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D52DA252D69426179DAC3E58EC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D52DA252D69426179DAC3E58EC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M5puy5pyA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mgeaJvueahOS6u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7meS7u+S9leS6uuWvu+inhe+8jOS9oOeOsOWcqOimgeaJvueahOS6uuato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uW3seOAgiZtZGFzaDsmbWRhc2g744CK5ZOX5LiA5aOw5LmL5Z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mf6K645pS+5byD5omN6IO96Z2g6L+R5L2g77yM5LiN5YaN6KeB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qK5oiR6K6w6LW344CCJm1kYXNoOyZtZGFzaDvjgIrnm5vlpI/nmoTmnpzlrp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mI7nn6Xov5nmmK/kuIDlnLrmhI/lpJbvvIzkvaD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OAiuatjOivjeOAizwvcD48cD48ZW0+NC48L2VtPuS9oOi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WcqOS9leaWue+8jOaIkeacieivtOivneacquabvuius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6K+06K+d5pyq5pu+6K6y44CLPC9wPjxwPjxlbT41LjwvZW0+5oiR5LiN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66X5LuA5LmI77yM5Y+q5piv5Li65LuA5LmI55y85rOq5Lya5rWB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Jm1kYXNoOyZtZGFzaDvjgIrmiJHkuI3pmr7ov4fjg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iLDkvaDvvIzmiJHkuIDlrprorqnoh6rlt7HvvIzorqnoh6rlt7HlnZrlrpr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iJHkuIDlrprorqnoh6rlt7HvvIzlgYfoo4XlvojlnZrlrp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IseeskeeahOecvOedm+OAizwvcD48cD48ZW0+Ny48L2VtPuaIke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W3seeptuern+WkmuS8pOeXlee0r+e0r++8jOWPr+aIkeWcqOS5juS7iuWQj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mZquOAgiZtZGFzaDsmbWRhc2g744CK6K6k55yf55qE6Zuq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Y+j6Zq+5byA77yM54ix55eb5LmL6Ze05b6Y5b6K44CC5Y+q6KaB6IO9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CR5LiA54K55Lyk5a6z77yM5oiR5oqK6Ieq5bex5YWz6LW35p2l77yM56Gs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+N5LiL5p2l77yM5piv5oiR5ZSv5LiA6IO957uZ5L2g55qE55a854i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Inlj6Ppmr7lvIDjgIs8L3A+PHA+PGVtPjkuPC9lbT7lpKrniLHkvaDku4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poLkvZXmi5vmnrbvvIzmrovlv43kuI3lpb3lkJfvvJ/ngbDng6zph4z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tojljJbvvIzmiJHku6XlkI7vvIzlhajml6DnibXmjILjgILku4DkuYjpg73kuI3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eg+WcvuOAizwvcD48cD48ZW0+MTAuPC9lbT7oi6X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nnYDkvaDvvIzmgI7kuYjkvJrlpJzmt7Hov5jmsqHnnaHmhI/vvIzmr4/kuK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lhbPmlrzkvaDmiJHmg7PkvaDvvIzmg7PkvaDvvIzlpb3mg7P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seaDheOAizwvcD48cD48ZW0+MTEuPC9lbT7ov5jlpb3miJHmnInkvaDjgIL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mnInmiJHjgIImbWRhc2g7Jm1kYXNoO+OAiuS8oOivt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mjYnkuI3liLDnmoTmnIjlhYnmj6HntKflsLHlj5jpu5HmmpfvvIznrYn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og4zlvbHmtojlpLHkuo7mmbTmnJfvvIzpmLPlhYnlnKjouqvkuIrmtYHovaznrY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rpmpzooqvljp/osIXvvIzniLHmg4XkuI3lgZznq5nmg7PlvIDlvo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pJrli4fmlaLjgIImbWRhc2g7Jm1kYXNoO+OAiueIseaDhei9rOen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pfliLDnmoTotornnIvotorljJbvvIzlubjov5DlhYnmma/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/nmoTjgIImbWRhc2g7Jm1kYXNoO+OAiuS4gOWIh+i/mOWlve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rPkuI3nvZXmnInvvIzlvoDooZfph4zmuLjov4fkuIDlkajvvIzmiJHkvr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nInjgIImbWRhc2g7Jm1kYXNoO+OAiuWvjOWjq+WxseS4i+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sZ7mlrzkvaDnmoTvvIzmiJHlgJ/mnaXlr4TmiZjvvIzljbTlj5jmiJD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vpo47lsZ7kuo7lpKnnmoTvvIzmiJHlgJ/mnaXlkLnlkLnvvIzljbTlkLnotbf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ImbWRhc2g7Jm1kYXNoO+OAiueZvuW5tOWtpOWvg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jlvKDlj6rlm6DmiJHlvojmgJXvvIzkvLzmnKjlpLTkvLznn7PlpLTnmoTor5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kJfvvJ/lhbblrp7mgJXooqvlv5jorrDvvIzoh7PmlL7lpKfmnaXmvJTlkKf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gI7ljrvkvJjpm4XvvIzkuJbkuIrov5jotZ7pooLmsonpu5jlkJfvvJ/kuI3lpJ/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gIImbWRhc2g7Jm1kYXNoO+OAiua1ruWkuOOAizwvcD48cD48ZW0+MTcuPC9lbT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raTlr4LvvIzkuI3mraLkuIDkuKrkvaDvvIzlj6rog73ov5zov5znmo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bDol4nmiJHku6zkuYvpl7TnmoTot53nprvjgILmiJHlj4jkuI3mmK/kvaDnmoT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Kbnu5nkvaDlronmhbDjgILlhoXlv4Pph4zmnq/okI7lh4vpm7bnmoT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uIzmnJvljJbmiJDngbDjgILopoHkuI3mmK/nl5vlvbvlv4PmiYnvvIzosIHlj4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IHjgIImbWRhc2g7Jm1kYXNoO+OAiuabvue7j+acgOe+ju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kuL3vvIzojqvov4fkuo7lkKzor7TkvaDov5jlm57lv4bjgILlhbblrp7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lvZPmiJHlkKzor7TkvaDov5jnm7jkv6HniLHmg4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ivtOOAizwvcD48cD48ZW0+MTkuPC9lbT7kuLrkvaDlvLnlpY/okKfpgqbnmoTlpJ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rlv7XmiJHmrbvljrvnmoTniLHmg4XvvIzogIzmiJHkuLrkvaDpmpDlp5Pln4v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lhYnkuIvlvLnnkLTjgIImbWRhc2g7Jm1kYXNoO+OAiuWknO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DniLHnmoTmnKrlv4XpgILlkIjlnKjkuIDotbfvvIznm7jniLHmmK/orq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Zroh6rlt7HjgIImbWRhc2g7Jm1kYXNoO+OAiuaIkeS7rOmDveimgeW5uOem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7/mnaXnlKjkvaDlsJrmnInkvZnnmoTmgbvpmpDvvIzmgJzmgq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kuI3lubjjgIImbWRhc2g7Jm1kYXNoO+OAiumYv+eJm+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nn6XmiJHlr7nniLHnmoTomZTor5rvvIzlj6/nn6XmiJHov7fkv6HmiJHku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miJHpmr7lvpfmlL7ku7vjgIImbWRhc2g7Jm1kYXNoO+OAiumakOW9ou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sLHnrpfkvaDlo67pmJTog7johpvvvIzkuI3mlYzlpKnmsJT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3vvIzpg73lj6/orqTlvpfkvaDjgIImbWRhc2g7Jm1kYXNoO+OAiue6puWum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sIHpg73mg7PotKrmlrDkuI3ljozml6fvvIzosIHkuI3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IDovrnnnIvkuIDovrnotbDvvIzkuI3plJnov4fku7vkvZXmjJHpgJf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vkvZXkurrnrYnlgJnvvIzosIHpg73mmK/kuIDljrvkuI3lm57lpLTvvIzkuJHpmY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Jjln4PvvIznvo7kuL3lnKjlv4PlpLTvvIzoirHoirHkuJbnlYzmnInmiJHnmoTmtb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pbzjgIImbWRhc2g7Jm1kYXNoO+OAiue+juS4veWcqOW/g+Wkt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kuobkvaDntK/kuobvvIzor7Tlpb3nmoTlubjnpo/lkaLvvIzmiJHmh4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kuobvvIzniLHmt6Hkuobmoqbov5zkuobmiJHpg73ov5jorrDlvp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vtOWlveeahOW5uOemj+WRouOAizwvcD48cD48ZW0+MjYuPC9lbT7lpoLmnp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Dotbfmg7PkuI3otbfmiJHmm77ooqvniLHvvIzpmr7pgZPliIbmiYvkvJrku6T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ImbWRhc2g7Jm1kYXNoO+OAium7keWknOS4jeWGjeadp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lho3op4HpnaLvvIzmiJDnhp/nmoTooajmvJTvvIzkuI3lpoLkuI3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WmguS4jeingeOAizwvcD48cD48ZW0+Mjg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lZnnu5nmiJHmlLbol4/vvIzpgqPkupvlv4Pnoo7liKvnmb3nmb3mtarotL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mmK/ovrnniLHovrnlrabmsYLkuIDkuKrml6DmgpTjgIImbWRhc2g7Jm1kYXNoO+O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Fp+mhvuWlueOAizwvcD48cD48ZW0+MjkuPC9lbT7kvaDlnKjnprvlvIDmiJH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ZzlnKjljp/ngrnvvIzmiJHlnKjnprvlvIDkvaDkuYvlkI7kuI3mlq3lvoDliY3po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Yvpl7TvvIzmiJHnmoTkuJbnlYzotorotbDotorov5zvvIzkuIDlv7X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kvKTlrrPmiJHnmoTkuIDliIfor7Tlo7DosKLosK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mBh+ingeOAizwvcD48cD48ZW0+MzAuPC9lbT7miJHopoHnmoTpo57nv5TkuI3mmK/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oh6rnlLHmmK/kuKrkuI3og73ku6Pmm7/nmoTmlrnlk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IkeimgeeahOmjnue/lOOAizwvcD48cD48ZW0+MzEuPC9lbT7miJHku6znlK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ovpvoi6bvvIzmnaXkuqTmjaLlpJrkuIDngrnngrnnmoTlubjnpo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bjnpo/ov5jmnInkuIDmrrXot6/vvIznrYnmiJHku6zlrabkvJrlv43ogJDlkoz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LHmg4XkuIDlrprkvJrmnInlvKDor4HkuabvvIzor4HmmI7ku47mraTku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IseaDheivgeS5puOAizwvcD48cD48ZW0+MzIuPC9lbT7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7/kvZvovb3nnYDpmLPlhYnvvIzkuI3nrqHliLDlk6rph4zpg73mmK/mmbT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n+aZtOOAizwvcD48cD48ZW0+MzMuPC9lbT7nnIvov4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vvIzniLHov4fkuIDnlJ/ml6DnvJjnmoTkurrvvIzmiY3nn6XkuJbpl7Tkur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v4Xpl67jgIImbWRhc2g7Jm1kYXNoO+OAiuiLsembhOaz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v4fljrvpg73lt7Lnu4/ov4fmnJ/vvIzkvZXlv4XopoH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v5jov4flvpfljrvvvIzlsLHlgLzlvpfmga3llpzjgIImbWRhc2g7Jm1kYXNoO+OA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W+l+WOu+OAizwvcD48cD48ZW0+MzUuPC9lbT7miJHnu4jkuo7lpLHljrv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jKTnmoTkurrnvqTkuK3jgIImbWRhc2g7Jm1kYXNoO+OAiuaIkee7iOS6j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izwvcD48cD48ZW0+MzYuPC9lbT7kvLznrYnkuobkuIDnmb7lubTvvIzlv73lt7L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bPkvb/lho3op4HpnaLvvIzmiJDnhp/nmoTooajmvJTvvIzkuI3lpoLkuI3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jeWmguS4jeingeOAizwvcD48cD48ZW0+MzcuPC9lbT7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g73lj6vlgZrov5zmlrnvvIzlm57kuI3ljrvnmoTlkI3lrZflj6vlrrbkua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JoeS4ueaxn+OAizwvcD48cD48ZW0+MzguPC9lbT7miJHov4f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b3vvIzljbTmg7Ppl67kvaDlpb3lkJfjgIImbWRhc2g7Jm1kYXNoO+OAiuS9oOi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bqOWQl+OAizwvcD48cD48ZW0+MzkuPC9lbT7kvaDlroHmhL/nvo7lvpflh4T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5flvpflr4zotLXvvJ8mbWRhc2g7Jm1kYXNoO+OAiuaIkeaJgOeIseeah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ku47lvIDlp4vlk63nnYDlq4nlppLvvIzlj5jmiJDkuob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qHmhZXjgIImbWRhc2g7Jm1kYXNoO+OAiueskeW/mOS5pu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liIflj6/ku6Xph43mlrDmnaXov4fvvIzmiJHluIzmnJvmiJHkuI3mm7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aDnmoTnlJ/lkb3ph4zjgILkuZ/orrjml7bpl7TmmK/kuIDnp43op6Poja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jrDlnKjmiYDmnI3kuIvnmoTmr5Loja/jgIImbWRhc2g7Jm1kYXNoO+OAiu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rbvkuqHov5/ml6npg73mib7liLDkvaDvvIzliIfli7/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mbWRhc2g7Jm1kYXNoO+OAium7keazveaYjuOAiz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6fnu63lkLnvvIzkuI3lv43ov5znprvvvIzlv4Pph4zkuqbmnInms6rvvIzkuI3mhL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JvnnYDkvaDjgIImbWRhc2g7Jm1kYXNoO+OAiumjjue7p+e7reWQ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p/osIXkvaDlkozkvaDnmoTml6DlkI3mjIfvvIzkvaDorqnmiJH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mnInmhJ/mg4Xov5nlm57kuovvvIzmgIDlv7Xpg73lpKrlpaLkvojvvIzkuoz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fvvIzliLDmraTkuLrmraLjgIImbWRhc2g7Jm1kYXNoO+OAiuWknOS8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4Llr57ml7blgJnniLHkuIrnmoTkurrvvIzniLHov4fku6XlkI7mm7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mbWRhc2g7Jm1kYXNoO+OAiuWboOS4uuWvguWvnuOAi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IDlp4vlk63nnYDlv4zlppLvvIzlj5jmiJDnrJHnnYDnvqHmhZXvvIzml7bpl7T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miormj6HkuobmiJHnmq7ogqTvvIzlj6rmnInmiJHoh6rlt7HmnIDmuIXmpZ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skeW/mOS5puOAizwvcD48cD48ZW0+NDcuPC9lbT7mnInkvaD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nInnlJ/mnInmrbvmnInkuYnvvIzlpJrlsJHpo47ms6Lpg73mhL/pl6/lj6rlm6D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mrbvnmoTnm67lhYnjgILmnInkvaDmnInmiJHmnInmg4XmnInlpKnmnInmtbfmnI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njJzmtYvmgLvmnInlpKnmhI/miY3nj43mg5znm7jlpITnmoTml6XlrZ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Oi1t+i1sOi/h+eahOaXpeWtkOOAiz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l6DkurrnmoTooZflpLTmg7Plv7XnnYDmn5Dmn5DvvIzkvaDlnKjliKvkurr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lr3oiI3nnYDmuKnmn5TjgIImbWRhc2g7Jm1kYXNoO+OAiumjjuW6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nlJ/kuYvlubTni63ot6/nm7jpgKLnu4jkuI3og73lubjlhY3vvIzmi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plb/lh7rnuqDnvKDnmoTmm7Lnur/vvIzmh4LkuovkuYvliY3mg4Xliqjku6XlkI7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pKnvvIznlZnkuI3kvY/nrpfkuI3lh7rmtYHlubT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W5tOOAizwvcD48cD48ZW0+NTAuPC9lbT7mi7/kuIvkuobkvaDov5nmhJ/mg4XljIXo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3ogIznm7jkv6HniLHjgIImbWRhc2g7Jm1kYXNoO+OAiumCruW3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r6XmrbvnmoTlm57lv4bvvIzmi4nplb/ljYPkuIfph4zvvIzlhaj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ivtOS6huWGjeingeS7peWQju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kvaDlj6rmmK/mgJXkvKTlrrPmiJHvvIzkuI3mmK/pqpfmiJHvvIzlvo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kvJroiI3lvpfjgIImbWRhc2g7Jm1kYXNoO+OAiuW8gOWni+aHguS6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IDmva7nmoTogIHkurrmtbflj6PvvIzoiLnkuI3liLDniLHkurr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kuI3og73mlLbvvIzmtbflsL3lpLTvvIzpgZPliKvlkI7mjKXlkJHms6rnmoTmtIv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1t+WPo+OAizwvcD48cD48ZW0+NTQuPC9lbT7miJH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jnrJHvvIzms6rlnKjpo5nvvIznlLXor53pgqPlpLTnmoTkvaDlj6/nn6Xpg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QrOS4jeWIsOOAizwvcD48cD48ZW0+NTUuPC9lbT7osIHovpzotJ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7TkuI3kuIrlj6/mg5zvvIzosIHooqvkuJbpgZPmlL7pgJDvvIz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sIHmm77mnJ3kuI3kv53lpJXvvIzmiY3kuLrlubjnpo/ogIzljZblipvvvIzmiY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Llr7nplZzlrZDvvIzor7TmiJHlj6/ku6XvvIzlr7nph43pgYfnmoTkurror7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uZ/lnKjov5nph4zjgIImbWRhc2g7Jm1kYXNoO+OAiuS7juS9leivtOi1t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nJvnnLzmrLLnqb/vvIznnIvmiJHnnIvkuI3liLDnmoT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qfogLPlgL7lkKzvvIzlkKzmiJHlkKzkuI3liLDnmoTkva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6jOaciOeahOWlh+i/ueOAizwvcD48cD48ZW0+NTcuPC9lbT7lj6/mmK/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i4fmlaLvvIzmgLvkuLrkvaDlv5Dlv5HkuLrkvaDlv4Pov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2geaXqeOAizwvcD48cD48ZW0+NTguPC9lbT7kuI3opoHov7fkv6Hmg4Xlj5jnrYnm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3vvIzniLHmgajml6Dpobvlo67ng4jjgIImbWRhc2g7Jm1kYXNoO+OAiuaDheiv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l63otbflj4znnLzkvaDmnIDmjILlv7XosIHnnLznnZvnnY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q5/mmK/osIHjgIImbWRhc2g7Jm1kYXNoO+OAiuS6uuadpeS6uuW+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ornga/lhbPkuIrvvIzov57og4zlvbHpg73kuI3kvJrlrZjln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jeeIseaIkeeahOaIkeS4jeeIseOAiz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HkuIrlnLDvvIzkuI3kvJrlrozlhajlh63ov5DmsJTjgILov5nliLvmmKX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7ngrnkuI3lv43orrDotbfjgIImbWRhc2g7Jm1kYXNoO+OAiuWlh+i/u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mmK/ljYPloIbpm6rvvIzmiJHmmK/plb/ooZfvvIzmgJXml6X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bzmraTnk6bop6PjgIImbWRhc2g7Jm1kYXNoO+OAiumCruW3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IDnvo7kuL3plb/lj5HmnKrnlZnlnKjmiJHmiYvvvIzmiJHkuZ/lvIDlv4P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ZLjgIImbWRhc2g7Jm1kYXNoO+OAiuS6uuadpeS6uuW+gO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kupLnm7jnmoTmrKPotY/vvIzniLHmg4XkuI3ov4fmmK/ov5nmoLfnu5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b7kuKrlr7nosaHvvIzmnKzotKjkuIrpg73mmK/kuIDmoLfkuI3opoHmg7P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vvIzniLHmg4XkuI3ov4fmmK/ov5nmoLflgZrotbfmnaXmiJHku6zov5j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mbWRhc2g7Jm1kYXNoO+OAiuS9juetieWKqOeJqe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ibXov4fnmoTmiYvvvIzmib/or7rku6XlkI7vvIzlnKjorrDlv4bkuK3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ImbWRhc2g7Jm1kYXNoO+OAiuWmguaenOaIkeayoeacieeIsei/h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ku6znmoTniLHmg4XliLDov5nvvIzliJrliJrlpb3jgILliankuI3lpJ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ov5jog73lv5jmjonjgILmiJHlupTor6Xlj6/ku6Xmioroh6rlt7Hnhafpob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ImuWImuWlveOAizwvcD48cD48ZW0+NjcuPC9lbT7ni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msqHkuoblj43lupTvvIznga/ngavmg4rliqjkuI3kuobnpZ7nu4/vvIzmnInml7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pLmnInomZrlkI3jgIImbWRhc2g7Jm1kYXNoO+OAiuacieaXtueIseaDheW+kuaciei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jguPC9lbT7oi6XkvaDku4rml6XlgKbkuobpopPnhLblk63vvIz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pgIHotaDmmpbvvIzlh4bmiJHmvKvmvKvplb/ot6/mnKvnq6/kuqblpoLliJ3mg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7iuaXpeOAizwvcD48cD48ZW0+NjkuPC9lbT7niLHmlq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ohoDvvIzlv4PkuI3lho3kuLrkvaDnlq/ni4LvvIzml6nnn6XpgZPniLH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K/nprvnoLTnoo7vvIzmiJHlsLHkuI3lv4XkuLrniLHpgJ7lvL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aWreS6huS4gOWPjOe/heiGgOOAizwvcD48cD48ZW0+NzAuPC9lbT7lj6/mg5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ZXoloTvvIzmgI7lj6/loavlr4bokL3nqbrjgIImbWRhc2g7Jm1kYXNoO+OAiuS8p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kvLznrYnkuobkuIDnmb7lubTlv73lt7LmmI7nmb3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op4HpnaLvvIzmiJDnhp/lnLDooajmvJTvvIzkuI3lpoLkuI3op4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WmguS4jeingeOAizwvcD48cD48ZW0+NzIuPC9lbT7lhbHkvaDkurLliL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lr4blkI7vvIzkvr/nn6Xlj4vosIrkuIflsoHmmK/lsL3lp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Bi+aXoOWPr+aBi+OAizwvcD48cD48ZW0+NzMuPC9lbT7plJnov4fkuI3kuZ/mmK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lm57lpLTog73nlZnkvY/ku4DkuYjjgIImbWRhc2g7Jm1kYXNoO+OA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7k+OAizwvcD48cD48ZW0+NzQuPC9lbT7nu4jkuo7kvaDouqvlvbHmtojlpLHlnK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3lpLTvvIzmiY3lj5HnjrDnrJHnnYDlk63mnIDnl5vjgIImbWRhc2g7Jm1kYXNoO+OA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izwvcD48cD48ZW0+NzUuPC9lbT7lpoLmnpzlho3op4HkuI3og73nuqLnnY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g73nuqLnnYDohLjvvIzlpoLmnpzov4fljrvov5jlgLzlvpfnnLfmgY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lhrDph4rliY3lq4zjgIImbWRhc2g7Jm1kYXNoO+OAiuWMhuWMhumCo+W5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vlj4vnmoTmnIvlj4vvvIzmiJHku6zmnIDlkI7nmoTlhbPogZ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i+WPi+eahOaci+WPi+OAizwvcD48cD48ZW0+NzcuPC9lbT7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KbnnLzpg73kvqfogLPlgL7lkKzvvIzorqnmiJHlgZrlj6rot6/ov4fonLvonJP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73ooqvmgIDlv7Xov4fnqIvvvIzomZrogJfnnYDmiJHov5nkvr/lrpznlJ/lk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3r+i/h+icu+ick+OAizwvcD48cD48ZW0+NzguPC9lbT7miJHku6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nmoTlubTku6PvvIzpgInmi6nnlLXop4bor6XnnIvlk6rkuIDlj7D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LzkuI3lgLzlvpfniLHvvIzpgInmi6nnprvkuI3lvIDpgInmi6nnlJ/lsI/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ojliqrlipvmtLvlvpfnsr7lvanvvIzlpb3orqnnnIvotbfmnaXmtLv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mbWRhc2g7Jm1kYXNoO+OAiumYv+aAquOAizwvcD48cD48ZW0+NzkuPC9lbT7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Lzms6LlsIblvbzmraTplJnov4fvvIzmgpTkuI3lvZPliJ3ovbvovbvmlL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6nnvZrmiJHvvIzliIbmiYvliIbplJnkuobkuYjjgILliIblvIDkuIDljY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m7zlho3kvJrpnaLjgILlj6rmgJXkvb/kvaDlhYjmib7liLDmiJHvvIzkvYbn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4fjgILlpKnpg73luK7kvaDljrvourLvvIzourLlvIDkuI3op4H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NgemdouWfi+S8j+OAizwvcD48cD48ZW0+ODAuPC9lbT7lj6rmmK/mrLLmnJ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vvIzmiJHlj6rmmK/miJHlv4Pph4znmoTprLzjgIImbWRhc2g7Jm1kYXNoO+OAiuS8j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EuPC9lbT7miJHoiI3kuI3lvpfvvIzlj6/mmK/ml7bpl7T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iLHkvaDlvojlgLzlvpfvvIzlj6rmmK/or6XlgZzkuobjgILmsqHmnInmiJH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jgILmiJHoiI3kuI3lvpfvvIzmnIDlkI7kuIDmrKHmirHntKfkva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Jnov4fnmoTvvIzplJnkuoblsLHplJnkuobvvIzkuI3nlKjmi4Xlv4PmiJH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mbWRhc2g7Jm1kYXNoO+OAiuiIjeS4jeW+l+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nmoTlvoDliY3po57vvIzlho3ntK/kuZ/ml6DmiYDosJPvvIzpu5HlpJz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mnInlpJrnvo7jgIImbWRhc2g7Jm1kYXNoO+OAiuaIkeS7rOmDveS4gOag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RxeXEwcm1j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0cXlxMHJtY3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D52DA252D69426179DAC3E58EC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