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624CDB7B878FD18505ABF80BC6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624CDB7B878FD18505ABF80BC6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mdmemdmeWcsOetieW+heacquadpeOAgeW4jOacm+WSjOWFieaYjuS7pe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aVsuWTjeeahOm8oOW5tOmSn+WjsO+8gTwvcD48cD48ZW0+Mi48L2VtPu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WmguaEv++8jOaJgOihjOWMluWdpumAlOOAgjwvcD48cD48ZW0+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mgemhuuWIqe+8jOW8gOW/g++8jOW5s+Wuie+8jOmZquS9o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S6juS4gOS4quiDluWtkOadpeivtO+8jOi/h+W5t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inuWKoOWwseW3sue7j+aYr+WcqOWHj+iCpeS6hu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acq+S6hu+8jOWbnuWktOeci+eci+i/meS4gOW5tOedgOWunuS4jeaYk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S4gOagt+S4jeWwke+8jOmjjumjjumbqOmbqOS4gOi3r+WFvOeoi+OAguS6u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inieW+l+WDj+S4quWtqeWtkO+8jOi1sOeahOi2iui/nOi2iuaDs+WbnuWut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k++8jOS4lOihjOS4lOePjeaDnOOAgjwvcD48cD48ZW0+Ni48L2VtPu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adpeaXoOaBme+8geaIkeeahOaWsOW5tOW/g+aEv+aYr+OAgeaIkeW4jOacm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g+iLpuiDveWKm+avlOWOu+W5tOabtOW8uuOAgjwvcD48cD48ZW0+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UtuWIsOaIkee6ouWMheeahO+8jOivt+S4jeimgeaAgOeWkeaIke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quaYr+ept++8jOaIkeS7rOeahOWFs+ezu+aYr+ayoeaciemXrumi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IsOS6hu+8jOelneS9oOaLpeacieeZvemprOeOi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eawlOOAgjwvcD48cD48ZW0+OS48L2VtPuWFtOW5tOW/q+S5kO+8j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Bgu+8jOWBmuiHquW3seWWnOasoueahOS6i++8jOaIkeS7rO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MTAuPC9lbT7mhL/kvaDmnInkuIDova7mnIDkuq7jgI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uqLnmoTlpKrpmLPvvIHmhL/kvaDmi6XmnInkuIDkuKrmnIDovonnhYzjgIH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HmnIDngb/ng4LnmoTmmI7lpKnvvIE8L3A+PHA+PGVtPjExLjwvZW0+6ICB5am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CB57uZ5L2g77yM5Lmf6YCB57uZ5oiR6Ieq5bex44CC55So5b+D5Y67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b6X5Yiw77yM5oiR55qE5b+D5Zyo5Li66ICM6Lez5Yqo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peiKguS9oOimgeeyvuelnuaUvuadvu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+8jOWwseWDj+ebhuWEv+mHjOS4gOajteiRse+8jOWvueW/p+eDpu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Xt+S4jeWcqOS9oOW/g+S4re+8jOadpeW5tOi/kOeoi+S4gOmAmueZvumA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pvlja/ph5HnjLTpgIHnmb7otKLvvIzmlrDmmKXmt7vlr7/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h5HnvorpipzotbDng6bmgbzkuovvvIzljYPlrrbkuIfmiLflubjnpo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ev5LqG77yM54S25ZCO5oiR55qE5paw5bm05b+D5oS/5bC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Ye65p2l5bCx5LiN54G15LqG77yM5oWi5oWi6K64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wou+8jOatpOa2iOW9vOmVv++8jOS6keWNt+S6keiIku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Ev+aXtumXtOabtOabv+W4pue7meS9oOe+juS4veW/g+aDh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lrDmmKXlsIboh7PvvIzmiJHorrjkuI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uIzmnJvmiJHnmoTmnIvlj4vpg73mmK/lubjnpo/nmoTvvIz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msqHmnInlp5TlsYjvvIzniLHoh6rlt7HvvIzlubjnpo/ot5/nnY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ov4fmlrDmmKXvvIE8L3A+PHA+PGVtPjE3LjwvZW0+5paw55qE5LiA5bm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byA5aeL77yM5b+D55qE5pS26I6377yM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+r5LmQ44CC5oS/5bm456aP6LSi5a+M5rC45Ly05L2g5bem5Y+z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WsOW5tOWwseaYr+aWsOeahOW8gOWn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mDveiDveWkn+WDj+aIkeS4gOagt++8jOW/mOiusOi/h+WOu+S4gO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g+S6i++8jOWcqOaWsOeahOS4gOW5tOWni+e7iOS/neaMgeedgOS4gOmil+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/g+OAgjwvcD48cD48ZW0+MTkuPC9lbT7npZ3mhL/kuovkuov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gaXlurflurfvvIzlpKnlpKnlvIDlvIDlv4P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4ix5oiR55qE5Lq677yM5oiR54ix55qE5Lq66YO96IO9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paw55qE5byA5aeL44CC6LSi6L+Q5rua5rua5a625bqt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ueaMh+S4gOaMpemXtO+8jOi9rOecvOS4gOW5tOWP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XtumXtOWViuaXtumXtOaEn+iniei2iui/h+i2iuW/q++8jOWPiOimgeWIs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jIuPC9lbT7mlrDnmoTkuIDlubTlvIDlp4vkuob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mlrDnmoTlvIDlp4vvvIE8L3A+PHA+PGVtPjIzLjwvZW0+5Lq655Sf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+H56iL44CC5ZOq6IO95rKh5pyJ6aOO5rKh5pyJ6Zuo77yf5q2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Zuo55qE5rSX56S85omN6IO955yL6KeB5paR5paT55qE5b2p6Jm577yb5pyJ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5eb6Ium5omN5Lya5bCd5Yiw5oiQ5Yqf55qE5Zac5oK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zn+ezleeahOS4gOW5tOmprOS4iue7k+adn+S6hu+8jOaWsOW8gOWni+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oOayue+8jOS4jeiDveaJk+WAkuaIkeeahO+8jOW/heWni+aIkeW8uuWkp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WlveS5heS4jeinge+8jOS9oOWlveOAgjwvcD48cD48ZW0+M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kuobnmoTmrKLlo7DkuI7ms6rmsLTvvIzlsLHorqnlroPku6zlnKjmraTlkYr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lrDlubTlv6vkuZDvvIE8L3A+PHA+PGVtPjI2LjwvZW0+5paw5bm05p2l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ZCJ56Wl5qCR77ya5byA5ruh5bm456aP6Iqx77yM57uT5Ye6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rip6aao5qGD77yM6JC95LiL5a+M6LS15qmY77yM6aOY5LiL5bm46L+Q5p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s+Wmh+S7luS7rOWFrOWPuO+8jOi/h+W5tOWAvOePr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0ue+8jOayoeacieS4ieiWqu+8jOi/meS6i+S9oOS7rOaAjuS5i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pgKLkvbPoioLlgI3mgJ3kurLvvIzniLjniLjvvIzlpojlpo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ku6zlpJrkv53ph43ouqvkvZPjgILlubTlubTpmJbnrKzlubPlro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6Hpl6jlkInnpaXvvIE8L3A+PHA+PGVtPjI5LjwvZW0+5YaZ5LiA5Ymv5pil6IG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Wd56aP77yM6aWx5ZCr55qE5YWo5piv55yf6K+a77yM5oS/5Lqy54ix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n5ZCJ5aSn5Yip77yBPC9wPjxwPjxlbT4zMC48L2VtPuS4gOWIh+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i2heWlve+8jOeIhuWlve+8jOaXoOaVjOWlv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pgJrmmI7vvIznrJHor63mmY/mmY/vvIHvvIHvvIHllK/mnInmiJH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tY/lubTml7bng5/ngavvvIzmgoTnhLblhaXnnaH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D5oS/5piv77yM5LiA5a625Lq65b+r5LmQ77yM5bmz5a6J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My48L2VtPumdkuaYpeWDj+WPquWUseedgOatjO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suS7juaui+WGrOeql+mHjOmXr+WHuuadpe+8jOmptuaUvuWuneiTneeahOepueeq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OAgjwvcD48cD48ZW0+MzQuPC9lbT7miY3lj5HnjrDmiJHmmK/kuIDkuKrlpJr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lhrfmt6HnmoTkurrvvIzkuIDkuKrkurrlnKjlub/kuJzvvIzku47lpKflrab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4XooYzvvIzkuJzopb/ljZfljJfpg73ljrvov4fkuobjgILkuIDkuKr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47kuI3mi5zlubTotbDkurLmiJrvvIzkurLmiJrlkIPppa3ku47mnaX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oiR5a626YeM77yM5q+P5Yiw5ZCD5pma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6235a2Q5aOw5Zyo5Yqo5p2l5Yqo5Y6777yM6L+Z5LiN5piv6LSq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qK6I+c5aS557uZ5a+55pa577yM6K6p5LuW5ZCD5aSa54K55aW9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6/5piv5oiR5a6255qE5bm456aP5bim5p2l5rip6aao55qE5a62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W5tOaWsOawlOaBr++8jOS4h+eJqeabtOaWsO+8jOS4gOWIh+S5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+gOW5tOOAgjwvcD48cD48ZW0+MzcuPC9lbT7mga3otLrmlrDnpqfvvIz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ovkuJrlj5Hovr7jgILmhL/lkJvov47po47ogIzkuIrml6nlj5HmtIv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lhYjlr4zotbfmnaXvvIE8L3A+PHA+PGVtPjM4LjwvZW0+6L+H5Y67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iq5pel5pel5aSc5aSc77yM5oiR55qE5b+D5Zyo562J5b6F77yM6L+Z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6d5pen5Zyo562J5b6F77yM562J5b6F5L2g5YC+6K+J5b+D5Lit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W5tOi1oOS9oOS4gOajteaEv+acm+agke+8jO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enO+8jOW5uOi/kOaihe+8jOWvjOi0teaeo++8jOa4qemmqOadju+8jOW5uOem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a7oeaiqO+8jOWFtOaXuuiPiu+8jOW/q+S5kOezlu+8jOWQieelpe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ubvmg7PnmoTlrrblsLHmmK/nroDnroDnlaXljZXvvIzmnI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rrblhbfvvIzkuI3lv4Xlr4zkuL3vvIzkvYbopoHlvojlubLlh4DjgILnhLblk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lkozniLHmiJHnmoTkurrkvY/lnKjpgqPph4zvvIzph4zpnaLlv4X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vojoiJLmnI3nmoTmiL/pl7TvvIzmmK/nlZnnu5nmiJHniLjlpo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76O5Li95b+r5LmQ55qE6aOO5pmv77yM5L2g5piv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O5aqa55qE5b+D5oOF77yM5Lqy54ix55qE77yM5oS/5L2g5oul5pyJ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aw5bm077yBPC9wPjxwPjxlbT40Mi48L2VtPuWPiOWIsOi/h+W5tOaUtu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eahOaXtuWAme+8jOWIq+S6uue7memSseeahOaXtuWAmeaAu+aYr+ekvOiyjOeahOaO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WOu++8jOWFtuWunuW/g+mHjOe0p+W8oOeahOimgeatu++8jFRN55qE5bCx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e57uZ5oiR5bCx6LWw5ZWK44CCPC9wPjxwPjxlbT40My48L2VtPueItu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mBruiUveS6huWygeaciOeahOmjjumjjumbqOmbqO+8m+eIuOeIuO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XoOazleihpeWBv+aCqO+8ge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IzmnJvmiJHnmoTnpZ3npo/osaHkuIDlj7bovbvoiJ/vvIz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msJTmga/vvIzlpJrosKLmgqjkuIDlubTmnaXnmoTmlK/mjIHlkoz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kozmgqjor7Tlo7DvvJrmlrDmmKX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YO95piv6KaB5Zue5a626L+H5bm055qE77yM5L2g5bCx57uZ5oiR5Liq5aW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qG77yM6KGM5ZCX77yfPC9wPjxwPjxlbT40Ni48L2VtPuaWsO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peeahOW4jOWGgO+8jOaEv+S9oOW/g+Wig+elpeWSjOOAgeWFhea7oeeIse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4lueVjOWFqOaYr+e+jua7oe+8jOaEv+S9oOS4gOWIh+ensOW/g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OAgjwvcD48cD48ZW0+NDcuPC9lbT7mlrDlubTnpZ3kvaDkuZDlvIDoir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5zpspzoirHvvIzmtarmvKvlpoLmqLHoirHvvIzlkInnpaXkvLzpm6roirH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KLmoYPoirHvvIzlr4zotLXotZvniaHkuLnoirHvvIzoiqzoirPmlIDov4fojInojo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L+H5bm05LiN5ZCD6IOW77yM5oCO5LmI5a+55b6X6LW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bih6bit6bG86IKJ44CCPC9wPjxwPjxlbT40OS48L2VtPuWjs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WMluS9nOS4gOS7veekvOeJqe+8j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elneaYpeiKgu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ov4fkuIDkuKrlvIDlv4PnmoTmmKXoioLvvIHmhL/kuJbnlY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kozvvIzmiJHku6XmnIDnnJ/or5rnmoTlv4PvvIznpZ3mhL/mgqjmi6XmnIn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E8L3A+PHA+PGVtPjUxLjwvZW0+5paw5bm06YeM5p2l5L2g6KaB57K+56W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yo6IO477yM5bCx6LGh55uG5YS/6YeM5LiA5qO16JGx77yM5LiA5YiH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b+D5Lit77yM5p2l5bm06L+Q56iL5LiA6YCa55m+6YC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Ev+acm++8muaIkeW4jOacm+aIkeWlveWlveW3peS9nO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W4puedgOiAgemZiOiAgeadjuWSjOaIkeW8n+aXheihjOi/h+W5tO+8jO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Pr+S7pemBh+ingeiHquW3seeahOWwj+W5uOi/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g7PlubLllaXlsLHlubLllaXvvIzmg7PnnaHliLDlh6DngrnlsL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6DngrnvvIzmg7PlkIPku4DkuYjlsLHlkIPku4DkuYjvvIzmg7PnnIvku4DkuYj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7/kvZvmsqHmnInkurrog73nrqHnmoTkuobmiJHvvIzpmo/kvr/njqnvvIz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paw5bm05oS/5pyb77ya5biM5pyb5L2g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YKj5qC35Zac5qyi5oiR44CCPC9wPjxwPjxlbT41NS48L2VtPu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i0ouelnuWIsO+8jOelneS9oOeUn+aEj+WPkeWkp+i0ou+8jOS6i+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Mo+mSseaMo+WIsOS4jeaDs+aMo+OAgjwvcD48cD48ZW0+NT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kuqvlv6vkuZDnmoToioLml6XvvIzmmK/npZ3npo/jgIHnu5nkuojnmoT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jgIHmoqblubvmiJDnnJ/nmoToioLml6XvvIzmhL/kvaDkuqvmnIn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XoioLvvIE8L3A+PHA+PGVtPjU3LjwvZW0+5bm456aP5ZKM5qyi5LmQ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oiR54ix5L2g77yM5a2p5a2Q44CCPC9wPjxwPjxlbT41OC48L2VtPu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aFiOaCsu+8m+WboOS4uuaHguW+l++8jOi/meS4luS4iuaJ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XoOaAqOaXoOaClOOAgeW/g+eUmOaDheaEv+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rKLogZrmnIDpmr7lvpfjgIHpmr7ogJDliKvnprvlpJrjgILkuIDot6/pmarkv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jgILlj6rosIjmnKrmnaXjgIHkuI3oqIDov4fljrv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mhJ/osKLmnInkvaDjgII8L3A+PHA+PGVtPjYwLjwvZW0+5b2T6Z6t54Ku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O5qKm6YeM5ouJ6YaS55qE5pe25YCZ5oiR5omN6YaS5oKf77ya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Y675LqG44CCPC9wPjxwPjxlbT42MS48L2VtPumAgei1sOaXp+W5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gei1sOS4gOW5tOeahOmYtOmDge+8jOi/juadpeaWsOaYpeeahOaXtuWAm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eahOW4jOacm++8geS6sueIseeahO+8jO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IuPC9lbT7mmKXoioLmnaXkuLTvvIznpZ3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7bml7bliLvliLvlubjnpo/mrKLkuZDvvIHmhL/mmKXoioLnmoTmuKnppq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aXlkozkuI7llpzmgqbjgII8L3A+PHA+PGVtPjYzLjwvZW0+5oiR5Lus5omu5ryU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eS6Imy5Y676K6o5Lq65Zac5qyi77yM5Y2057uI5LiN5b6X5oS/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77yM6Z2Z5b+D562J5YCZ6YKj5Liq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M3Vlc3J3cnB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N1ZXNyd3Jw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624CDB7B878FD18505ABF80BC6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