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1F832D54C8B98DDA17A55B53C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1F832D54C8B98DDA17A55B53C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N6Z2e5Li75rWB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uOS9oOS4gOeUn+e5geWNj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eDn+aIkumFkuS4jeaIkuS9oDwvcD48cD48ZW0+My48L2VtPuWTpeWwseaYr+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C48L2VtPua3seefpeaIkeS4jemFjT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oOiHquW3sTwvcD48cD48ZW0+Ni48L2VtPuermeS9j++8jOe7meS9oOezl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Jvlpbnov5w8L3A+PHA+PGVtPjguPC9lbT7mlq3oiI3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lj6/niLHnmoTph47niLk8L3A+PHA+PGVtPjEwLjwvZW0+5pS+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ZeKXpeOAgjwvcD48cD48ZW0+MTEuPC9lbT7nn63lj5Hmva7mtY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a5bm05rC45LiW54yW54uCPC9wPjxwPjxlbT4xMy48L2VtPua1quiAh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TQuPC9lbT4memV0YTvpgoAmZXRhOyZpb3RhO++5hO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rKzkupTljYHkuIDkuKrmoqY8L3A+PHA+PGVtPjE2LjwvZW0+6I6q5o6155S0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05aSpPC9wPjxwPjxlbT4xNy48L2VtPuevseS4i+a1heesmeatjC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vuWIhuS5i+eZvue6r+eIt+S7rDwvcD48cD48ZW0+MTkuPC9lbT55b3Xn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PC9wPjxwPjxlbT4yMC48L2VtPuWNg+WPpOaBqOi9ruWbnuWwn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hp3ot6rlnLDllLHlv5Dlv5E8L3A+PHA+PGVtPjIyLjwvZW0+44Gl55S35Lq66KaB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yMy48L2VtPuWGjeingeS4jeWmguS4jein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LnnYDov6nlpojljrvouabov6o8L3A+PHA+PGVtPjI1LjwvZW0+6Ze55aSf5LqG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5p2lPC9wPjxwPjxlbT4yNi48L2VtPua1geW5tOS5seS6hua1r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J3mmpbmnKroh7PlpI/lt7Llh4k8L3A+PHA+PGVtPjI4LjwvZW0+Y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TwvcD48cD48ZW0+MjkuPC9lbT7oi6Xml6Dnm7jop4HvvIzlsoLkvJrnm7jmr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44G65pa55LiI5aSn5bir44OFPC9wPjxwPjxlbT4zMS48L2VtPu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ciOWFieW9k+iMtumlrjwvcD48cD48ZW0+MzIuPC9lbT7imYDpnZnlv4N+6buY5oOz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n+Wphu+8jOS9oOeahOaxpOWlveWWn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ni4Is5a655piT5q275Lqh5Li2PC9wPjxwPjxlbT4zNS48L2VtP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m+iIn+e7rTwvcD48cD48ZW0+MzYuPC9lbT7lubTovbvkuI3mi73vvIzkuJbnlY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k8L3A+PHA+PGVtPjM3LjwvZW0+55u45oCd6LWL5LqI5a6J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eijuinieaJk+ixhuixhjwvcD48cD48ZW0+MzkuPC9lbT4mYXN5bXA7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PC9wPjxwPjxlbT40MC48L2VtPl7omZDkurrlv4M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oiR5Li6546L546L5a6a5aSp5LiLPC9wPjxwPjxlbT40Mi48L2VtPuW+l+S5i+a2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uaOieS5i+S/hOWRveKVrjwvcD48cD48ZW0+NDMuPC9lbT7kuqHlkb3kuYvlvpLvu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yR55yLLue6ouWwmOWfgzwvcD48cD48ZW0+NDUuPC9lbT7ljJb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qnppbDkuI3mm77mgrLkvKQ8L3A+PHA+PGVtPjQ2LjwvZW0+fOeBr+azo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DwvcD48cD48ZW0+NDcuPC9lbT7kuaDmg6/lnKjog4zlkI7lkLvlpbk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244Sj44CB6YKj5aO554mH6JSa6JeN55qE5rW35Li2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huWcsOeLseWuoeaguOWumDwvcD48cD48ZW0+NTAuPC9lbT7niLHotormt7Hnprvlv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5vjgII8L3A+PHA+PGVtPjUxLjwvZW0+5oiR55qE5Lq655Sf5bCxVE3nvL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Op5piv6YeH6Iqx6LS8PC9wPjxwPjxlbT41My48L2VtPuWPvOWT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oTwvcD48cD48ZW0+NTQuPC9lbT7nprvlv4MuJmRlZztESUVPVVQ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py15YG35YG35Zad6YWSPC9wPjxwPjxlbT41Ni48L2VtPum7hOaYj+acieeCue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WvOeXmy7jgYk8L3A+PHA+PGVtPjU3LjwvZW0+57uI56m25LiA5Zy6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vuadr+mCgOmFkuaVrOWtpOeLrDwvcD48cD48ZW0+NTkuPC9lbT7ml6D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YwLjwvZW0+5biG5biD54mb5LuU5oiR6Z2S5pi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pm6jmt4vmub/kuobpnZLmmKU8L3A+PHA+PGVtPjYyLjwvZW0+44GY44CB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KJPC9wPjxwPjxlbT42My48L2VtPiZsZHF1bzvmiJHniLHkuIrkuobkuIDkuKr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o8L3A+PHA+PGVtPjY0LjwvZW0+4pGg6JGu5YK+5pa36IKg5Ye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reS6huOAg+iqsOW/g+eWvDwvcD48cD48ZW0+NjYuPC9lbT7nuqrlv7Xnga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Y3LjwvZW0+5LiA5p2v77mP5riF6YWS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Skuaxn+ayszwvcD48cD48ZW0+NjkuPC9lbT7lubTlsJHmgI7og73kuI3lpJrmg4V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tiemjjuS5n+etieS9oDwvcD48cD48ZW0+NzEuPC9lbT7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nmoTkurrvvIzkvaDpnaDovrnvvIE8L3A+PHA+PGVtPjcyLjwvZW0+6L+c5pa5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C9wPjxwPjxlbT43My48L2VtPuKWveWNiuWym+aXp+aDhS0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5Z2P5bCP5a2Q55qE54ix5oOFPC9wPjxwPjxlbT43NS48L2VtPuS4pOWtl+S6jOWNg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zYuPC9lbT7mtIXop4HmtIXop4HmtIXlkJTlm6jop4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65Yu/6L+R44KdPC9wPjxwPjxlbT43OC48L2VtPuW4heawlOS4jeaJk+eD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4mbWlkZG90O+S4uuWuheeLrOWwiuS4t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vohbvihKE8L3A+PHA+PGVtPjgxLjwvZW0+6Iqx6Iqx54yq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nuW/humHjOa1gea1qjwvcD48cD48ZW0+ODMuPC9lbT7kupHotbflha7ooaPpo57m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J5YiG54OtPC9wPjxwPjxlbT44NS48L2VtPueUt+WPi+WK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D48cD48ZW0+ODYuPC9lbT7pnZLmmKXkuI3nlZnpgZfmhr4mYXN5bXA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iusOW+l+aXp+WuueminC48L3A+PHA+PGVtPjg4LjwvZW0+5omA6LC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aSa6L+cPC9wPjxwPjxlbT44OS48L2VtPuW5s+eUn+aso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jgIHni6zlvpjlvoo8L3A+PHA+PGVtPjkxLjwvZW0+5qC46IO95rCU6LS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tieW+heacn+W+heWMluaIkOeBsD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MeS4quS6uuOAgeS5n+iDvea0uzwvcD48cD48ZW0+OTQuPC9lbT7nu4jnqbbooqvpgZfl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6F5oiR5by65aSn57uZ5oiR5aqz5aaH5LiA54mH5aSp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/g+eos+i3r+ato+eyvuW9qTwvcD48cD48ZW0+O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RGZWV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W4xZnVjanozLmh0bWwiPmh0dHBzOi8vZHVhbmp1emlrdS5jb20vZHVhbmp1emkv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Y2p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1F832D54C8B98DDA17A55B53C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