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D23623556B797F10E94E361693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23623556B797F10E94E361693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aWz5Lq66Z2g6Ieq5be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mgeWPluaCpuS7luS6uu+8jO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uaCpuiHquW3seOAgjwvcD48cD48ZW0+Mi48L2VtPuWPquacieiHquW3seaMo+ad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W4pue7meS9oOacgOeJouWbuueahOWuieWFqOaE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6uueUn+ayoeS6uuabv+S9oOaIkOmVv++8jOe7j+WOhueahOWkm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JjeiDveabtOWkmuOAgjwvcD48cD48ZW0+NC48L2VtPuWNs+S9v+eUn+a0u+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S5kOingumdouWvueOAgjwvcD48cD48ZW0+NS48L2VtPumSsemd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3r+mdoOiHquW3sei1sO+8jOiLpumdoOiHquW3seWwne+8jOS6i+mdoO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iHquW3se+8jOmdoOiHquW3se+8jOS5n+im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iHquW3seOAgjwvcD48cD48ZW0+Ny48L2VtPumFuOeUnOiLpui+o++8jOiHquW3s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S4jeimgeWboOS4uuWKquWKm+WPmOaIkOWIq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WIsOWktOadpeW/mOS6huacgO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iuqeiHquW3seWPmOWlveWPmOS8mOengOWPmO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mZpOaJgOacieeahOi0n+aDhee7quOAgjwvcD48cD48ZW0+MTAuPC9lbT7msqH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Z/opoHlnZrlvLrjgII8L3A+PHA+PGVtPjExLjwvZW0+5b+D6YW46Ium6YW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aSn6aOO5aSn5rWq6Ieq5bex5oyh77yM6Ieq5bex6Z2g6Ieq5bex5pyA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muWGs+WumuS5i+WJjeS7lOe7huaAneiAg++8jO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WGs+WumuWwseimgeWLh+W+gOebtOWJjeWdmuaMgeWIsOW6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3mmK/pgaXkuI3lj6/lj4rnmoTvvIzkuYvmiYDku6Xor7Tpga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mK/lm6DkuLrliqrlipvkuI3lpJ/jgII8L3A+PHA+PGVtPjE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LqL77yM5Y+q5pyJ5YGa5LiN5aW95LqL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acieiHquW3seeahOWFie+8jOimgeS4uuS6huiHquW3s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q+S6uum8k+aOjOaIluS4jem8k+aOjOOAgjwvcD48cD48ZW0+MTY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ZrpkrHnmoTlpbPkurrvvIzmm7TmnInlronlhajmh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Y2D5LiH5LiN6KaB5rS755qE5aSq57Sv44CC6KaB5rS7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b6X5b+r5LmQ44CCPC9wPjxwPjxlbT4xOC48L2VtPuWmguaenOaDp+aAl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jOWuleeahOWxseWyqe+8jOeUn+WRveWwseawuOi/nOWPquiDveaYr+atu+awtOS4gO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aDoh6rlt7HnmoTni6znq4vnsr7npZ7lgLzlvpfmlaz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ng63niLHnlJ/mtLvnmoTlirLlhL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57uZ5oiR6Z2e6K6u77yM5oiR6L+Y5L2g56yR552A5Y6f6LC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mAieaLqeeahOi3r++8jOi3quedgOS5n+imgeaKiuWug+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sqHmnInpm6jkvJ7vvIzoh6rlt7HmkpHotbf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6YeP5bCx5pyJ56aP77yM5pyJ56aP5b+D5bCx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T56aP6Iez5b+D54G144CCPC9wPjxwPjxlbT4yNC48L2VtPueUn+WRveS5i+eBr+W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AjOeCueeHg++8jOeUn+WRveS5i+iIn+WboOaLvOaQj+iAjO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Krkurrpg73mnInoh6rlt7HnmoTkurrnlJ/vvIzmtLv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lr7noh6rlt7HnmoTkurrnlJ/otJ/otKP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qq5Yqb77yM5L2g5oOz6KaB55qE5bKB5pyI6YO9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uWFtuebuOS/oeS+nemdoOWIq+S6uu+8jOS4jeWmguebuOS/oe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pKnkuI3nu5nmiJHot6/otbDvvIz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6/otbDvvJvlnLDkuI3nu5nmiJHot6/lubPvvIzmiJHoh6rlt7HouI/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5by66Ieq56uL55So6IO95Yqb6K+06K+d77yM5omN5LiN5Ly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PC9wPjxwPjxlbT4zMC48L2VtPumdoOiHquW3se+8jOaJjeiDvei4j+Wun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skeW+l+a8guS6ruOAgjwvcD48cD48ZW0+MzEuPC9lbT7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sLHlkLjlvJXku4DkuYjmoLf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q655Sf5YaN6Zq+77yM5L2g5Lmf6KaB5YuH5b6A55u0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S9leaJk+WHu++8jOmDveS4jeW6lOivpeaIkOS4uuS9oOWgleiQv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QuPC9lbT7ot6/lv4Xpobvoh6rlt7HotbDvvIzoi6blv4Xpo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vvIzkuIDnlJ/pnaDoh6rlt7HvvIE8L3A+PHA+PGVtPjM1LjwvZW0+5Y+q5pyJ6Z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b+D77yM5omN5LiN5Lya5Ye66L2o77yM5omN5LiN5Lya57uZ5L2g5oi057u/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i48L2VtPui/meS4lueVjOaMuuacieaEj+aAneeahO+8j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eahOaYr+aIkeOAgjwvcD48cD48ZW0+MzcuPC9lbT7kurrnlJ/ot6/kuIrpgYf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ot6/lv4Xpobvoh6rlt7HotbDvvIzoi6blv4Xpobvoh6rlt7H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Lq657uZ55qE77yM5piv5Lq65oOF5ZKM5L6d6LW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us56uL55qE77yM5omN5piv5a6J5YWo5oSf44CCPC9wPjxwPjxlbT4zOS48L2VtPua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6uui1sOiHquW3seeahOi3r++8jOS4jeaYr+aSnuWIsOWIq+S6uu+8jOWwseaYr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nuWIsOOAgjwvcD48cD48ZW0+NDAuPC9lbT7ot6/lho3pmr7vvIzpnaDoh6rlt7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bim6LWw55qE5Y+q5piv5a656aKc77yM5Y2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+5Lul5b+Y6K6w55qE5Zue5b+G77yBPC9wPjxwPjxlbT40Mi48L2VtPuS4luS4i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pOS4quWujOWFqOebuOWQjOeahOS6uu+8jOeUn+W+l+WGjeW5s+WHoe+8jOS5n+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JiOOAgjwvcD48cD48ZW0+NDMuPC9lbT7kurrkuIDlpKfvvIzpgYfliL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KzkuIDmhJ/op4nmmK/lrrPmgJXjgII8L3A+PHA+PGVtPjQ0LjwvZW0+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L6T77yM5bCk5YW25piv5aWz5Lq6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nieW+l+iHquW3seWkmuS5iOeahOS4jeW5uO+8jOawuOi/nOacie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W5uOOAgjwvcD48cD48ZW0+NDYuPC9lbT7mmI7lpKnvvIz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Q3LjwvZW0+5Y+W5b6X5oiQ5bCx5pe2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6KaB5q+U6YGt5Yiw5aSx6LSl5pe26aG95by65LiN5bGI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WKn++8jOS4jeWcqOS6juS9oOaLpeacieS7gOS5i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WvueW+heW3sue7j+aLpeacieeahOS4nOil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pnaDoh6rlt7Hmi6XmnInnmoTnu4/mtY7mnaXmupDvvIzmiY3og73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osIHkuZ/miqLkuI3otbDjgII8L3A+PHA+PGVtPjUwLjwvZW0+5Lmd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iA5YiG5bCK5Lil77yM5oiR5Y+v5Lul5b6I54ix5L2g77yM5Lmf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MDZnLmh0bWwiPmh0dHBzOi8vZHVhbmp1emlrdS5jb20vZHVhbmp1emkvMmp3NXIwZzA2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D23623556B797F10E94E361693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