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B05F062F83054F6D5A80EBF9D8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B05F062F83054F6D5A80EBF9D8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LaF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eIseaDheS4jeaYr+mUme+8jOmU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4iuS9oOOAgjwvcD48cD48ZW0+Mi48L2VtPuaIkei/meS4gOeUn+S4gOWFs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7tuS6i++8jOWFtuS4gOaYr+eUn+WHuuadpe+8jOWPpuS4gOaYr+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vu+S5puivu+WIsOaKveeti+WkhO+8jOaWh+aAneaWueiDv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qe+8gTwvcD48cD48ZW0+NC48L2VtPuWIq+inieW+l+aIkeWvueS9oOWlve+8jOWws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eahOOAgjwvcD48cD48ZW0+NS48L2VtPuaIkeeIseS9oO+8jOWwseWD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S4gOagt+WkmuOAgjwvcD48cD48ZW0+Ni48L2VtPumdkuaYpe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iAjOaYr+S4juS9oOS4gOi1t+i/veaipu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S4i+eahOS4jeaYr+azqu+8jOiAjOaYr+mCo+mil+aXqeW3suiiq+S9oOS8pO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+8jOS9oOefpemBk+WQl++8nzwvcD48cD48ZW0+OC48L2VtPuaAu+S8muaci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uqeS9oOe6ouS6huecvOectu+8jOaAu+S8muacieS4gOS4quS6uuiuqeS9oOeWv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jwvcD48cD48ZW0+OS48L2VtPui/t+i3r+WcqOajruael+mHjO+8jOetieW+he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ahOWHuueOsOOAgjwvcD48cD48ZW0+MTAuPC9lbT7miJHlpLTohJHlj5Hng63miJ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t7fkubHmiJHmirHntKfoh6rlt7HvvIzmiJHov5jmmK/orrDlvpfmiJHlpb3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N6KaB5YaN5oqx5oCo55Sf5rS7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L2g77yM5b6I5LmF5b6I5LmF55qE6YKj56eN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S4i+asoeingeS9oO+8jOiwiOeskemjjueUn++8jOS4jeWKq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h6rmiZPmiJHlrabkvJrkuobpobblmLTvvIzmiJHogIHlqYbkuZ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o6jliIDjgII8L3A+PHA+PGVtPjE0LjwvZW0+5rKh5pyJ5bCU55qE5LiW55WM44C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O95piv5Y6L5oqR55qE44CCPC9wPjxwPjxlbT4xNS48L2VtPuavj+W9k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bruWFie+8jOaVtOS4quiEkeiii+mDveS8muiiq+W5uOemj+Whq+eah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nlJ/mtLvlsLHmmK/msqHkuovmib7ngrnkuZD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4TnnYDoh6rlt7HlvIDlv4PjgII8L3A+PHA+PGVtPjE3LjwvZW0+5L2g6K+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oiR6Kem5Y+K5LiN5Yiw55qE5rC46L+c44CCPC9wPjxwPjxlbT4x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aDheS4uuS9leeJqe+8jOWPquWPq+S6uuatu+S4jeeekee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mmK/miJHllpzmrKLlroXvvIzmmK/lrZjmrL7lrp7lnKjkuI3og73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IwLjwvZW0+5oiR6LSq5oGL55qE5Lq66Ze054Of54Gr77yM5LiN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a5YWo6YOo6YO95piv5L2g44CCPC9wPjxwPjxlbT4yMS48L2VtPueUn+a0u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advuS4jei9u+advu+8jOimgeeci+S9oOiHquW3semAieaLqeS6hui1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jIuPC9lbT7lnKjov5nkuKrkuJbnlYzkuIrvvIz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j6/ku6Xlr7nlj6bkuIDkuKrkurrnmoTkvKTnl5vmhJ/lkIzo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ZCX77yf5pyJ5rKh5pyJ5b+D5oOF5Ye65p2l5LiA6LW355yL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5yL5pif5pif77yM5Ye65p2l5Lmf6KGM44CCPC9wPjxwPjxlbT4y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kqeS4i+aXoOS4jeaVo+WutOW4re+8jOWPr+aYr++8jOiHs+Wwke+8jOWutOW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mgeWQg+W+l+eIve+8gTwvcD48cD48ZW0+MjUuPC9lbT7mnInml7blgJnop4n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v57lkbzlkLjop4nlvpflpJrkvZnjgII8L3A+PHA+PGVtPjI2LjwvZW0+5bu6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6YKj5LmI5LiN5a655piT44CC5L2G5piv5q+B5o6J77yM5Y20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piT5Li+44CCPC9wPjxwPjxlbT4yNy48L2VtPuS9oOaJv+WPl+eahOiLpumav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7luS6uuWkmuWkquWkmu+8jOS9oOeahOeXm+iLpuS4u+imgeadpeiHquaVj+aEn+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MjguPC9lbT7lj43mraPmiJHkuI3kvJrot5HvvIzkvaD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lpoLmraTov7fkurrjgII8L3A+PHA+PGVtPjI5LjwvZW0+6Leo6LaK6YKj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Led56a777yM5L2g5oiR55u46YGH44CCPC9wPjxwPjxlbT4zM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KqOeahOaEn+inie+8jOWNtOe+oeaFleWIq+S6uu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mb3nhLbmiJHluIXvvIzkvYbmmK/lsLHlm6DkuLrkuI3mmI7mmL7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nnIvlh7rmnaXjgII8L3A+PHA+PGVtPjMyLjwvZW0+6L+Z5ruh5aSp5pif6L6w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yo5oiR55y86YeM77yM6ICM5oiR55y86YeM55qG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jheS9nOWIgOaequS4jeWFpeeahOagt+WtkO+8jOWwseimgeWBmu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eureepv+W/g+eahOWHhuWkh+OAgjwvcD48cD48ZW0+MzQuPC9lbT7nrYnlvo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oHmnIjouYnot47vvIzkuI3mgJXot6/pgJTpgaXov5zvvIzlj6ropoHmnIDlkI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1LjwvZW0+5LiN6K645ZOt5LiN6K645ZOt77yM5LiN6K6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CP54+N54+g44CCPC9wPjxwPjxlbT4zNi48L2VtPuaIkeWBmuS6i+aAu+aYr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W6pu+8jOWPr+aYr+i/measoeaIkeaDs+S4gOebtOeIseS9oOS4jeS8mu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opoHlronpnZnnmoTkvJjnp4DvvIzmgoTml6Dlo7D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jgII8L3A+PHA+PGVtPjM4LjwvZW0+5Lq655Sf5bCx5YOP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iN5piv55uu55qE5Zyw77yM6ICM5piv5rK/6YCU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lveWus+aAleiHquW3seimgemVv+ibgOeJmeS6huWT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n+eahOWkqueUnOS6huOAgjwvcD48cD48ZW0+NDAuPC9lbT7omb3nhLblvo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nnYDlv5jorrDvvIzmiJHnmoTlv4PljbTov5jmsqHnrZTlupTlj6/ku6X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Y2B6YeM6ZW/6KGX77yM6LWw6ams5LiA56i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0Mi48L2VtPuacgOi/keWkqeawlOi9rOWHi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eahOW/g+i/mOaYr+eDreS5jueahOOAgjwvcD48cD48ZW0+NDMuPC9lbT7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43mg5zvvIzml6DnvJjlsLHmlL7miYvvvIznvJjmnaXmiJHmjqXlj5fvvIznvJj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jgII8L3A+PHA+PGVtPjQ0LjwvZW0+6L+Z5Liq5LiW55WM55yf5aW9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6Zq+6L+H44CCPC9wPjxwPjxlbT40NS48L2VtPuaIkeimgeWHuumXqOa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+Wcvu+8jOmhuuS+v+aKiuWdj+W/g+aDheS5n+S4ouaO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K/kuIrluJ3nnLfpob7nmoTlranlrZDvvIzmiYDku6XkuI3og73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vvIzopoHlnZrlvLrjgII8L3A+PHA+PGVtPjQ3LjwvZW0+5oiR5Lya5bi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K55qE6bK46bG877yM5YaN5ZKM5L2g5r2c5YWl5rW35bq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+WPi+Wmu+S4jeWPr+asuu+8jOS4gOS6jOS4ieasoe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abkvJrni6Dlv4PvvIzlrabkvJrni6znq4vvvIzlrabkvJ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KLlvIPkuI3lgLzlvpfnmoTmhJ/mg4XjgII8L3A+PHA+PGVtPjU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W977yM5LuW55u8552A5L2g56yR77yM5LuW5LiN5oOz57uZ5L2g5re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alOedgOazquecvOeci+S4lueVjO+8j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TreOAgjwvcD48cD48ZW0+NTIuPC9lbT7miJHov5jmsqHmnInmiJDnhp/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p/osIXkvaDnu5nnmoTog4zlj5vjgII8L3A+PHA+PGVtPjUzLjwvZW0+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bCx6KeJ5b6X6ICB5aSp54i35a+55oiR54m55Yir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nuW/huaYr+mdnuW4uOe+juWlveeahOS6i++8jOWPquimgeS9oOiDv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Dvei/h+WOu+OAgjwvcD48cD48ZW0+NTUuPC9lbT7mtbfmmK/lgJLov4f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jaLkuKrop5LluqbnnIvkuJbnlYzjgII8L3A+PHA+PGVtPjU2LjwvZW0+5piO5pi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5Y205oC76KeJ5b6X5Y+q5pyJ5oiR5LiA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6uuS4h+WNg+enje+8jOa1ruS6keiOq+WOu+axgu+8m+aWr+S6uuiLp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S4iuaWueefpeacieOAgjwvcD48cD48ZW0+NTguPC9lbT7mnI3ku47miJH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iJHvvIzmnIDlkI7miJDkuLrmiJHnmoTkuIDpg6jliI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66K+06K+d6K+05Lq66K+d77yM6Lef54uX6K+06K+d6K+06IOh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W4puezluS6huWQl++8n+ayoeacieWViu+8geS4uuS7gOS5iOS9o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FouaFoueahOeUnOWRs+OAgjwvcD48cD48ZW0+NjEuPC9lbT7nnaHkuI3nnYD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mlbDnvorvvIzkuIDkuozkuInlm5vkupTvvIzlha3kuIPlhavkuZ3lj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5qE6ISR6KKL6YKj5LmI5bCP77yM6KOF5LiN5LiL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wPjxwPjxlbT42My48L2VtPuWQjuadpeaIkeeIseeahOS6uumDve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S6uuaYr+S9oOOAgjwvcD48cD48ZW0+NjQuPC9lbT7lnKjmhI/lpJbooqvlpL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lbTkuKrkuJbnlYzpg73kvJrlsbHmuIXmsLTnp4DvvIzoirHmkYfmoJHm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yf5q2j55eb6Ium55qE5Lq677yM5Y205Zyo56yR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5rWB552A5Yir5Lq65peg5rOV55+l6YGT55qE55y85r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S6i+imgeiHquW3sea2iOWMlu+8jOS6juaYr+i2iumVv+Wkp+i2iuiD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niLHkvaDvvIzlg4/nlq/kuobnmoTlk4jlo6v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bvkuobms7Dov6rjgII8L3A+PHA+PGVtPjY4LjwvZW0+5aaC5p6c6Z2S5pil5Lmf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piv5Zug5Li65oiR5Lus6L+Y5Zyo5oiQ6ZW/77yM55uy55uu55qE5rKh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2OS48L2VtPuaLvOWRveeahOWeguatu+aMo+aJju+8jOWPr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mOWfg+iQveWumuOAgjwvcD48cD48ZW0+NzAuPC9lbT7kvaDmmK/miJHnmoTkuoz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sqHmnInkvaDmiJHkvJrljbHlnKjml6blpJX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2g55qE5pe25YCZ5L2g5piv5p2v5a2Q77yM5p2+5omL55qE5pe25YCZ5L2g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rij5a2Q44CCPC9wPjxwPjxlbT43Mi48L2VtPue+juS4keS4jemHjeimg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lve+8m+S7mOWHuuS4jemHjeimge+8jOWAvOW+l+WwseWl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ogIzoqIDvvIzlj6rmmK/kuIDkuKrot6/kurrnlLLvvJvkvaD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ljbTmmK/mlbTkuKrkuJbnlYzjgII8L3A+PHA+PGVtPjc0LjwvZW0+5L2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q+U6LW36ZW/55u477yM6Lef5pyJ6Laj55qE5Lq65Zyo5LiA6LW377yM5omN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YGT44CCPC9wPjxwPjxlbT43NS48L2VtPuaIkeivlei/h+mUgOWjsOWMv+i/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5n+aXoOS6uumXrua0peOAgjwvcD48cD48ZW0+NzYuPC9lbT7kuID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IzkuIDngrnngrnnmoTlv5jorrDmiYDmnInjgII8L3A+PHA+PGVtPjc3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s5rKh5pyJ6Lev77yM6LWw55qE5Lq65aSa5LqG77yM5bCx5Y+v5Lul5pS26LS5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uteaEn+aDheWPr+S7pee7meS9oOW4puadpeWkmu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WPr+S7pee7meS9oOW4puadpeWkmuWkp+eah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poHlvpfliLDkvaDmg7PopoHnmoTmn5DmoLfkuJzopb/vvIzmnIDlpb3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orqnkvaDoh6rlt7HphY3lvpfkuIrlroPjgII8L3A+PHA+PGVtPjgw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Zyw5pa555av54uC77yM5oiR5Zyo5rKh5pyJ5L2g55qE5Zyw5pa5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t+S6uumSseWkmumSseWwkeS4jemHjeimge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WGt+efpeaalueahOaJjeaYr+WlveOAgjwvcD48cD48ZW0+ODI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mnInkuKTkuKrmhL/mnJvvvIzkuIDkuKrmmK/lnKjkvaDouqvovrn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lnKjouqvovrnjgII8L3A+PHA+PGVtPjgzLjwvZW0+5oiR6KaB5Ye66Zeo5omU5Liq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6aG65L6/5oqK5o2i5b+D5oOF5Lmf5Lii5o6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aGVnazAwc3M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hlZ2swMHN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B05F062F83054F6D5A80EBF9D8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