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1A72FDBE5D981FB84273DB0B94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1A72FDBE5D981FB84273DB0B94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p2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uuivtO+8jOiDveWuiOW+l+S9j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Yr+S4lueVjOacgOe+jueahOS6uu+8jOWPr+S6uuimgemCo+S5iOWkmu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eW5suWYm++8jOS9oOS7rOWTgeWwnei/h+WtpOeLrOeahOeXm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9oOaYr+aIkeeahOebluS4luiLsembhO+8jOWQjuadpeWNtOaIk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9kOWkqeWkp+Wco+OAgjwvcD48cD48ZW0+My48L2VtPuWcqOaIkeemu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/mOiusOaIke+8jOS5n+W4jOacm+aIkeiDve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pueZveivtO+8jOaEn+aDheWwseaYr+S4jeiBlOezu+WwseS8mu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ayoeacieaMveeVme+8jOaIkeayoeacieWbnuWktO+8jOWPquiDveivt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WuieWlveOAgjwvcD48cD48ZW0+NS48L2VtPuWtpOeLrOaYr+S4gOS4qu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eul+ahjOS4iuacieW+iOWkmue+juWRs++8jOS5n+imgeiHquW3seWOu+WTge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FuOeUnOiLpui+o++8jOS4jeeuoeWug+WlveWQg+S4jeWlveWQg++8j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+iOW/q+eahOWQg+WujOOAgjwvcD48cD48ZW0+Ni48L2VtPuabvuivleedg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WPkeeOsO+8jOWHnee7k+azquawtOeahOWPjOecuO+8jOern+aIkOS4uu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WPo+OAgjwvcD48cD48ZW0+Ny48L2VtPuaIkeS5n+WcqOi/meagt+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g+mBjeS4h+mBje+8jOWIsOW6leaAjuagt+aJjeiDveS4jeaJp+edgO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jwvcD48cD48ZW0+OC48L2VtPuS9oOmXr+i/m+S6huaIkeeahOS4lueV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ivtOi1sOWwsei1sO+8jOaXoueEtuS8pOmAj+S6huaIkeeahOW/g+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oOWkmuWBmuWBnOeVmeOAgjwvcD48cD48ZW0+OS48L2VtPuaDs+W/te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edgOS7juWJje+8jOS4jeefpemBk+S9leaXtuWGjeebuOinge+8j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GjeebuOinge+8gTwvcD48cD48ZW0+MTAuPC9lbT7lpbPkurropoHmi7/lh7r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4DkuYjpg73lkKznlLfkurrnmoTjgII8L3A+PHA+PGVtPjEx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L5LqG77yM6YO95Y+q5piv5oqK5Zyo57q/5o2i5oiQ6ZqQ6Lqr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rOedgOiAs+acuumHjOeahOatjO+8jOeci+edgOm7kea8hua8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qOeCuemAj+i/h+Wxi+aqkOS8vOS5juaJk+WIsOS6huaIkeeahOW/g+S4iu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5kOabsuS8tOedgOmbqOeCueeahOaVsuWHu++8jOe7hOaIkOS6huaIkeaCsu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S5kOOAgjwvcD48cD48ZW0+MTMuPC9lbT7lv4PnlrzpgqPkuKrmu6HmgIDlv4Pkuo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r4nor7TvvIzlhaXlpJzlj6rog73mnpXnnYDmt7fnnYDoh6rlt7HnnLzms6rnmoT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7lk63pg73kuI3mlaLlk63lh7rlo7DnmoT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mF5LiN6IGU57O755qE5Lq677yM5LiN55So5YaN6IGU57O744CC5ZCE6Ieq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5Sf5rS777yM5Lmf5YaN5peg5Lqk6ZuG77yM6K+l5YGc55WZ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YGc55WZ5Zyo6L+H5Y6744CC5aaC5p6c5pyJ57yY77yM5Lya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7yY77yM5LiN5aaC5LiN6KeB44CC5bCx5piv6L+Z5qC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4iuS4gOebj+eBr++8jOW/g+WwseW8gOWni+aFouaFouWIuueXm++8jOWknOa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/mOaYr+aChOaChOadpeWIsO+8jOavj+aXpemDvemlseWPl+i/meiIrOaKmOej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ahOWlvee0r+OAgjwvcD48cD48ZW0+MTYuPC9lbT7ku5jlh7rmsqHmnIn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pgqPlvojmraPluLjvvIzlsLHlg4/po5/loILph4zlkIPppa3vvIznu5nnmoTpk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iKvkurrnopfph4znmoTogonmr5TkvaDlpJrkuIDmoLfnmoT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iA5Liq5Lq677yM5LuW5pWZ5Lya5L2g5oCO5qC35Y67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W5Y205LiN54ix5L2g5LqG44CCPC9wPjxwPjxlbT4xOC48L2VtPuS9o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S6uueahOaYr+S7gOS5iOWQl++8n+S4jeaYr+WvueeJm+W8ueeQtO+8jOaYr+S4gOe+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dgOS9oO+8jOW8ueehrOW4geOAgjwvcD48cD48ZW0+MTkuPC9lbT7miJHllpzmrK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phovnmoTmoLflrZDvvIzmiJHlj4jkuI3lv43lv4PnnIvkvaDpmr7ov4f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J6buY5LiN5piv566A5Y2V5Zyw5oyH5LiA5ZGz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KJ5LiN5L2P5omA55qE5Lq65a655piT5aSx6LSl77yM6YCC5pe255qE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5LiA56eN5oqA5ben5LiA56eN5LyY5Yq/5Zyo5o+h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vueS9oOS7jeacieeIseaEj++8jOaIkeWvueiHquW3se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MjIuPC9lbT7mr4/osIjkuIDkuKrlr7nosaHlsLHkv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vvIzosIjmgYvniLHlsLHlg4/otYzljZrvvIzotYzotaLkuob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YzovpPkuobvvIzmnIvlj4vpg73kuI3mmK/jgII8L3A+PHA+PGVtPjI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Y+R546w77yM5YW25a6e5q+P5bm055qE5oOF5Lq66IqC77yM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NC48L2VtPuS4gOWPpeivne+8jOWwseegtOeBr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S4gOWPpeivne+8jOWwseS8pOaIkeacgOa3se+8jOaEn+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jwvcD48cD48ZW0+MjUuPC9lbT7mgKrmiJHlhaXmiI/lpKrmt7HvvIz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kuKrkurrvvIzljp/lnLDlgrvlgrvnmoTnrYnvvIzmjaLkuI3lm57pgqPmuKn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pWi5oqK5omA5pyJ5oOF57uq6YO95ZGK6K+J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pyJ5oOF57uq6YO95LiO5L2g5pyJ5YWz77yM6K+05Ye65p2l5bCx5YOP5piv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44CCPC9wPjxwPjxlbT4yNy48L2VtPuacieS6uuivtOW9k+S4i+mbq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Oacm+aYn+epuu+8jOWmguaenOS9oOeci+ingeacieS4gOmil+a1geaYn+WIku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AneW/teS9oOeahOS6uuWcqOWTreazo+OAguaDs+S9oOeahOaXtuWAmeaIk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aIkeeci+ingeS6huiHquW3seeahOecvOazqu+8jOS4jeefpemBk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eci+ingeaciea1geaYn+WIkui/h+S9oOeahOeql+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6XmgLvooqvlv73op4bvvIzlj4jkvZXlv4XkvZzotLHkuoboh6rlt7H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j43mg5zvvIzlj4jkvZXlv4Xoi6boi6bljrvnu7Tns7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5rKh5pyJ5Lid5q+r5oOK5Zac55qE5pWF5LqL6YeM77yM5pyJ5LiA5aSp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Lqb5Lq66LaK5Y+R55qE5LiN5Y+v5oiW57y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eOsOWcqC3moLfnnIvnnYDkvaDlvq7nrJHvvIzmsonpu5jvvIz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kuo7mmK/miJHot5/nnYDkvaDlvIDlv4PkuZ/ot5/nnYDkvaDpmr7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Et55u056uZ5Zyo546w5Zyo6ICM5L2g5Y205rC46L+c5YGc55WZ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Ds+W/teS4gOS4quS6uueahOWvgumdme+8jOmCo+S6m+aCsu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aIkOa1t++8jOaIke+8jOaXoOWkhOWPr+mAg+OAgjwvcD48cD48ZW0+Mz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nmoTkurrlrabkvJrkuobmkpLosI7kuI3ohLjnuqLvvIzmnInnmoTkurr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lvq7nrJHvvIzmnInnmoTkurrlho3kuZ/kuI3nhqzlpJzvvIzmnInnmoTkurr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armjonplb/lj5HjgILku5bku6zpg73mmK/lm57kuI3ljrvnmoTkurrvvIz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h43mnaXvvIzku47mnaXpg73mmK/pqpfkurr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+05Zyj6K+e6ICB5Lq65Lya55y35oGL5q+P5Liq57y65bCR54ix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yj6K+e6ICB5Lq65LuO5p2l5bCx5rKh5pyJ55y35oGL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vueavj+S4gOauteaEn+aDhemDveaDs+edgO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ug+Wbnue7meaIkeeahOWPquacie+8jOabvue7j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vojlpb3vvIzkuI3lkLXkuI3pl7nkuI3ngqvogIDvvIzkuI3opoH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LLnrJHvvIzkuZ/kuI3pnIDopoHliKvkurrnn6XpgZ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6S+5Lya5LuA5LmI6YO95Y+v5Lul5piv5YGH55qE77yM5L2G5oiR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6ZKx5Lmf5piv5YGH55qE44CCPC9wPjxwPjxlbT4zNy48L2VtPui+l+i9rOmav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edgeecvOWIsOWkqeS6ru+8jOacieaXtuWAmeinieW+l+S4uuS7gOS5i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iIrOaXpeWtkO+8jOWOn+adpeaYr+iHquW3seWkqui/h+atu+W/g+i4j+WcsOWvu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ouS6huOAgjwvcD48cD48ZW0+MzguPC9lbT7miJHotLnlsL3lv4PmgJ3orqn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bTlv5jkuoboh6rlt7Hor6XmgI7kuYjnrJH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5yf5q6L5b+N77yM5aS65Y+W5LqG5aW95aSa77yM5Y205ZGK6K+J5oiR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MC48L2VtPuWkp+S6uuS7rOS4jeaHguWwj+WtqeWt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+iOacieWPr+iDveS7luS7rOato+WcqOatpeWFpeabtOW5t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p/mnaXlj4vosIrvvIznq5/nhLblpoLmraTohIblvLHjgIL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I3loKrkuIDlh7vjgII8L3A+PHA+PGVtPjQyLjwvZW0+5q+P5Yiw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iR5omN5YCN5oSf5a+C5a+e5YCN5oSf5b+D6YW477yM5a2k5Y2V55qE5Lq6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oC75piv55yL5Yiw5Yir5Lq65Y+M5Y+M5a+55a+577yM5omN5oSf6Ke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a2k5Y2V77yM5Y+q5piv55yf5b+D5bey5LiN5Zyo77yM55yf5b+D5bey5LiN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lei+ueS4gOWknOS4nOmjjuWQue+8jOWQueWwveebuO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BsOOAguebuOaAneWNg+eCueaYr+S4uuiwge+8jOeCueeCueWMluS9nOemu+S6u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6Dorrrov4fnqIvlpJrkuYjnmoTnuYHljY7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nlj5jkuI3kuobkuI3kuobmm7Lnu4jkurrmlaP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Liq5Lq677yM5piv5Zug5Li65oeC5b6X5L2g55qE5aW977yM5omA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5aW944CCPC9wPjxwPjxlbT40Ni48L2VtPuS9oOadpe+8jOS/oeS9o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9oOi1sO+8jOaIkeW9k+S9oOayoeadpeOAgjwvcD48cD48ZW0+NDcuPC9lbT7lpbn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LHljrvku6XlkI7miY3mh4Llvpfnj43mg5zvvIzlhbblrp7nj43mg5zlkI7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Dnl5vjgII8L3A+PHA+PGVtPjQ4LjwvZW0+5Zyo6L+Z5Liq5aSc5rex5Lq66Z2Z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LqG55CG6Kej5oiR55qE5a+C5a+e77yM5Zyo6L+Z5Liq5aSc5rex5Lq6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LCB6IO95oqa5oWw5oiR5a+C5a+e55qE5b+D77yfPC9wPjxwPjxlbT40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makOiXj+WcqOaciOiJsumakOWOu+eahOWknOmHjO+8jOaVo+iQveWPueaB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WkqeeahOeDm+eBq+eCueeHg++8jOeFp+S6rui6q+aXgemCo+epuuiNoeiNo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muemgeWcqOWbnuW/hueJouesvOeahOWvguWvnuepuuWfjumHjO+8jOW/mOWN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WPquiDveW8gOS4gOaKiumUgeeahOWumuWx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lnKjmiJHpmr7ov4fnmoTml7blgJnvvIzkuozor53kuI3or7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UxLjwvZW0+5aSx55yg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Sx5b+D44CCPC9wPjxwPjxlbT41Mi48L2VtPui/meaYr+S4quazqumbqO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iKgu+8jOmbqOiLpeaVo+iQveeahOiWhOaEge+8jOe8mOWmgua1ruS6keeJ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ebuOaAneeahOmjjuS4re+8jOepuuS9meS4gOabsuebuOaAneazqum7mOiQveWcq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uhuWwveS6juiMq+iMq+eEtueEtueahOmVv+WknOmHj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aDmg6/mnInkvaDnmoTml6XlrZDvvIzku4rlkI7opoHkuaDmg6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nlJ/mtLvov5jlvpfnu6fnu63liY3ooYzvvIzmsqHmnInkuob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h6rlt7HvvIzlpb3lpb3mtLvnnYDjgII8L3A+PHA+PGVtPjU0LjwvZW0+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L+Y552h5LiN552A55qE5Lq677yM6KaB5LmI5b+D6YeM5pyJ5pWF5LqL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pWF5Lq644CCPC9wPjxwPjxlbT41NS48L2VtPuaAjuagt+aJjeS4jeWGj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+8jOaIkeS4jeaDs+mGkuadpeWQjuWGjeS5n+edoeS4j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4rmmZrmiJHlv4Pph4znmoTmnIjkuq7lj4jooqvkvaDmiZPnv7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a5bm05Lul5ZCO55qE5p+Q5Liq5rex5aSc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oOz6LW35oiR77yM54S25ZCO5rOq5aaC5rOJ5raM77yM5omN5Y+R546w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5oiR5aSq5aSa77yfPC9wPjxwPjxlbT41OC48L2VtPuS4gOS4quS6u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juS5iOWtpuS8muS4juWtpOeLrOebuOWkhOWRou+8n+WknOecn+eahOWkqu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ahOWlvee0r++8jOWlveaDs+e7k+adn+i/meagt+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bblrp7phZLkuI3phonkurrvvIzlj6rmmK/lnKjllp3nmoTml7blgJ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I3loKrnmoTov4fljrvjgII8L3A+PHA+PGVtPjYwLjwvZW0+55So5pyA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2l6KGo6L6+5pyA5rex5Yi755qE54ix44CCPC9wPjxwPjxlbT42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Ds+S9oOi/meS7tuS6i++8jOi6suW+l+i/h+WvuemFkuW9k+atjOeahOWknO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m+S4i+aXoOS6uueahOihl+OAgjwvcD48cD48ZW0+NjIuPC9lbT7lvq7nrJHnnYD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nYDkvKTlj6PvvIzlv4PljbTkvp3nhLbov5jmmK/pgqPkuYj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SZ6L+H5LiK5LiA56uZ55qE5b+r5LmQ77yM5Y67562J5b6F5LiL5Li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C48L2VtPuS4uuS7gOS5iOS9oOW9k+aXtu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uuS7gOS5iOeOsOWcqOWPmOW+l+WGt+a3oeS6h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nspLns5bmnpzpg73mmK/nlJznmoTvvIzmiJHpgIHkvaDnmoTns5bmnp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msLTnmoToi6bmtqnjgII8L3A+PHA+PGVtPjY2LjwvZW0+5Lul5ZCO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6KOF55qE5LiA54K56YO95LiN5Zyo5Lm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WGjei/nOeahOi3r+eoi++8jOS5n+mcgOimgeS9oOS4gOatpeS4gOatp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m+WGjeefreeahOi3r+eoi++8jOS9oOS4jei/iOW8gOiHquW3seeahOiE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OAgjwvcD48cD48ZW0+NjguPC9lbT7lvoXmiJHpnZLkuJ3miJDpq7v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kuJbkuI3nprvjgILlj6rmgJXpnZLkuJ3mnKrplb/vvIzml7blhYnouYnot47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ml6DlipvkvLTlkJvouqvml4HjgII8L3A+PHA+PGVtPjY5LjwvZW0+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45L+h6Ieq5bex55qE5Zue5b+G77yM6YeM6Z2i6YKj5Liq5Lq677yM5LiN5LiA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z5b+15L2g44CCPC9wPjxwPjxlbT43MC48L2VtPuWcqOS9oOi/h+WOu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8pOWus+i/h+iwge+8jOS5n+aXqeW3suW/mOiusOS6hu+8jOWPr+aYr+iiq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mCo+S4quS6uuWNtOawuOi/nOS4jeS8muW/mOiusOS9oO+8jOS7luWGs+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eahOS8mOeCue+8jOiAjOaYr+iusOS9j+S9oOWvueS7lu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6XliY3llpzmrKLliLDkuI3ooYzvvIznjrDlnKjlj6rlian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yLjwvZW0+5q+P5Liq5Lq66YO95Lya6YGH6KeB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peg5rOV5b+Y5Y2077yM5Lmf5rC46L+c5LiN6IO9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vtOWHuuWPo+eahOS8pOeXm+mDveW3suW5s+Wkje+8jO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jeinpuWPiuW/g+W6leOAgjwvcD48cD48ZW0+NzQuPC9lbT7lgYflpoLmiJH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m6DkuLrkvaDnprvlvIDvvIzogIzmmK/lm6DkuLrmiJHmsqHog73lsI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kuIDliIfnu5nkvaDliIbkuqvjgII8L3A+PHA+PGVtPjc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qx6JC95a6a77yM5pe25YWJ6LiP5LiL6L2755uI55qE6Laz6L+577yM5Y236LW3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oKg54S26ZW/5Y6744CC5Zyo5aSc55qE5pyA5ZCO5LiA56ug77yM5pWj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5Sc55Sc55qE6aaZ44CCPC9wPjxwPjxlbT43Ni48L2VtPumbqO+8jOS4i+eah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p+S8pO+8jOWcqOi/meS4quWGrOWto+eahOmbqOWknO+8jOiwgeiDveaYjueZv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wgeWPiOiDveaYjueZveaIkeeahOW/p+S8p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LTml6DnnKDvvIzljYrnqpfmuIXmoqbvvIzmgJ3nu6rlnKjml6Dms5Xmipfmi5L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vbjnhLblhpnkuIvnmoTljYPpkp/lv6fokL3mmK/lhoXlv4Pph4zljYPnlq7nmb7lr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r7vvIzpu5jpu5jnmoTor4nor7TmmK/pgqPkuIDlnLrpo47oirHpm6rpm6jph4z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4XlvoDjgII8L3A+PHA+PGVtPjc4LjwvZW0+5LiN5oOz5YGa5qKm5LqG77yM5qK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Lq66L+Y5rKh6YaS77yM5b+D5bCx5YWI6YW45LqG5LiA5aSn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nOWHieWmguawtO+8jOW/g+WvkuS8vOWGsOOAguaXoOazle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Ev++8jOaBsOS8vOi/meWknOepuum7r+a3oeeahOaYn+ivreOAgumAj+edg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7qu+8jOe8oOe8oOe7tee7te+8jOWNg+WktOS4h+e7qu+8jOaXoOS7jueWj+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Lrku4DkuYjmiJHmmK/lpoLmraTnmoTlrrPmgJ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nlJroh7PkuI3lsZ7kuo7miJ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95LiN5Zyo5oiR6Lqr6L6577yM5L2G5oiR5Y205rKh5pyJ5oqK5L2g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ivtOaIkeWPquacieeUn+eXheeahOaXtuWAmeaJjeS8mu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i6q+S4iueahOWIuu+8jOeci+WViu+8jOaIkea0u+eahOWkmue0r++8jO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ciei9r+WI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Z3ZHZ6aHVk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d2R2emh1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1A72FDBE5D981FB84273DB0B94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