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4338F9942D95AEEDCF93C73F74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4338F9942D95AEEDCF93C73F74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Y+R55qE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ecvO+8jOazqueCueS8iuS6uumi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+eKuee8uu+8jOaDhee8mOaQgea1he+8jOS4gOeUn+emu+aVo++8jOaIkeWNtOWni+e7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+mCo+S4gOeslO+8jOe7iOaYr+aKiuaAneW/teeVmeWcqOmCo+S8vOawtOW5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iwgeeahOWYtOinkuaJsOS5seS6huaVtOS4quWHo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7keaal+S4jue5geepuua3t+a3hu+8jOaLvOaIkOeijuWFie+8jOWvguWvpeeah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gOS4neiLpueskeOAgjwvcD48cD48ZW0+My48L2VtPuWwj+eUn+S4jeaJje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nkeWomOePjemHjemBk+WIq++8jOaJgOacieeIseaBqOeXtOe8oO+8jOWwveWcq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S5i+S4reOAgjwvcD48cD48ZW0+NC48L2VtPuS6keawtOemheW/g++8jOmbvumc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+8jOaitemfs+m4o+WUse+8jOmavuW6pueahOS4ieWNg+e6ouWwmOS4muaen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S9m+elluS7peaSteiKseeahOWnv+WKv+S4uuS4luS6uuaZrua4oeS8l+eUn++8jOS+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Riuivq++8jOaUvuS4i+aJp+W/teS+v+aYr+S/ruihjO+8jOWPr+WPue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mavuWchuefo+OAgjwvcD48cD48ZW0+NS48L2VtPuadqOiKseiQveWwveWtkOin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u+mBk+m+meagh+i/h+S6lOa6quOAguaIkeWvhOaEgeW/g+S4juaYjuaci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WIsOWknOmDjuilv+OAgjwvcD48cD48ZW0+Ni48L2VtPuWQiOaKseS5i+acqO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q+acq++8m+S5neWxguS5i+WPsO+8jOi1t+S6jue0r+Wcn++8m+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jwvcD48cD48ZW0+Ny48L2VtPuS9oOivtO+8jOS8iuS6uuWmgu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WbnuWutuOAguWQjuadpe+8jOa7oeWktOeZveWPke+8jOS4gOi6q+mjjuayme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mHjOahg+iKse+8jOS4pOS6uuS4gOmprOOAguWQjuadpe+8jOiwouS6h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aXoOivneOAgjwvcD48cD48ZW0+OC48L2VtPuiLpeaYr+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S4jeabvuaJk+mprOadpe+8jOiLpeaYr+eZveWktOWwmuacquaUue+8jOiL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Oq+ebuOeIseOAgjwvcD48cD48ZW0+OS48L2VtPuS9leS4uuaDs+W/te+8n+aXp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+sOOAgeeLgumHjumbqOiQveOAguWPr+WQpuWFt+S9k++8n+WxseW3neOAgeaxn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cnua5luaziuOAguWPr+WQpuWGjeWFt+S9k++8n+S4h+eJqeaYr+S9oO+8jOaXoOWP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l6DkurrkuI7miJHmjbvnhoTnga/vvIzml6Dkur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bljYrnlJ/jgILml6DkurrpmarmiJHpob7mmJ/ovrDvvIzml6DkurrphpLmiJHojL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xLjwvZW0+5reh5reh55qE5ZOA5Lyk5b2T6Z2i77yM6JeP5pyJ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q2i5aKD77yM55Sc55Sc55qE56yR6aKc6IOM5Zyw6YGX55WZ5Lyk5b+D55qE54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luW4puedgOiDjOWQjueahOWygeaciO+8jOWRvOW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Dj+S4gOWcuuS4g+W5tOWJjeeahOa0quaxm++8jOi2iui/h+S4g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iHs+S7iuaXpee7iOS6jua8q+WIsOaIkeeahOecvOWJ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lJ/mhL/lgZrpmYjlubTphZLvvIzlsL3lvoDlhYjnlJ/mna/kuK3mtY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kuLrmiJHvvIzlnoLms6rkuqbkuLrmiJHjgII8L3A+PHA+PGVtPjE0LjwvZW0+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6K6w5b+G55qE6Zeo5qeb5aSW77yM55yL552A6K6w5b+G6Zmi6JC96YeM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77yM5oOz5Ly45omL5Y675pGY6YeH77yM5Y205oCV5LiA5LiN5bCP5b+D5Lya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55qE5rex5riK44CCPC9wPjxwPjxlbT4xNS48L2VtPuS9oOiuuOaIkee6ouih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+8jOaIkeiuuOS9oOWAvuS4lua4qeaflO+8jOWQjuadpe+8jOe6ouiho+aKq+mc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WAvuS4lua4qeaflOWNtOW3suebuOS7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plb/pl6jmmKXojYnpnZLjgILmsZ/mooXkupvlrZDnoLTvvIzmnKrlvIDljIDjgIL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Lznor7njonmiJDlsJjjgILnlZnmmZPmoqbvvIzmg4rnoLTkuIDnk6/mmKXjgILoir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h43pl6jjgILnlo/luJjpk7rmt6HmnIjvvIzlpb3pu4TmmI/jgILkuozlubTkuInluqb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jgILlvZLmnaXkuZ/vvIznnYDmhI/ov4fku4rmm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yo77yM5b2T5a6I5Zyf5byA55aG77yM5omr5bmz5Zub5aS377yM5a6a5oiR5aSn56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Z+677yB5pyV5Lqh77yM5Lqm5bCG6Lqr5YyW6b6Z6a2C77yM5L2R5oiR5Y2O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KGw77yBPC9wPjxwPjxlbT4xOC48L2VtPumXsuadpemjjumbhe+8jOivl+aEj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iheiiheWiqOmmmeayj+a4heiMtuOAguS4h+WNg+aDheivne+8jOiQveeslO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aDiuiJs+WPquS4uuWlueOAgjwvcD48cD48ZW0+MTkuPC9lbT7mraXmraXmg4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oo7vvIzmmq7mmq7nrJnmrYzmmq7mmq7phonvvIzljZfmn6/kuIDmoqb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jbTmmK/mnKrlsL3ms6rjgII8L3A+PHA+PGVtPjIwLjwvZW0+5Y6f5pys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byA77yM5YG25bCU5pyJ5Lq65p2l55u45Ly077yM5oKU5pe25peg5b+D5bey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iL5Y+j5Y675oKE5peg5aOw77yM5p2l6ICF6ICz6L656L276L276K+J77yM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b+D55u45Y2w77yM5Lic6aOO5bim6LWw5LiA5LqM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ecuOi/nOacm++8jOacm+WwveWkqea2r+i3r++8jOetieS9oOadpe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S9oOS4jeadpe+8jOaIkeS4jeaVouiAgeWO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msqHog73kuI7lp5HlqJjlpKnlnLDkuLror4HvvIzmiYDmnInnuq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pbDvvIzlsL3lnKjkuIDmna/ng4jphZLkuYvkuK3jgII8L3A+PHA+PGVtPjIzLjwvZW0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iR5piv6YKj5Liq5rOo55uu55qE5Lq65YS/5ZCn77yM5o+Q56yU77yM5Y205LiN5p+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Lu75Yet5b+D5LqL5pWj5byA44CCPC9wPjxwPjxlbT4yNC48L2VtPuWrqee7v+S8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+8jOWvuOWvuOmUgOmtguOAguaYpeW/g+aKveWwveS4uueOi+WtmeOAguS4jeWIh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4kOiAge+8jOiJsuaYoOm7hOaYj+OAgjwvcD48cD48ZW0+MjUuPC9lbT7kuLTmsL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6LlhYnmt4vmvJPjgILmraTliLvlj6rmg7PmiorkvaDmi6XlnKjmgIDkuK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nlkKzmtYHmsLTmuIXpo47nmoTmrKLmrYzjgII8L3A+PHA+PGVtPjI2LjwvZW0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ek5Yew5ri477yM6LSf57qm6ICM5Y6777yM5LiA5aSc6Ium562J77yM5LuO5q2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77yM5LiH6YeM5ZOA5ZOt44CCPC9wPjxwPjxlbT4yNy48L2VtPuaVheS6uu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S9leaXtuiDveWFsemGieS4gOWjtu+8jOS7u+mjjumbquWfi+mqqO+8jOeLrO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+WJkeaxn+a5luOAgjwvcD48cD48ZW0+MjguPC9lbT7miJHmnKrlhaXov4fnuYHljY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nKrlkKzov4fllqflmqPnmoTlo7Dpn7PvvIzmnKrop4Hov4flpKrlpJrnlJ/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v4fmu5rng6vlv4Pmg4XvvIzmiYDku6XkuZ/mnKrop4nlpKfmtIvmraPkuK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ronpnZnjgII8L3A+PHA+PGVtPjI5LjwvZW0+5Zyo5oSP5L2g55qE5Lq6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a2Q77yM5pS+5byD5L2g55qE5Lq677yM5Lya6Lqy6YG/5L2g77yM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oyB77yM5L2g6LWw55qE5L2O77yM5Yir5Lq655yL5LiN6LW377yM5L2g6LW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e057uT5L2g44CCPC9wPjxwPjxlbT4zMC48L2VtPuaYpembqOaYpemjjuWG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O+8jOW5veaDhemAuOmfteiQveS6uumXtOOAguiAjOS7iueptuern+aXoOefpe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5jOebhuabtOWFpeWxseOAgjwvcD48cD48ZW0+MzEuPC9lbT7kurrpnZnogIzlkI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gIzog73lkI7lrprvvIzlrprogIzog73lkI7mhafvvIzmhafogIzog73lkI7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gIzog73lkI7lvpfjgII8L3A+PHA+PGVtPjMyLjwvZW0+6YKj5LiA5Yi777yM5beh5Y+k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bm96aaZ77yM56yR55yL6Iqz6I2J5re75paw5aaG44CC5Li06aOO6ZmM5LiK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CI56yU5Y+L77yM5L2c6K+X5LiH6aaW77yM55C05qOL5Lmm55S777yM6aWu6YWS5Y2D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5yL57+g5p+z6YaJ5aSV6Ziz44CC5puy5b6E6YCa5bm95aSE77yM5Ymq57qi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u/5oSP77yM6I665q2M54eV6Iie77yM5b+D6Z2Z77yM5b2x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tiemGiemFkuS4ieabtO+8jOecvOecuOi/t+emu+i/h+WNiu+8jOWPr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GmeS4i+S4gOaute+8jOi/meS4luaAge+8jOWwkeacieeahOaDh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kuIDnlJ/kuLrlpKnkuIvogJflsL3lubTljY7vvIznjonnrqv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pgqPkuIDmoJHmoYPoirHvvIzosIHkuIDnlJ/lj6rkuLrku5bnrJHpnaX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lvpfnuYHljY7vvIznuYHljY7kuI3ov4fkvLzng5/oir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KGM6LWw55qE5pel5a2Q6YeM77yM6YGX6JC955qE6YO95piv6YKj5Lqb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ex55qE5b+n5Lyk77yM5aSa5bCR6Iyr54S277yM6L+Y5Zyo5Yid6YGH6YeM6L6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m955qE5rex5Yi777yM5LiA5aSc5LmL6Ze05Y+I5bCG5byA5ruh5aSp5rav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+55LiA5Y+l77yM5L2g6Iul5oeC5oiR77yM5ZKM5oiR5LiA6LW377yM6YKj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CPC9wPjxwPjxlbT4zNi48L2VtPuacnei1t+eql+acpuaZqOmbqOmqpO+8jOaT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i1sOa5v+ihq+iiluOAguiho+mAj+W/g+Wvkuilv+WHneecuO+8jOS9juacm+icl+e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aEgeOAgjwvcD48cD48ZW0+MzcuPC9lbT7ni6zlrojlr5LnqpfmnIjmvKvmvKvvvI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XlpJzpm6jokpnokpnjgILmiJHoh6rmtYHov57pmo/po47nrJHvvIzlh6Hkurrnl7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lkIzjgII8L3A+PHA+PGVtPjM4LjwvZW0+5bqU5piv6Zq+5b6X6aOO5pyI5Lq66Ze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rWq5LmY6Iif77yM5Lmf5pu+56yR5YGa5LiW5aSW57qi5bCY5a6i77yM6ZqP5rC0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aS5ZCO5q2i5LqO5Y+j77yM5bKC5b2T5b6X5qyy6KiA6L+Y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iLpeWPquWmguWIneinge+8jOWPquaEv+ebuOaAneS4je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umuagvOS4gOeerOmXtO+8jOaipumHjOW+kueVmemBh+WIn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vazlsbHovazmsLTovazkvZvloZTvvIzlgL7lm73lgL7ln47lgL7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mrYzkuJTooYzkuJTnibXmjILvvIzpmpToirHpmpTmnKjpmpT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mN5LiW77yM5oiR5piv5p6d5aS05oKs5oyC55qE5LiA57S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iO5LiN5p2l77yM6YO95a6I5pyb5oiQ562J5b6F55qE54G854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Ih+a4qeW6puS4juefpeiniea4kOa4kOemu+aIkeiAjOWOu+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kOa4kOesvOe9qeOAguaIkeS8vOS5jueci+WIsOmhvuWwj+S6lO+8jOS7luato+etlu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llOadpe+8jOaIkeefpemBk+S7luW5tuayoeacieatu++8jOWPquaYr+WOu+e7m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ZvuWPquiQpOeBq+iZq+OAgjwvcD48cD48ZW0+NDMuPC9lbT7kurrkuI3ph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lv4PkuI3noo7kuYvkurrnoo7jgILkuIDmnLXnuqLpopznn6Xlt7H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sYLkvaDjgILphonnoo7noo7phonpmr7liIbvvIzlj43mraPkuI3phonlsLH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us6Ieq5YCa5qCP77yM5b6F5b6X5Ya36aKc55im44CC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rOq5rK+6KGj6KKW77yM6YGl6Zeu5LyK55+l5ZCm77yf5r2H5r2H5ryr5aSp6Zu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L2V5aSE77yM5oiR5YeM5rOi55yL5bC96L+Z5LiD5rW36b6Z5peL6Iie44CC6L6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Yir5qW85oCA5a2Z5qWa77yM55m96bmt5rSy77yM6YGN6Iqz6I2J55uI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aAneS4h+WNg++8jOmavuW/mOS9s+acn++8jOWlouac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ZvuS4h+WQkeW+gO+8jOWPquaYr+WbnummluWNg+iIrO+8jOWliOS9leS7j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k+S4jeWwve+8jOWliOS9leW9k+S4i++8jOaXoOWliOiIjeW+l++8jOS/rue8r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u+aHguaDheaAgO+8jOS4gOadr+ecn+WBh+mXru+8jOS4gOadr+aDheaAgOmU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aDheecvOazqu+8jOS4ieWIhuaBqeaAqOWNgemHjOW/te+8jOaKmOeFn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S6uumXtOOAgjwvcD48cD48ZW0+NDYuPC9lbT7kuIrpgqrvvIHmiJHmrLLkuI7lk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lb/lkb3ml6Dnu53oobDjgILlsbHml6DpmbXvvIzmsZ/msLTkuLrnq63vvIzlhq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nIfvvIzlpI/pm6jpm6rvvIzlpKnlnLDlkIjvvIzkuYPmlaLkuI7lkJvnu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2J5Lq66Ze077yM5LiA5YiG55yf5YGH77yM6Jma5Lyq55S76Z2i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5LuH77yM5Ya35oiR5LiJ5LiW55yf77yM5LiA5p2v5oOF77yM5LiA5p2v57yY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i76aqo77yM5rip5p+U5Yeg5YiG77yM6ZSZ5oqK5L2z5pyf55yL77yM5Y2B6Ye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Z77yM6Zeu5LiA55Sf77yM5qKm5LiJ5YiG77yM5oGp5oCo5Y2B6YeM77yM5oOF5rW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A5LiW5a2k54us77yM5Zue6aaW5aWi5pyb5Lq677yM562J5LiA5LiW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LpeivtOaXoOe8mO+8jOS4ieWNg+Wkp+WNg+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iPqeaPkOS8l+eUn++8jOaAjuS5iOWNleWNleS4juS9oOebuOinge+8n+iLpeivt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eBr+iKseeZvue7k+S5i+WQju+8jOWPquacieeBsOeDrO+8jOayoeacieWkjee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wuua3sembqu+8jOS4gOWknOaciOWFie+8jOiHs+atpOaXoOiv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op4HlsbHml7bvvIzkvaDlnKjlsbHkuYvlpJbvvIznnIvop4HmsrPmtY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srPkuYvlpJbvvIzlpoLmnpzkvaDog73op4LnhafkvaDnmoTnl5vvvIz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h6rnl5vkuK3op6PohLHjgILlpoLmnpzlpJzlpKrlh4nvvIzkvaDlj6/ku6XnhJ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7ojLbvvIzmiJbogIXmgJ3lv7XvvIzmgLvmnInkuIDnp43mmpbjgILmjILmu6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ogIHlopnvvIzkuI3opoHljrvlgJrpnaDvvIzkvJrmnInml7blhYnlia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eg5aSa6aOO6Iqx6Zuq5pyI77yM5Yeg5aSa5a+56Iqx56m6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6KG+5peg55yg55qE5pyI5aSc5LiL77yM5omn5pC66K+X5Y235YCf5pyI5ZCf5ZK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a36Zyc5a+S55qE5riF5pu05pe277yM54KJ5peB5pqW6YWS6YaJ55yL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yoeacieaVheS6i+WPr+iusu+8jOaIkeWPquW4pued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iOmFku+8jOS9oOiLpeaEv+aEj+mZquaIkeWwseWdkOS4i+S4vuadr++8jO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adpeaXpeaWuemVv+OAgjwvcD48cD48ZW0+NTIuPC9lbT7mnInlv5fogIXvv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vvIzljafolqrlsJ3og4bvvIznmb7kuoznp6blhbPnu4jlsZ7mpZrvvJvoi6b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otJ/vvIznoLTph5zmsonoiJ/vvIzkuInljYPotornlLLlj6/lkJ7lk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c6aOO6ZSZ77yM6Zeu5Y2B6YeM57yY77yM5Lq66Ze05b+1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Lq66Ze05Yir77yM6KW/6aOO55im5rGf5Lic77yM6ZSZ5qKm5Y2B6Ye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qx6JC95Y6777yM5LuO5q2k5Y2V6JaE5b+D77yM54ix5oGo5Lik5peg57yY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im5rGf5rmW77yM57yY5pWj5LqG77yM5Lq65pat5LqG77yM5oOF55y85peg5bi4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2J77yM562J5p2l5peg5bi46Zuo77yM566X5rWu55Sf77yM6Zeu5oiR6Z+2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77yM562J5p2l5oOF55y86Zeu77yM77yM5LuO5q2k6ZSZ5qKm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W/teiKseW8gO+8jOS4gOW/teiKseiQve+8jOi/meWxsemVv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S4lu+8jOe7iOeptuaYr+imgeiHquW3sei1sOS4i+WO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na/kuI3phonvvIzkuI7kvaDlhbHppa7kuIDmna/kvr/phonvvJvmmKXnp4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7kvaDlhbHluqbkuIDnlJ/lq4znn63vvJvlpKfmoqbpmJHnj4rvvIzkuI7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nkuJbkuZ/nlJjmhL/jgII8L3A+PHA+PGVtPjU2LjwvZW0+5aaC5p6c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ir77yM6K+36K6p5oiR5q2k5Yi75rKJ552h5Zyo5L2g55qE5rW35rSL77yM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6m656Kn6JOd5aaC5rSX77yM6L+Z5LiA5Yi75L2g55qE5aSp5Zyw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1Ny48L2VtPumqiuWxseivree9oua4heWuteWNiu+8jOaz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lumTg+e7iOS4jeaAqOOAguS9leWmguiWhOW5uOmUpuiho+mDju+8jOavlOe/vOi/nuae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Ev+OAgjwvcD48cD48ZW0+NTguPC9lbT7nnIvltJbkuIvnmoTkupHmtbfmtpvnlJ/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ogIzltJbkuIrpo47lo7DokKfokKfvvIzmoqjoirHkvp3nhLblg4/pgqPlubT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I8L3A+PHA+PGVtPjU5LjwvZW0+5LiA5aO26ICB6YWS6LCi55+l6Z+z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O5bCY6K665Y+k5LuK44CC6aWu572i5p2c5bq35Zue6aaW55yL77yM5LiW6Ze0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u5rKJ44CCPC9wPjxwPjxlbT42MC48L2VtPuWDj+m4n+S4gOagt+aNhue7ke+8jOe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lueW5tOWNju+8jOWDj+e5geWNjuato+ebm+W8gO+8jOaMoeS4jeS9j+Wlu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lb/nmb3lsbHvvIzplb/nlZnmrr/vvIzor5vku5n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kvZXml7blvZLvvIzmta7nlJ/mnKrmrYflubTljY7mjaLvvIzku47mra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aTnga/jgII8L3A+PHA+PGVtPjYyLjwvZW0+5piU5oiR5b6A55+j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oiR5p2l5oCd77yM6Zuo6Zuq6ZyP6ZyP5pmT55yL5aSp6Imy5pqu55yL5Lq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ZCb77yM5Z2Q5Lmf5oCd5ZCb44CCPC9wPjxwPjxlbT42My48L2VtPuaIkeaKi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BtemtgumDvee7meS9oO+8jOi/nuWQjOWug+eahOaAqueZlu+8jOiAje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YjuW/veaal++8jOS4gOWNg+WFq+eZvuenjeWdj+avm+eXhe+8jOWug+ecn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eCueWlve+8jOeIseS9oOOAgjwvcD48cD48ZW0+NjQuPC9lbT7nrYn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l67kuIDkuJbkurrvvIznvJjml6DmnJ/vvIzkurrml6DmnJ/vvIzlv4PmgJ3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po47ljY7okL3vvIzkvZXlv4Xkv67nvK7vvIzlj6rmmK/po47mlq3nu6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nu63vvIzniLHmgajljZfnlobvvIzkuIDmkofnu4/lhbjvvIzkuIDmjbrnuqL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sZ/lsbHmtJfpn7bljY7vvIznu4jnqbbljZflsbHliJflpKnmtq/vvIzkuInliI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nlLvnrJTvvIzkuIDor7vmsZ/muZbnvJjvvIznu6vnvZflr4zotLX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O5piv56m/5bGx6L+H5rC05ouC6Z2i6ICM5p2l77yM6Iqx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rOl5bi45byA5LiN6LSl77yM6Zuq5piv5pel5Ye65raI6J6N5qqQ5LiK6JC9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ZKr5bC65aSp5rav5Y2D56eL5LiH6L2944CCPC9wPjxwPjxlbT42Ni48L2VtP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alu+8jOWwseacieS6humbqO+8m+aYpemBh+ingeWGrO+8jOacieS6huWygeac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WcsO+8jOacieS6huawuOaBku+8m+S6uumBh+ingeS6uu+8jOacieS6h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mBh+ingeS9oO+8jOWwseacieS6hueIseaDh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J7lpoLng5/vvIzmta7kupHljYPlubvvvIznn7Pnq7nmuIXpn7Pmnqvpk4PmnbPvvJv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TnlJ/or5fphZLku5nvvIzlgJ/phZLkuIDmna/ku7vpgI3pgaXjgILpg6Lpg73luI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po47or5fmnIjvvIzljrvnlZnml6DmhI/mooXmooXpuJ/vvJvmoIDlrZDoirHlvI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6DvvIznp4vloZjlr5Lnjonpm6jojbfogIHjgII8L3A+PHA+PGVtPjY4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oyC55aP5p6d77yM6JaE5pqu5a+S54Of5pel5bey6L+f44CC5pyq5aeL5paw6Zy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6KGM5Lq65oeS6LWL57u+6Iqx6K+N44CCPC9wPjxwPjxlbT42OS48L2VtPu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a4qeeDreWGsOWwgeeahOW/g+iCoO+8jOmlruS4jeWwveS4lumXtOiBmua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eahOayp+ahke+8m+mXreS4gOaJh+eql++8jOaOqeS4jeS9j+a7oeebruaCsuS8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cqOS6keW5lemCo+err+a1hea1heWQn+WUse+8m+WJquS4gOmBk+WFie+8jOmA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e6ouWmhu+8jOS9oOaYr+WQpuaYr+WPo+aYr+W/g+mdnuS5i+WJj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Gkui/h+adpe+8jOWvguWvnuWwseaXoOWkhOi6suiXj++8jOS9oO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teW/teS4jeW/mO+8nzwvcD48cD48ZW0+NzAuPC9lbT7nlLvnrJTmtYXvvIz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YHliIbmoYPoirHluqbvvIzkuIDmna/nm7jmgJ3mtZPvvIzmg4XlkqvlsL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DnrJTpo47mnIjvvIzkuIDnrJTkurrlv4PvvIzlpYjkvZXku47mraT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KTml6DnvJjvvIzku47mraTkuIDmipjmlaPvvIzor7vmh4Lkurrlv4PvvIz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hpnkuI3lrozvvIzmsZ/muZbkuInmm7Tpm6jvvIzkurrpl7TljYHph4zoir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kuIPliIbplJnmoqbjgII8L3A+PHA+PGVtPjcxLjwvZW0+5LiA556s5pm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I5paL77yM6aWl6JyC56KM56KM57uV5bqt5qeQ44CC5Lq66Ze05ZOq5pyJ5pil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pyJ5qKF6Iqx6Zuq5ZCO5byA44CCPC9wPjxwPjxlbT43Mi48L2VtPuWNgemHj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i/mOmtgu+8jOaXoOS6uumXruaIke+8jOS6uumXtOWIq++8jOiKseW8gO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cn++8jOmjjuWgleiQve+8jOS4ieS4luecn+WBh+aipu+8jOS4gOS4luWlouacm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aWree7re+8jOeIseaBqOWGt+a8oO+8jOS4ieWIhuecn++8jOS4ieWIhuWBh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4gOeUn++8jOaipuaWreW/g++8jOS6uuaWreaDhe+8jOa4qeaflOivje+8jOabt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Wree7reS7iueUn+OAgjwvcD48cD48ZW0+NzMuPC9lbT7ljYHph4zmmKXpo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u4bor63ns6/ns6/vvIznmb7pobflpI/ojbfmnKrlj4rkvaDlgKnlvbHnu7Dnu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np4vpm6jmnKrlj4rkvaDpnZLkuJ3nu77nu77vvIzkuIfkuIjlhqzpmLPmnKr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m4jnm4jjgII8L3A+PHA+PGVtPjc0LjwvZW0+5aSp5LiL6aOO5LqR5Ye65oiR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rGf5rmW5bKB5pyI5YKs77yb55qH5Zu+6Zy45Lia6LCI56yR6Ze077yM5LiN6I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Zy66YaJ44CCPC9wPjxwPjxlbT43NS48L2VtPuWAmOiLpeWPr+S7p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vl+S6uuOAgua4hemjjuaYjuaciOebuOS8tO+8jOe7v+awtOmdkuWxseebuOe7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iIrOWlve+8jOWcqOS9oOS4juiKsemmmeOAgjwvcD48cD48ZW0+NzYuPC9lbT7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j5jvvIzniLHmgajpmr7vvIzkurrpl7TplJnvvIzml6Dkurrog73lj4rvvIzplJnpl67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m7jmgJ3liLvpqqjvvIzmiafmiYvnm7jmnJvvvIzkuIDmna/plJnvvIzkuIDmna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ogL3or6/vvIzniLHmgajplJnop4nvvIzmiafmiYvnm7jmgJ3pl67vvIzmg4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qazpl67vvIzlj6Tpo47plJnvvIzms6rkuInliIbvvIzkuInliIbplJnop4nnrYn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Yvnm7jmgJ3pl67vvIzmg4XnnLzmipjnhZ7pl6jvvIznrYnkuIDkurr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3LjwvZW0+6Iul5aSp5Y6L5oiR77yM5YqI5byA6YKj5aSp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Y5oiR77yM6LiP56KO6YKj5Zyw44CC5oiR562J55Sf5p2l6Ieq55Sx6Lqr77yM6L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o5LiK44CCPC9wPjxwPjxlbT43OC48L2VtPuS4gOS4luiKsea7oealvO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PquS4uuWNv++8jOWNv+W/teaIkeWPr+Wlve+8n+S4gOmmluWHpOWHsOWK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Jp+W/teWPquS4uuWNv++8jOWNv+aDs+aIkeWPr+Wlve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iJHljp/pnZ7kvaDvvIzku47ku5bkuI3op6PkvIrjgILogobooYzml6Dnoo3lh6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jKvojKvnnYDnlJrmgrLmhIHllpzvvIznurfnurfor7TnlJrkurLnlo/lr4b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oznoozljbTlm6DkvZXvvIzliLDlpoLku4rlm57lpLTor5Xmg7PnnJ/ml6Dot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CB5Lq655yL77yM6aOO5pyI5rW377yM6Iqx5ZOy5Yir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K+05LiN5bC977yM5b6A5LqL5pat57ut77yM5Lq66Ze05a6i5rCU77yM5p2l5L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77yM5LiA5Lq65b+D5oCd77yM5LiH5Y+k5r2c5L+u77yM5rOq5LiJ5YiG77yM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yU5oOF77yM5LiA56yU5oOF77yM5LiA56yU57yY77yM5LiJ5YiG5omn552A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377yM5Y2B6YeM5pyI77yM5LiJ5YiG54+N5oOc77yM5LiA56yU5oqY54We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oOF5rWT44CCPC9wPjxwPjxlbT44MS48L2VtPuaIkeS4jei/h+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mAieaLqe+8jOiAjOS9oOWNtOaYr+aIkei/mei+iOWtkOWUr+S4g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IuPC9lbT7oirHlhL/nu4jkvJrlh4vpm7bvvJvljbPkvr/mm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vvIzkuZ/nu4jmnInlh4vokL3mnq/okI7nmoTml7blgJnjgILkvYbmmK/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Kjmo4noirHvvIzmraPlnKjpnZnpnZnlnLDmgJLmlL7nnYDvvIz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osKLjgII8L3A+PHA+PGVtPjgzLjwvZW0+55m+56eN5byK55eF77yM55qG5LuO5oe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YiZ5byb57yT77yM5byb57yT5YiZ5rK75Lq65LiN5Lil77yM6ICM6Laj5Yqf5LiN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E6L+f5YiZ55m+5aSE5oeI55+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YW16b3BkNDR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Ftem9wZDQ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4338F9942D95AEEDCF93C73F74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