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09BA301EEECB7A5790991E2EA0ED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09BA301EEECB7A5790991E2EA0ED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uP5YW4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s+S6uuWmguiMtu+8jOW4pue7meS9oOeahOaYr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WApueahOa3oea3oeeahOW5vemmme+8jOW4pue7meS9oOeahOaYr+S4gOeUn+S4je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a3oeaEn+WPl+OAgjwvcD48cD48ZW0+Mi48L2VtPuW9k+aIkeS7rOWkseWOu+eIse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veeEtuinieW+l+iHquW3seS4gOaXoOaJgOacieOAguWwseWDj+W9k+WIneaLp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Xtu+8jOS7v+S9m+aLpeacieWFqOS4lueVjOS4gOag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Yr+a7oeW/g+asouWWnOeahOWHhuWkh+WSjOWluei3qOW5tO+8jOWIsOacgOWQjua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vtOWluee6puS6huWFtuS7luaci+WPi++8jOeul+S6huS5n+S4jeaYr+esrOS4gO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aIkee7iOS6jueGrOi/h+mCo+aute+8jOeci+iwge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5suS7gOS5iOmDveiDveaDs+i1t+S9oO+8jOWQrOeahOatjOmDveaYr+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W+iOW6huW5uO+8jOaIkee7iOS6juWPr+S7pe+8jOS4jemXruW9k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avueGrOeahOaXpeWtkOaAu+S8mui/h+WOu++8jOS4je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ktOeci+eci++8jOS9oOmDveW3sue7j+WcqOS4jeefpeS4jeinieS4re+8jOeGr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iLpumavu+8jOS9meeUn+W+iOmVv++8jOS4jeW/heaFjOW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acieaXtuWwseaYr+i/meS5iOaXoOWliOOAguacieS6m+S6i+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aUueWPmO+8jOWPquacieaOpeWPl+OAgjwvcD48cD48ZW0+Ny48L2VtP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quWujOaIkOeahOaVheS6i++8jOWPquacieacquatu+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+8jOaIkeaYr+ivtOWmguaenO+8jOWmguaenOaIkeS7rOS7peWQjumX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reS6hu+8jOmXueWIsOS4jeWPr+W8gOS6pOeUmuiHs+WIhumBk+aJrOmVs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WPpe+8jOS4jeWmguaIkeS7rOmHjeWktOadpei/h++8jOaIkeS8muS4jemhv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lOWQkeS9oO+8jOi/meS4gOi+iOWtkOmDveS8muOAgjwvcD48cD48ZW0+OS48L2VtPu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ebj+a3oemFku+8jOaAjuaVjOS7luaZmuadpemjjuaApe+8gembgei/h+S5n++8jOat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WNtOaYr+aXp+aXtuebuOivhuOAgjwvcD48cD48ZW0+MTAuPC9lbT7lj4vosI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hafkuq7miJHliY3mlrnnmoTot6/vvIzmnInkuobmnIvlj4vvvIzlsLHmnInkuob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Z/lsLHlj5jlvpfmu6HotrPogIzlv6vkuZDjgILlnKjmnIDmh7Xmh4L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nIDnuq/nnJ/nmoTlj4vmg4XvvIzov5nkuIDku73lpKnnnJ/kuI7nuq/mtI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nmoTjgII8L3A+PHA+PGVtPjExLjwvZW0+5aSx55yg55qE5pe25YCZ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mN55Sf56uf5piv5LiA57KS5ZKW5ZWh6LGG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ctui2iuWPkeeahOm7ke+8jOeZveW8gOawtOWWneWHuuS6humFkueahOWR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ayoeacieecvOazqu+8jOWPquaYr+aDs+i1t+S6huiw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kvaDliIbkuqvnnYDmiJHnmoTlv6vkuZDvvIzorqnkvaDmhJ/op4nnnYD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kvaDmuKnppqjnnYDmiJHnmoTmtarmvKvvvIzorqnkvaDmrYzllLHnnY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kurLniLHnmoTvvIzorqnmiJHku6znm7jniLHkuIDnlJ/kuIDkuJb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ix5L2g5bCx5piv77yM6L+Y5pyq6KeB5Yiw5L2g5bCx5pyJ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Oz5ZKM5L2g6K+077yb5Y+q5oOz5L6d5YGO5Zyo5L2g6Lqr6L6577yM6Z2Z6Z2Z5Zyw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g77yM5Y2z5L6/5LiN6K+06K+d77yM5Lmf5piv576O5aW9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peWJjeaIkemdouWvueS9oOeahOmDveaYr+eskeiEuO+8jOWTq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juWQiO+8jOiAjOS7peWQjuS9oOeci+WIsOaIkeeahOaXtuWAme+8jOaIkee7neWvu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douaXoOihqOaDheeahOWGt+iEuOOAgjwvcD48cD48ZW0+MTYuPC9lbT7lkI7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ov5nkuKrkuJbnlYzkuIrlh6DkuY7miYDmnInnmoTkuJzopb/vvIzpg7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iqrlipvlvpfliLDvvIzlgY/lgY/niLHkuI3lj6/ku6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aSn5bqm5Zyw5Y6f6LCF5Yir5Lq677yM5L2G5YiH5Yu/5oSa6KCi5Zy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u45L+h5LuW5Lus44CCPC9wPjxwPjxlbT4xOC48L2VtPui2iuaYr+WcqOmBpei/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9oOeahOagt+WtkOWwseabtOa4heaZsO+8m+i2iuaYr+WcqOWvkuWG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eahOeskeWuueWwseabtOa4qeaalu+8m+i2iuaYr+WcqOWkseiQ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vneivreWwseabtOWdmuWumu+8m+i2iuaYr+aXoOiogOeahOaXtuWAm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FtuWunuabtOWkmu+8gTwvcD48cD48ZW0+MTkuPC9lbT7njrDlrp7kvJ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qrlipvlsLHkvJrooqvnlJ/mtLvnu5nouKnmrbvvvIzml6DpnIDmib7ku4DkuYj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Dml6DmiYDmnInlsLHmmK/mi7znmoTnkIbnlL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ya5aSx5Y675omA5pyJ77yM5L2G5Y+q6KaB5L2g5Zyo5oiR5L6/5b6I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mguaenOecn+eahOacieS4gOWkqe+8jOafkOS4quWbn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a2iOWkseS6hu+8jOafkOS4quemu+S4jeW8gOeahOS6uuemu+W8gOS6h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aXtumXtOS8muW4puS9oOWOu+acgOato+ehrueahOS6uui6q+i+u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WlveWlveeIseedgOiHquW3se+8jOeEtuWQjumCo+S4qui/mOS4jeefpemBk+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S8muadpeaOpeS9oOOAgjwvcD48cD48ZW0+MjIuPC9lbT7miafnnYDkuo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I3nprvkuI3lvIPvvIzlj6rlm6DkuLrmmK/kvaDor7TnmoTvvIzmiYDku6XmiJHlnZ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iG5omL5ZCO55qE5oCd5b+15LiN5Y+r5oCd5b+1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LSx44CCPC9wPjxwPjxlbT4yNC48L2VtPue/u+eahOS4jee7j+aEj+S8mumUmei/h+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u+W+l+WkquiupOecn+WPiOS8mua1geW5suecvOazq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nIDorqnmiJHmhJ/liqjvvIzlj6/miJHljbTnu5nkuI3kuobku5b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Zq+6L+H5bCx5LiN6KaB5ZCs5omw5b+D57uq55qE5q2M77yM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bCx5ZCD5Lic6KW/77yM5oCV6buR5bCx5LiN6KaB5b6F5Zyo5pqX5aSE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77yM5Yir5Li66Zq+6Ieq5bex44CCPC9wPjxwPjxlbT4yNy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e7qeeahOi0qOWPmO+8jOmDveadpeiHquS6jumHj+WPmOeahOenr+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ku6zov5nkupvmsqHmnInmoqbnmoTkurrvvIzphpLnnYDkuZ/kuI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aHnnYDjgII8L3A+PHA+PGVtPjI5LjwvZW0+5Lul5ZCO55qE5bKB5pyI6L+Y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77yM5ryr6ZW/5Yiw5oiR5Y+v5Lul6YeN5paw5Zac5qyi5LiK5Yir5Lq6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Zac5qyi5L2g6YKj5qC344CCPC9wPjxwPjxlbT4zMC48L2VtPuiOveaSnu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9oOWQjuaClOS4gOmYteWtkO+8m+aAr+aHpu+8jOWNtOWPr+iDveS9v+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ClOOAguayoeaciee7j+WOhui/h+eIseaDheeahOS6uueUn+aYr+S4jeWujOaV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7j+WOhui/h+eXm+iLpueahOeIseaDheaYr+S4jea3seWIu+eahOOAgueIs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Un+S4sOWvjO+8jOeXm+iLpuS9v+eIseaDheWNh+WNj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gZrkuobkuIDkuKrlhrPlrprkuYvlkI7vvIzmgLvmmK/kvJrmgIDnlpHlj6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vJrkuI3kvJrmm7Tlpb3vvIzlj6/mmK/vvIzosIHlj4jnn6XpgZP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6I5aSa5pe25YCZ5oiR6YO95Zyo5oOz77yM5aaC5p6c5b2T5Yid5oq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K954Ot55qE54ix6JeP6LW35p2l77yM546w5Zyo5piv5LiN5piv5bCx5Y+v5Lul5YOP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yL5Y+L5LiA5qC377yM5ZKM5L2g5LiA6LW355yL55S15b2x77yM5Zad6YWS77yM6K+0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4S25ZCO5bCx6L+Z5qC35p2l5b6A5LiA6L6I5a2Q44CC5Y+v5piv5b2T5Yid6L+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OP5rSq5rC054yb5YW95LiA6Iis77yM5p2l5LiN5Y+K5oCd6YeP5bCx5Y67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77yM5oiR5Lus5L6/5oiQ5Li65LqG5pyA54af5oKJ55qE6ZmM55S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uuS7gOS5iOS4gOWIsOWknOmHjOWwseacieivtOS4jeS4i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OAgjwvcD48cD48ZW0+MzQuPC9lbT7kuI3opoHovbvmmJPljrvor4Tku7f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bnnmoTkurrnlJ/kvaDmsqHmnInnu4/ljobov4fvvIzmiYDku6XkvaDmsq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L3A+PHA+PGVtPjM1LjwvZW0+6ZqU552A5Lq6576k6L+c6L+c55qE55yL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ZWK77yM5Lul5YmN6L+Z5Liq5Lq65ZKM5oiR6YKj5LmI55u454ix77yM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G44CCPC9wPjxwPjxlbT4zNi48L2VtPuS4gOaUr+eOq+eRsOWFpeS9oOecvOec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eDiOmFkuiejeWFpeS9oOWWie+8jOS4gOe8lea4hemjjuS8tOS9oOmVv+S5h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1sOOAgjwvcD48cD48ZW0+MzcuPC9lbT7kuIDkuKrkurrmgJ3omZHlpKrlpJ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lgZrkurrnmoTkuZDotqPjgII8L3A+PHA+PGVtPjM4LjwvZW0+5LiA5Liq5Lq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A5Liq5Lq65ZOt5rOj5pWj5Zy655S15b2x77yM5YWo5LiW55WM5Lyk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WnOatoeeahOaYr++8jOS9oOeahOW+rueske+8jOaIkeeahOmbqO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Fp+iAgO+8jOWWnOatoeeahOaYr++8jOiiq+S9oOaTgeaKsea6q+aaluW+ruW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mpTlopnmnInlj6rogLPmnLXvvIzlmLLnrJHkvaDmnInlpJ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QxLjwvZW0+54ix5oOF5bCx5YOP5pSl5Zyo5omL6YeM55qE5rK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l55qE6LaK57Sn77yM5rWB5aSx55qE6LaK5b+r44CCPC9wPjxwPjxlbT40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WPi+aDheS8oOmAkuaIkeivmuaMmueahOelneaEv++8jOa3sea3seWcs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e+juWlveeahOW/g+aEv++8jOW9k+aJk+W8gOS9oOeahOepuumXtOeCue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iogOOAgjwvcD48cD48ZW0+NDMuPC9lbT7mr4/kuKrkurrpg73kvJrmnInkuIDkuKrp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u6XosIPnmoTmlYXkuovvvIzlsLHlg4/kvaDlt7Lliarnn63nmoTplb/lj5H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ov5jmmK/kvJrmgIDlv7XjgII8L3A+PHA+PGVtPjQ0LjwvZW0+5oiR5Y+q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KM5LiA5Liq5Lq65LiA55u06LWw5LiL5Y6744CC5LiN566h5pyq5p2l5Lya6YGH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0NS48L2VtPuemu+W8gOS9oOaIkeaJjeefpemBk++8jOaRqe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WAkui9rO+8jOacqOWBtuWcqOiQveazqu+8jOWkqeS9v+S5n+acieS/nei0qO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r4/kuKrkurrlv4PkuK3pg73mnInpgZPkvKTvvIzpgqPmmK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oYzkuIvnmoTlnLDmlrnjgII8L3A+PHA+PGVtPjQ3LjwvZW0+5Lq655qE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ZCE56eN562J5b6F77yM5pyf55u85ri45a2Q5b2S5p2l5piv5LiA56eN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05pyb6bi/6L+Q5b2T5aS05Lmf5piv5LiA56eN562J5b6F44CC5aWX55So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H6LGq5YiX5aSrJm1pZGRvdDvmiZjlsJTmlq/ms7DnmoTkuIDlj6XmqKHlvI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pooTmnJ/nmoTnrYnlvoXpg73mmK/nlJzonJznmoTvvIzmnKrnn6XnmoTnrYnlvoX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moTnhKbomZHjgII8L3A+PHA+PGVtPjQ4LjwvZW0+6L+Z6YWS5p2v5piv55Sc6Jy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q655qE77yM5Zug5Li65a6D5pu+56Kw6L+H6YKj55+l5b+D5Lq65YS/55qE5qix5Z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5L2G5oS/5LiK5bid5oqK5aW555qE5Zi05ZSH5pS+5Yiw5oiR55qE5Zi05ZSH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5LiA5Y+j5rCU6aWu5bC95oiR5b+D54G155qE54OI6YWS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WLpOWKs+aYr+S4jeWkn+eahO+8jOiaguiageS5n+W+iOWLpOWKs+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WLpOWKs+aYr+S4uuS6huS7gOS5iOOAgjwvcD48cD48ZW0+NTAuPC9lbT7pgq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vvIznjrDlnKjljbTnu5nmiJHluKbmnaXlpoLmraTlpJrnmoTnlrz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ei54S254ix5LqG5bCx5LiA5ZGz55qE5Y675o6l5Y+X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ul5ZCO5oOz6LW35LiN5Lya6YKj5LmI6Zq+6L+H44CCPC9wPjxwPjxlbT41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cgOWkp+eahOW5uOemj+WwseWcqOS6juavj+WkqeiDveiwiOiwiOmBk+W+t+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uaXoOeBtemtgueahOeUn+a0u+WwseWkseWOu+S6huS6uueahOeUn+a0u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MuPC9lbT7lj6rmnInlvZPnl5voi6blnKjlj6/ku6Xmib/lj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kvJroh6rmgKjoh6roib7vvJvlvZPnl5voi6bml6Dms5Xmib/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j6rkvJrkuIDnrJHnva7kuYvjgII8L3A+PHA+PGVtPjU0LjwvZW0+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46r55Gw5LiK77yM5bm06ICB5pe25bCx5Lya6Lq65Zyo6I2G5qOY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IseW+l+S5heS6hu+8jOaEn+aDheelnue7j+aAu+S8mu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u+acqOOAgjwvcD48cD48ZW0+NTYuPC9lbT7nu4jmmK/luoTlkajkuobmoqbnop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anotZDkuZ/mmK/liqvvvIznu4jmmK/mnY7nmb3phonkuobphZLvvIzkvaDmmK/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hIHjgII8L3A+PHA+PGVtPjU3LjwvZW0+5Li65LiW55WM6L+b5paH5piO77y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YCg5bm456aP77yM5Lul6Z2S5pil5LmL5oiR77yM5Yib5bu66Z2S5pil5LmL5a62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mL5Zu95a6277yM6Z2S5pil5LmL5rCR5peP77yM6Z2S5pil5LmL5Lq657G7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mL5Zyw55CD77yM6Z2S5pil5LmL5a6H5a6Z77yM6LWE5Lul5LmQ5YW25peg5rav5Lm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S7rOWboOiOt+WPlua0u+eahOWNgeWIh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boOe7meS6iOiOt+W+l+abtOacieaEj+S5ieOAguW9k+S9oOayoeWOu+W4r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Kiu+8jOWwseWIq+WFiOeep+S4jei1t+S7luS7rO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mK/mtLvlnKjlvZPkuIvvvIzkuKTmg4Xnm7jmgqbjgILnlJzonJznmoT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okKbnu5XvvIzlvbzmraTnm7jlsZ7vvIzmg4XotqPmuIXpm4XvvIzpgI3pgaXlnK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pHpm77pl7TvvIzkuKTkuI3nm7jljozjgII8L3A+PHA+PGVtPjYwLjwvZW0+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oiQ5Li654ix5oOF6YeM55qE5oOK5byT5LmL6bif77yM5oO25oO25LiN5Y+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t77yM562J5b6F5LuW57uZ5oiR55qE5pyA5ZCO5LiA5aOw5aS65ZG955qE5byT5b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44CCPC9wPjxwPjxlbT42MS48L2VtPueIse+8jOS4jeaYr+aJvuWIsOS4gOS4q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Yr+aEj+ivhuWIsOS4gOS4quS4jeWujOe+jueahOS6uuWujOe+j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jIuPC9lbT7mnIjkuq7kuI3mirHkvaDvvIzml7blhYnm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aDvvIzlj6/miJHniLHkvaDjgII8L3A+PHA+PGVtPjYzLjwvZW0+5Lq65LiN5oCV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6YeM77yM5oCV55qE5piv5b+D5Lit5rKh5pyJ5YWJ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9oOaBkOaFjOeahOS4jeaYr+WPmOWMlueahOS4lueVjO+8jOiAjOaYr+aXoOS7ju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OAgjwvcD48cD48ZW0+NjUuPC9lbT7miJHkuI3mgJXljYPkuIfkurrpmLvmj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oh6rlt7HmipXpmY3jgII8L3A+PHA+PGVtPjY2LjwvZW0+5L2g5Y+v55+l5oiR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a+C5Y+q5Li65L2g5LiA5Lq65a6I5YCZ77yM5Y2D5aSc55qE5oGL5q2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6ICM5ZSx44CCPC9wPjxwPjxlbT42Ny48L2VtPuW+l+aIkOavlOebruS9lei+n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nOm4s+m4r+S4jee+oeS7meOAgjwvcD48cD48ZW0+NjguPC9lbT7ku47liY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gLvmmK/mg7Pmi6XmnInnmoTmm7TlpJrvvIzmg7PlvpfliLDnmoTlsLHmi7z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pPkvY/kuI3mlL7vvIzlvpfkuI3liLDnmoTlsLHkuI3kvJrovbvmmJPmlL7kuIv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TpvoTnmoTlop7plb/vvIzotormnaXotormh4LlvpfmlL7miYv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L2g5LiN5L2c6LSx6Ieq5bex77yM5bCx5LiN5Lya5pyJ5Lq65pWi5bCP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C48L2VtPuWFtuWunuavj+S4quS6uumDveW+iOa4heal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S7gOS5iO+8jOS9huW5tuS4jeaYr+iwgemDveacieWLh+awlOihqOi+vu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kOa4kOaJjeefpemBk++8jOW/g+WPo+WmguS4gO+8jOaYr+S4gOenjeS9leetieeah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zEuPC9lbT7mmK/kvaDnmoTmgLvkvJrnlZnlnKjouqvovr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ojqvnlZnmgYvvvIzmrKPotY/kvaDnmoTkurrlnKjnrYnkvaDvvIznnJ/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nlJ/nmoTkurrmraPlnKjmiorkvaDnm7zvvIzpq5jlhbTotbfmnaX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pg73lvojlhbPniLHkvaDvvIznlJ/mtLvkvp3ml6fngb/ng4LvvIzmmI7lpK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vo7lpb3vvIzmib7kuKrluIXlk6XlsLHmr5Tku5blpb3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rex54ix6YO95piv5a+C5a+e55qE77yM5a+C5a+e55qE55u45oCd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M5a+C5a+e55qE5a6I5YCZ44CC5aaC6aOe6Ju+5omR54Gr77yM5aaC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5aaC5rWB5pif5ruR6JC977yM5aaC5Yaw6Zuq5YWl5rW344CC5ZOq5oCV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ryU5LiA5Zy65YC+5LiW55qE57ud5oGL44CCPC9wPjxwPjxlbT43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/g+mHjOmDveeVmeacieacgOe+juWlveeahOWbnuW/huWcqOacgOi/t+iM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ug+S8mui9rOWPmOaIkOacgOWdmuW8uueahOWQjuebvuedo+S/g+aIkeS7rOe7p+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zQuPC9lbT7pgqPkupvku6XliY3or7TnnYDmsLjkuI3liKv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6nmm77nu4/mlaPokL3lnKjlpKnmtq/kuob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Z2a5by65LiN5piv55yL5LuW5aSW5aOz5pyJ5aSa56Gs77yM6ICM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5ak55eV5pyJ5aSa5rex44CCPC9wPjxwPjxlbT43Ni48L2VtPuWvue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IkeeahOeUt+S4gOWPt++8jOS4jeaEv+WBmuS9oOeahOWls+S6jOW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vojllpzmrKLov5nlj6Xor53vvJrot5/pm6jkvJ7lrablgZr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iKvkurrmjKHpo47pga7pm6jvvIzosIHkvJrmiorkvaDpq5jpq5jkuL7lnKjlpL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6YCG5aKD5Lit77yM5Yqb5oy954uC5r6c5L2/5by66IC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ZqP5rOi6YCQ5rWB5L2/5byx6ICF5pu05byx44CC6YCG5aKD5piv5Yiw6L6+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2h6YCa6Lev44CCPC9wPjxwPjxlbT43OS48L2VtPuiDveWGsuWIt+S4gOWIh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cvOazqu+8jOWwseaYr+aXtumXtOOAguS7peaXtumXtOadpeaOqOenu+aEn+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2iumVv++8jOWGsueqgei2iua3oe+8jOS7v+S9m+S4jeaWreeogOmHiueahOi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47pm7bngrnnnYHnnYDnnLznnZvnhqzliLDlv6vlha3ngrn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vvIznnaHkuobmsqHkv6nlsI/ml7botbfluorkuIrnj63kuobvvIznhLblkI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qDnj63liLDnjrDlnKjvvIzkurrmtLvnnYDkuZ/lpKrpmr7kuob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mg5oOv5Lu75L2V5Lq655qE5b+95Ya35b+954Ot77yM5Lmf6KaB55yL5re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5qE5riQ6KGM5riQ6L+c44CCPC9wPjxwPjxlbT44Mi48L2VtPuS9oOivt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ve+8jOaIkeS4gOS4i+WwseeskeS6hu+8jOaAjuS5iOaIkeemu+W8gOS6h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W+l+WlveWlveeahOOAgjwvcD48cD48ZW0+ODMuPC9lbT7mhL/kvaDkuI3mg6f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kuZ/kuI3nlY/kurroqIDmjKvmipjjgII8L3A+PHA+PGVtPjg0LjwvZW0+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6Iqx77yM5Li65L2g55ub5byA5LqO5rWu5Y2O77yM5piv5ZCm6IO95Li65L2g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Li955qE5rWu5Y2O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NGNyY2s1ZTRm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zRjcmNrNWU0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09BA301EEECB7A5790991E2EA0ED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