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743A48F17EE8D577BF9B884A02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743A48F17EE8D577BF9B884A02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5oOF5L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wPjwvZm9udD48L2NlbnRlcj48cD48ZW0+MS48L2VtPuaIkeaEv+aEj+e6puWu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UqOeIseaEn+WKqOWkqeaEj+OAgnx85oiR5oqK5b+D5Lqk57uZ5L2g77yM5p2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Sp5rav55qE6Led56a744CCPC9wPjxwPjxlbT4yLjwvZW0+6YGH6KeB5L2g77yM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g5qKo6Iqx44CCfHzng73ng5/otbfvvIzlr7vniLHkvLzmtarmt5j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nmoTlv4Pohb7nqbrkuobvvIzlj6rog73oo4XkvaDkuIDkuKrkurp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g+aUtuWlveS6hu+8jOWPquiDveeIseS9oOS4gOS4quS6u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eahOWkqumYs++8jOaIkeiDvee7meS9oOS9oOaJgOmcgOimgeeahOWFi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pyI5Lqu77yM5L2g6IO957uZ5oiR5L2g5omA5pWj5Y+R55qE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piv5byv5byv55qE5pyI5Lqu77yM54Wn5Lqu6buR5aSc44CC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l6rkuq7nmoTmmJ/mmJ/vvIzkvLTkvaDouqvml4H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ouqvlnKjkvZXlpITvvIzpg73mnInms6XlnJ/kvLTpmo/vvIzpgqP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m7jkvJrjgIJ8fOaXoOiuuuaIkeS7rOi6q+WcqOS9leWkhO+8jOmDveacie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+8jOmCo+aYr+awuOaBkueahOemu+WIq+OAgjwvcD48cD48ZW0+Ny48L2VtPu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uuS6humZquS9oOa8lOi/meWHuuaIj+eFnui0ueW/g+acuuOAgnx8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5Li65LqG55WZ5Zyo5L2g55qE6Lqr6L655Zyo5omA5LiN5o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u45YaM5a+G56CB5pyA54ix5piv6LCB77yM6Zmk5LqG5aW55Lul5aS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6YO96L+b5LqG44CCfHzmiJHnmoTnm7jlhozlr4bnoIHmnIDniLHmmK/osIH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h6rlt7HlkI3lrZfljprohLjnmq7ov5vkuobjgII8L3A+PHA+PGVtPjk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nu4/lvpfotbfot53nprvnu4/lvpfotbfmjJHmi6jjgIJ8fOecn+ato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+l+i1t+WdjuWdt+e7j+W+l+i1t+W5s+a3oeOAgjwvcD48cD48ZW0+MTA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4rnlJ/lj6rkuLrkvaB8fOS4gOeUn+S4gOS4luS4gOWPjOS6u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msqHpgqPkuYjlrrnmmJMs5q+P5Liq5Lq65pyJ5LuW5pez6IS+5rCU44CCfH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pgqPkuYjlrrnmmJMs5omN5Lya54m55Yir6K6p5Lq6552A6L+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Alemjjueci+epv+aIkeeahOWtpOWNle+8jOaIkeWPquaAleS9oOeci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/g+aAneOAgnx85LiN5oCV6Zuo55yL56m/5oiR55qE5a+C5a+l77yM5oiR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6m/5oiR55qE5bCP57qg57uT44CCPC9wPjxwPjxlbT4xMy48L2VtPuWFse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WQjOeglOS4gOeil+mdkuegguOAgnx85oy96LW35LiA6Z2i6L2757q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Sp6L655pyI54mZ44CCPC9wPjxwPjxlbT4xNC48L2VtPuS9oOivtOaIkeS7rOaAu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+8jOayoeaciee7k+WxgOOAgnx85oiR6K+05bGx5rC05LmL6Ze057uI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+q5Li657yY5YiG44CCPC9wPjxwPjxlbT4xNS48L2VtPuWMl+aWl+S4g+aYn+aX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i/qeWSjOiOqui/nuaIkOS6hue6v++8jOaZmumjjuaXs+e6r+a0geS6suWQu+i/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nx86aOY552A6aaZ5pez5bCP5ZCD5bqX77yM6I6q5ZKM6L+p6IKp5bm2552A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pez54Of5ZyI5aW9546p5pez5paw6bKc44CCPC9wPjxwPjxlbT4xNi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eahOaXtuWAme+8jOWwseS4jeimgeWPquaYr+eKueixq+OAgnx85Y+v5Lu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iN6KaB5Y+q5piv6YCA57yp44CCPC9wPjxwPjxlbT4x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+8jOacieS6m+S6uu+8jOS4gOaXpueIseS4iu+8jOS+v+imhuawtOmavuaUtuOAgnx8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77yM5pyJ5Lqb5Lq677yM5LiA5pem6YGH6KeB77yM5L6/5LiA55y8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ZveeZveWPkeiLjeiLjeWNtOS+neaXp+acie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WFieS6ruOAgnx85L2g6Jm95Y+M55y86L+36Iyr5Y205L6d5pen5pyJ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Z2S5Lid5oiQ6Zuq44CCPC9wPjxwPjxlbT4xOS48L2VtPuacgOWlveeah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OsOWcqO+8jOacgOeIseS9oOeahOS6uuacgOWQjuS4jeS8muemu+W8gOOAgnx8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bG86JeP5Zyo5rex5rW377yM5pyA5YC85b6X54ix55qE5Lq65pyA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9oOWWnOasoua1quaIkeWwseihgOafk+aImOiijeW+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3x85oOz6KaB5a6J56iz5oiR5bCx5pS+5LiL5oiO6ams57uZ5L2g5a62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1rumjjumAgeinnu+8jOa4heawtOeKueWHie+8jOa4qemFkuWFpeiFueWKqO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nx857mB6Iqx5ruh5aKZ77yM5oGw6YCi5pil5YWJ77yM6YeH5pK35rW35qOg6K+d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uqeaIkeWPmOaIkOaYn+aYn+WuiOaKpOS9oOOAgnx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pyI5Lqu54Wn5Lqu5L2g44CCPC9wPjxwPjxlbT4yMy48L2VtPuWGs+Wu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S9oO+8jOWNtOS4jeaAleiiq+aKm+W8g+OAgnx85Yaz5a6a55So5b+D5a+5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oCV6KKr5Lyk5a6z44CCPC9wPjxwPjxlbT4yNC48L2VtPuacgOWlv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eOsOWcqO+8jOacgOeIseS9oOeahOS6uuacgOWQjuS4jeS8muemu+W8gOOAgnx8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6bG86JeP5Zyo5rex5rW377yM5pyA5YC85b6X54ix55qE5Lq65pyA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NS48L2VtPueIseS4iuS9oO+8jOaIkeWwseimge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PmOeahOecn+W/g+OAgnx854ix5LiK5L2g77yM5oiR5bCx6KaB57uZ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LiN5q+B55qE54ix5oOF44CCPC9wPjxwPjxlbT4yNi48L2VtPuaIkeS4je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euoeWkmuS5iOWkmuS5iOaDs+imgeebuOa/oeS7peayq+OAgnx85oiR5LiN6LSq5amq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Kj5LmI6YKj5LmI5oOz6KaB5rW35p6v55+z54OC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KiuWFiemYtOWJquaIkOS6hueDn+iKse+8jOS4gOeerOmXtO+8jOeci+Wwve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piv6LCB5oqK5oCd5b+157+76LW35LqG5rWq6Iqx77yM5LiA6L2s6Lqr77yM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yOC48L2VtPuaIkeeUn+a0u+WcqOiKseiKseS4lueV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S4ieWmu+Wbm+WmvuOAgnx85oiR55Sf5rS75Zyo5b2T5LuK56S+5Ly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J5LuO5Zub5b6344CCPC9wPjxwPjxlbT4yOS48L2VtPuaDs+imgeaLp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l+WIsOeahOaYr+iIjeW8g+OAgnx85oOz6KaB6YCD56a7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5qE5oqT5L2P44CCPC9wPjxwPjxlbT4zMC48L2VtPuaEv+aVo+S4uua4hemjj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rOmXtOijuee7le+8jOeepeingei5meecieS+v+S7mOaLpeaKseOAgnx85oS/5YyW5Li6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qK5L2g5rK+5p+T56eS56eS77yM6L+O6Z2i6ICM6Iez5L6/5piv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Bh+ingeS9oOaYr+aIkeacgOW5uOi/kOeahOacquadpeOAgnx8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bm456aP55qE5riv5rm+44CCPC9wPjxwPjxlbT4zM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PquaEv+atpOeUn++8jOmDveeJteS9oOeahOaJi+OAgnx8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q2k55Sf77yM5Y+q5Lqk5LuY5LqO5L2g44CCPC9wPjxwPjxlbT4zMy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oOaJi+i+o+aAjumFjeW+geaImOaymeWcuuWdkOWuiOaxn+WxseWmgueUu+OAgnx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eG5aW55aaC5ZG95oCO6YWN5LyK5Lq656yR6Z2l5aaC6Iqx57ud5Luj6aOO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Ds+WBmuS9oOaelei+ueS5puaAgOS4reeMq+aEj+S4reS6uu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p2v5Lit6Iy25aSc6YeM5qKm5pGG5rih5Lq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aXoOi+nOeahOmjjuetne+8jOaLieedgOacgOWcqOS5jueahOS6uuOAgnx8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55qE6aOO562d77yM5ouJ552A5pyA5oOz5b+155qE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VtOadoeeUn+WRveWxleekuuaIkeS7rOeahOe6oOe8oOS4jea4heOAgnx855S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f5ZG95ryU57uO5oiR5Lus55qE5omR5pyU6L+356a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tueDiOmFkuiAs+S+p+eUn+mjjuS9meeUn+aIkei3n+S9oOi1sOOAgnx8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qr6L655q6L6Ziz5LiA5LiW5oiR5LiN5YaN5rWq44CCPC9wPjxwPjxlbT4z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W/tea2jOS4iuW/g+WktOmCo+S4gOWIue+8jOWkmuaDs+eri+WIu+aLpeac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WkqeaftOexs+ayueebkOmFsemGi+iMtuOAgnx85b2T5oCd5b+15raM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577yM5peg6K665L2g5Zyo5ZKr5bC65oiW5aSp5rav77yM6Zmq5L2g55yL6YG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7mB5Y2O44CCPC9wPjxwPjxlbT4zOS48L2VtPuS9oOaYr+aIkeW3puaJi+i+ue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OAgnx85oiR5piv5L2g5Y+z5omL6L656Lez6LeD55qE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qOi/meS4gOeUn+eahOaXtumXtOWOu+eIseS9oOmZqu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+neebuOS8tOS4gOS4lueahOaXtumXtOOAgnx856ut5bC9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5bm456aP77yM5LiO5L2g55u454ix55u45a6I5LiA5LiW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lueVjOS5i+Wkp+WPquacieS9oOaJjeaYr+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OAgnx85LiW55WM5LmL5aSn5Y+q5pyJ5L2g5omN5piv5oiR5b+D5Lit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oOS4uuaIkeS7rOacieaXtumXtOW3r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mGkueahOaXtuWAmeS9oOaJjeedoeS4i+OAgnx85Zug5Li65oiR5Lus5pyJ5oCn5qC8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4uC56yR55qE5pe25YCZ5L2g5Y205bC05bCs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FieWAvuWfjuiwgeS4uuS9oOWBnOeVmeS4gOS4luOAgnx85pyI5YWJ56y8572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at5rWB5LiA55Sf44CCPC9wPjxwPjxlbT40NC48L2VtPuW+gOS6i+aIke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VheS6i+S4juWlueS4jeW8uueVmeOAgnx85riF6aOO5oiR5pWs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WF5LqL5LiO5LuW6YO95bim6LWw44CCPC9wPjxwPjxlbT40NS48L2VtPuWuiemd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yZtZGFzaDvmg5/mnInkvaDvvIzmuLLmn5PmiJHlubTljY5+44CCfHzok6bnhLblm57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Of5pyJ5L2g77yM54Wn5Lqu5oiR5bKB5pyIf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mZDkuo7kuJbnlYzkuIrmnIDmtarmvKvnmoTkuovvvIzlrabkvJrmiJHlq4HkvaDjgIJ8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S6juS4lueVjOS4iuacgOa1qua8q+eahOS6i++8jOWtpuS8muaIkeWot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mg7PlkozkvaDkuIDotbfnnaHvvIzogIHlhazkuIflsoH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J8fOaIkeacieS4gOS4quWwj+Wunei0ne+8jOWcqOaIkeW/g+mHjOacgO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lvojnroDljZXvvIzlj6rmmK/opoHkvaDmuKnmmpb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J8fOaIkeS4jeWkjeadgu+8jOWPquaYr+imgeS9oOa4qeWSjOeah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4XliLDmt7HlpITkurrlraTni6zmiY3mmI7nmb3niLHmmK/mlZH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IseiHs+ept+aXtuWwveayp+ahkeaJjeaYjueZveaDheaYr+mHiu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J/msrPmu5rng6vvvIzkvaDmmK/kurrpl7TnkIbmg7PjgIJ8fOeak+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S9oOaYr+S6uumXtOabmeWFieOAgjwvcD48cD48ZW0+NTEuPC9lbT7miJH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kuI3muKnmn5TjgIHkuI3mt5HlpbPjgIHkuI3kvJrnprvlvIDmiJHjgIJ8f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OAgeS4jea1qua8q+OAgeS4jee7heWjq+OAgeS4jeS8muaUvu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KjmiJHkuInnlJ/ng5/ngavvvIzmjaLkvaDkuIDkuJbov7fnprvjgIJ8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ieS4lueQieeSg++8jOaNouS9oOS4gOS4lumVv+Wu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mupDmnKroh7PvvIzljbTop4HljYHph4zpnJ7oibLvvIzlsI/muqrmuJDov5HvvI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5HnqLvlt7Lnhp/vvIzpmKHpmYzov5zljrvjgIJ8fOahg+a6kOacquiHs++8jO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S6uuWutu+8jOWSjOS5kOWuieWuge+8jOiNhumSl+W4g+ijmem6u+iho++8jOS5k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NTQuPC9lbT7lubTlsJHml7bvvIzmiJHku6zlm6DosIHlm6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6rlm6Dlr4Llr57ogIzlkIzlnLrotbfoiJ7jgIJ8fOayp+ahkeWQju+8jOaIkeS7r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WvguWvnuWmguWIneWNtOWugeaEv+W9ouWQjOmZjOi3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J/mib/or7rlhYXmlqXkuobmiJHku6zlnKjkuIDotbfnmoTml7blhYnvvIzkuZ/omZrl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sIbmnaXjgIJ8fO+8n+iqk+iogOaPj+e7mOS6hu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5n+a1heiWhOS6huaIkeS7rOeahOaYjuWk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nk5zvvIzmiJHmnIDlpKfnmoTlv4PmhL/lsLHmmK/kvaDog73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J8fOesqOibi++8jOaIkeacgOWkp+eahOW/g+aEv+WwseaYr+S9oOiDveWlveWlv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NTcuPC9lbT7lsbHml6Dmo7HvvIzlpKnlnLDlkIj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7lkJvnu53vvIF8fOa1t+WPr+aer++8jOefs+WPr+eDgu+8jOa/gOaDhe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ku6zllLHkuobkuIDot6/nmoTmrYzvvIz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43ml6Dmm7LjgIJ8fOaIkeS7rOi1sOS6huW+iOi/nOW+iOe0r++8jOWNtOW/mOS6h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WPkeOAgjwvcD48cD48ZW0+NTkuPC9lbT7lhbblrp7miJHlvojmg7PlkLvkva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kuK3kuIDmoLfmnInlpbPnpZ7kvp3otZbnlJzlv4PnmoTniLHjgIJ8fO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Qu+S9oO+8jOWDj+Wwj+ivtOS4reS4gOagt+acieeUt+elnumZquS8tOmcuOmBk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ngbDoibLlpKnnqbrvvIzmnInkvaDnmoTpmar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ubjnpo/jgIJ8fOeXtOaDheWygeaciO+8jOacieS9oOeahOebuOS8tOaIkeS8m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jEuPC9lbT7kvaDnmoTnnLznpZ7prYXlipvml6Dms5Xlj6/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rqnmiJHniLHkuIrkvaDjgIJ8fOS9oOeahOawlOi0qOi/t+aDkeWkqeeUn+S4vei0qOS4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4iuS9oOOAgjwvcD48cD48ZW0+NjIuPC9lbT7lt6bpob7lj7Pnm7zkuI3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oh6rllpzmrKLjgIJ8fOWBt+WBt+aQreiuquaAu+ayoeWujOeahOWdkOeri+mav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mmK/lvK/lvK/nmoTmnIjkuq7vvIznhafkuq7pu5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aYr+mXquS6rueahOaYn+aYn++8jOS8tOS9oOi6q+aX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rrnpopzmlaPlhaXmiJHnmoTnnLznnZvjgIJ8fOS9oOeahOWjsOmfs+a4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iAs+acteOAgjwvcD48cD48ZW0+NjUuPC9lbT7miJHnn6XpgZPmiJHpgZflv5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ov4fljrvkvp3ml6fmuIXmmbDjgIJ8fOaIkeefpemBk+aIkeaUvuW8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bnuW/huS4jeiDveaUvuaJi+OAgjwvcD48cD48ZW0+NjYuPC9lbT7kuL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YHmsJPlj4jmgI7moLfvvIzoh7PlsJHmiJHlj6/ku6XmraPlpKflhYnmmI7nmoT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J8fOS4uuS6huS9oO+8jOaIkOS4uuazvOWmh+WPiOaAjuagt++8jOiHs+Wwk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QhuaJgOW9k+eEtueahOWNoOacieS9oOOAgjwvcD48cD48ZW0+NjcuPC9lbT7okIz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moTmiJHlj6rog73okIzpgJfmr5Tmr5TnmoTku5bjgIJ8fOmAl+avlOavlOeah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+iQjOWTkuWTkueahOWlueOAgjwvcD48cD48ZW0+NjguPC9lbT7lpbnkuIDnrJH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mYzkuIrnmb7oirHpmo/kuYvliJ3nu73jgIJ8fOS7luS4gOivre+8jOmGi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Anee7quS4uuS5i+aypumZt+OAgjwvcD48cD48ZW0+NjkuPC9lbT7mnInmhI/ml6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mmK/mg4XmhI98fOacieW/g+aXoOW/g++8jOmDveWDj+aYr+ecn+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poHlpI3liLbkvaDnmoTohLjvvIznspjotLTlnKjmiJHlv4Ppl7T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imgeWkjeWItuS9oOeahOeIse+8jOeymOi0tOWcqOaIkeiEk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l7LnnIvluq3liY3oirHlvIDoirHokL3vvIznm7jmv6Hku6Xmsqt8fOaMh+Ww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9vOatpOa4qeaalu+8jOeskemdpeWmguiKseOAgjwvcD48cD48ZW0+Nz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oDnroDljZXljZXnmoTlnKjkuIDotbfvvIzlubbkuI3pnIDopoHmtbfoqpPlsbHnm5/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nOasouS4gOi+iOWtkOmDveS+nei1luedgOS9oO+8jOW5tuS4jemcgOimg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lq4Hlpoblt7LlpIflpb3vvIzpmo/ml7bkvq/lkJvl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9qeekvOWcqOWHhuWkh++8jOWKneaxneiOq+edgOaAp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LrmiJHlgrLliZHlm5vmlrnvvIzmlqnpgIDljYPlhpvkuIfpqazjgIJ8f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OihgOeZveWPke+8jOS4gOS4luW5tuiSguWmguiKs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I3ov4fllJDor5fmpZrovp7vvIzmtYHov57kuIDkuJbjgIJ8fOacgOS8pOS4je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oeW8gOavle+8jOWvguWvnuaChOiHs+OAgjwvcD48cD48ZW0+Nz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j6/og73nmoTkuovlsLHmmK/pmLvmraLmiJHniLHkvaDvvIzlgrvkuKvlpLTjgIJ8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4jeWPr+iDveeahOS6i+WwseaYr+aIkeWBnOatoueIseS9oO+8jOiHr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cuPC9lbT7miJHnmoTlv4Plj6rog73nu5nkvaDpmaTkuob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vJHmg7Pov5vlhaXjgIJ8fOaIkeeahOeIseWPquaDs+e7meS9oOmZpOS6huS9o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q+aDs+aLpeacieOAgjwvcD48cD48ZW0+NzguPC9lbT7miJHku6znmoTnlJ/mtLvk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iZPmiZPpl7npl7nkuI3mmK/lvojlpb3kuYjjgIJ8fOaIkeS7rO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/meagt+W5s+W5s+eos+eos+WwseW+iOWlveS6huWQp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jZLlnLDogIHlnKjml7blhYnnmoTml4vovazkuIvvvIzooqvkuIDngrnkuIDngrn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J8fOWcsOS5heWkqemVv+WcqOaXtumXtOeahOa1gemAneS4re+8jOiiq+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ueeBreOAgjwvcD48cD48ZW0+ODAuPC9lbT7miJHnmoTmiYvlhrfkuobvvIzlv6v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ormiJHnmoTmiYvmjYLmmpbjgIJ8fOaIkeeahOW/g+epuuS6hu+8jOW/q+WIs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KiuaIkeeahOW/g+azqOa7oeOAgjwvcD48cD48ZW0+ODEuPC9lbT7lvq7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iJHlnKjmgJ3lv7XkvaDjgIJ8fOW+rumjjui9u+i9u+i1t++8jOaIke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XF2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ay5odG1sIj5odHRwczovL2R1YW5qdXppa3UuY29tL2R1YW5qdXppL2lxdjRkNXR0M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743A48F17EE8D577BF9B884A02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