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FBDFF7572974668E8E05BFB89B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BDFF7572974668E8E05BFB89B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id5oGL5oOF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eahOS6uuS4jeaYr+aLv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4nOilv++8jOiAjOaYr+ePjeaDnOS6huaJi+S4iu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acieS6uumXruaIkeS9oOeptuern+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aDs+i1t+S9oOeahOaXtuWAmeecvOmHjOaci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i/h+WOu+aIkeayoeWPguS4ju+8jOS9oOeahOacquadpeaIke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aYpeWkj+eni+WGrOe7j+i/h+Wbm+Wto++8jOaDhea3seiAjOW3su+8jOeUm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6uuayiea6uuOAgjwvcD48cD48ZW0+NC48L2VtPueWsuaDq+eahOeUn+a0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a4qeaflOeahOaipuaDs++8jOWSjOS4gOS4quS5hei/n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i/keaIkeS7rOS5i+mXtOayoeaciemjju+8jOaWsOmyn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S4jeWPiuWvhOe7meS9oO+8jOaUkuedgOS4gOWkp+aKiu+8jOmDvei/h+S6h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huS9oO+8jOaIkei/t+WkseS6huiHquaIkeOAg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muS5iOW4jOacm+iHquW3seWGjeW6pui/t+W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IseS9oOeahOaXpeWtkOmHjO+8jOS9oOmDveWcqOeIseaIke+8jOS5n+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peWtkOawuOi/nOS4jeimgei/h+WOu++8m+aIkeW4jOacm+mZquS9oOWO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veWktO+8jOaXtumXtOeahOWwveWktOOAgjwvcD48cD48ZW0+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SjOaYn+aYn+acieS7gOS5iOWMuuWIq+WQl++8n+aYn+aYn+WcqOWkqeS4i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OAgjwvcD48cD48ZW0+OS48L2VtPuebtOWIsOmBh+WIsOS9o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aJgOacieeahOaJk+eul+OAguWlveeahOaYr+S9meeUn+mDveaYr+S9oO+8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nuW/humDveaYr+S9oOOAgjwvcD48cD48ZW0+MTAuPC9lbT7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blrp7mmK/niLHkuIrkuIDnp43mhJ/op4nvvIzlj6rmnInku5bmiY3og7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xLjwvZW0+5LiN6K665Zyo5pe25YWJ77yM6L+Y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YO95piv5oiR5pyA5oOz6KeB55qE5Lq6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3n+WcqOS9oOi6q+WQjuWcqOi2heW4gumHjOmHh+i0reaXtu+8jOabtOaYr+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WvueaIkeeahOeWvOeIseOAguS9oOe7meaIkeS5sOeahOW3p+WFi+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Rs+eahOa7i+WRs+OAgjwvcD48cD48ZW0+MTMuPC9lbT7lpb3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rHnnYDkvaDvvIzntKfntKflnLDmirHnnYDkvaDvvIznm7TliLDotbDliLDkuIrluJ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0LjwvZW0+5oiR6KeB5LiN5b6X5L2g5Y+X5Lyk77yM5pu0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+X5aeU5bGI77yM5ZOq5oCV6YKj5Liq5Lq65piv5oiR6Ieq5bex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xNS48L2VtPuWmguaenOacieS4gOWkqeaIkeivt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i/meS4gOWkqeaIkeaDs+S9oO+8jOiAjOaYr+i/meWkqeaIkeaG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OAgjwvcD48cD48ZW0+MTYuPC9lbT7luIzmnJvku6XlkI7lkoz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jgIHmnInotqPjgIHkuI3lv4XlpKrmv4Dng4jvvIzkuInppJDjgIHlm5vlr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jIblv5nvvIzmr5Xnq5/miJHmnInkuIDnlJ/nmoTml7bpl7TopoHlkozkva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E3LjwvZW0+5oiR5Lul5pmm5pyU5pil56eL5Li66IGY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ZCm5YWx5oiR5bqm5a6M6JyJ6J2j5bCP5bm0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mXu+WIsOepuuawlOS4reacieS7gOS5iOWRs+mBk++8jOmavumBk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OsO+8jOS9oOWHuueOsOS7peWQjuepuuawlOmDveWPmOW+l+Wlv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nvqHmhZXpgqPkupvlgJLlpLTlsLHnnaHnmoTkurrvvIzpgqP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nKjml6DlsL3nmoTpu5Hmmpfph4zmib/lj5fmg7Plv7X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bCB5rip6aao77yM5LiA5YyF55Sc6Jyc77yM5LiA6KKL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YGl5bq377yM5LiA566x5bmz5a6J77yM5LiA566p5b+r5LmQ77yM5LiA57KS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iR5ruh5ruh55qE56Wd56aP44CCPC9wPjxwPjxlbT4yMS48L2VtPu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S9nOWTgeeahOesrOS4gOivu+iAhe+8jOiAjOS4lOaYr+acgOW/oOWunueahO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iJHnmoTohJHooovmmK/kuKrlsI/lsI/mmJ/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rmnInkvaDlvIDnnYDmnIjkuq7liJfovablt6HmuL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2g77yM5oiR5oKj5b6X5oKj5aSx77yM5oiR5ouF5oOK5Y+X5oCV77yM5oiR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q+5a6J44CC5oiR55SY5LmL5aaC6aW044CCPC9wPjxwPjxlbT4yNC48L2VtPu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4lueVjOS4iuacgOiXj+S4jeS9j+eahOenmOWvhu+8jOS9oOS7peS4uuS9o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+8jOWNtOeuoeS4jeS9j+iHquW3seS6ruS6rueahOecvOedm++8jOWSjOWBt+WB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jsOadpeeahOWRvOWQuOOAgjwvcD48cD48ZW0+MjUuPC9lbT7kuI3ov4f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or6/op4HkvaDnnInnnLzvvIzov5nmrKLllpzvvIzlpJ/miJHllpzmrKLlpJr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456aP5YW25a6e5bCx5Zyo5oiR5Lus6Lqr6L6544CB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85YmN44CB5bCx5Zyo5pe256m655qE5YiG56eS6Ze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gee7neS9oOWmmeaDs+WkqeW8gO+8jOaIkeW/g+Wwsei/mem6veW5tOWknO+8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Yr+S9oOOAgjwvcD48cD48ZW0+MjguPC9lbT7nlKjliIDliLvnlLvmnID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nlKjmiYvmjIflhpnkuIvmnIDlubjnpo/nmoTmg4XkuabvvIznlKjmiYvmja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iLHmg4XjgII8L3A+PHA+PGVtPjI5LjwvZW0+5LuO5LiN55+l6YGT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Lyk5oSf77yM5LuO5LiN55+l6YGT5oCd5b+15Lya5aaC5q2k5rWT54O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4ix5L2g5Lya5Luk5oiR5aaC5q2k55av54uC44CC5L2G5oiR5b+D6Ye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Y+q54ix5L2g77yBPC9wPjxwPjxlbT4zMC48L2VtPuayoeS7gOS5iOimgee0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Ds+iuqeS9oOefpemBk++8jOaYn+ays+eSgOeSqO+8jOWkqea2r+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kvaDopoHvvIzlj6ropoHmiJHmnInvvIzlhaj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mK/kvaDnmoTvvIzkvYbkvaDlj6rog73mmK/miJH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+55L2g5pKS5aiH77yM5oOz57Sn57Sn5oqx5L2P5L2g77yM5oOz5ZCR5L2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6K666L+Z5Liq5LiW55WM5aSa5LmI5Lil6Iub77yM5oiR6YO95YGP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aIkeesrOS4gOasoemBh+ingeS9oO+8jOaIkeeahOW/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mHjOWKoOWFpee6oumFku+8jOacieS4gOenjea4qea3oeeahOWFtOWli+OAgu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Un+a0u++8jOWwseWmguWQjOayoeacieeVquiMhOmFseeahOiWr+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pl67miJHniLHkvaDmmK/lkKbniLHlpoLlvZPli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mK/vvIzogIzmmK/kuI7ml6Xkv7Hlop7jgII8L3A+PHA+PGVtPjM1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yJ5Lq65aSc6YeM5byA6L2m55yL5rW377yM5aSp5Lqu5LqG5bCx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eIseaciemHjemHj++8jOS9oOS8muiiq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4ueS4jei/h+awlOadpeOAgjwvcD48cD48ZW0+MzcuPC9lbT7kuI3nrq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hJ/liLDpmr7lj5fkuobvvIzkuI3lpb3kuIDkuKrkurrljrvmib/lj5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or4nmiJHvvIzmiJHpmarnnYDkvaDkuIDotbfmib/lj5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bCx5YOP5piv5Zuw5YW95LiA5qC377yM5a+C5a+e5aSq5LmF5LqG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+U5LqG44CCPC9wPjxwPjxlbT4zOS48L2VtPumCo+S4gOWP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m7mOm7mOS4uuS9oOeVmeWcqOW/g+mHjO+8jOWPquS8muWvue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4mbHNxdW875aW9JnJzcXVvO+Wtl+iusueahOaYr+eUt+Wl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WSseS/qee7k+WpmuWumuaYr+e7nemFjeOAgjwvcD48cD48ZW0+NDE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lpoLpnLLnj6DoiKznmoTnuq/nnJ/mg4XmhJ/vvIzliJ3mgYvmmK/pl6rnlLX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mtIvmuqLvvIzliJ3mgYvmmK/pmLTmmbTkuI3lrprnmoTlpI/ml6X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Kj5Lqb5pqX5oGL55qE5LqL77yM5byA6Iqx5Zyo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6YeM77yM54S25ZCO5rqD54OC5Zyo5r2u5rm/55qE6Zuo5rC0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eahOWQjeWtl++8jOS9oOeahOecvOedm++8jOS9oOeahOes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IkeayoeW/mO+8jOS5n+ayoeaVouW/mO+8jOS5n+ayoeaDs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Ybmm77nm7jop4Hkvr/nm7jnn6XvvIznm7jop4HkvZXlpoLkuI3op4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vpfkuI7lkJvnm7jlhrPnu53vvIzlhY3mlZnnlJ/mrbvkvZz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pe257q15oOF77yM5pyJ5pe257q16YWS77yM5pyJ5pe25o+Q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+Q56yU77yM5L6g6aqo5ZKM5p+U5oOF77yM6K+X5oOF5ZKM6YWS5oSP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LiA5Liq6YO95LiN6IO95bCR44CCPC9wPjxwPjxlbT40Ni48L2VtPuaIke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WcsOeIseS9oO+8jOaXouS4jeWkjeadguS5n+S4je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J/lkb3kuK3vvIzmnInkupvkurrljbPkvb/kuI3lnKjkvaDouqvovrn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q7nrJHvvIzov5nmoLfnnJ/lpb3jgII8L3A+PHA+PGVtPjQ4LjwvZW0+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y35oGL77yM6YO95piv5a+55L2g54G/6Iul5pif6L6w55qE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4gOenjeaDs+ingeS4jeaVouingeeahOS8pOeXm++8jOi/m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fi+iXj+WcqOaIkeW/g+S4re+8jOiuqeaIkeWvueS9oOeahOaAneW/te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NtOWPquiDveaKiuS9oOaUvuWcqOaIkeW/g+S4r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iLHmmKXljY7vvIzojqvlv5jmrKLkuZDml7bjgILnlJ/lvZPlpI3mnaX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ZPplb/nm7jmgJ3jgII8L3A+PHA+PGVtPjUxLjwvZW0+54i45aaI6YO96K+0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omA5Lul77yM5oiR5oOz55So5LiA6L6I5a2Q5p2l5qOA6aqM5LuW5Lu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gOe+juWlveeahOS6i+aYr+acieS6uu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/g+eahOS6i+aYr+acieS6uuS/oeS9oO+8jOacgOW5uOemj+eahOS6i+aYr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TMuPC9lbT7kuI3opoHor7TmiqvlpLTmlaPlj5Hlkoz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sLHmmK/ooaPooavkuI3mlbTmgajkvaDnnaHop4nmiJHpg73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i05pyb5LiA56eN5b2S5bGe5oSf77yM5LiA56eN5Y+v5Lul5pap6ZK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yw5ZGK6K+J5LiW5Lq677yM5L2g5piv54ix5oiR55qE77yM5L2g5Y+q54ix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piv5L2g5ZSv5LiA55qE5Z2a5a6a5oSf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WHhuWkh+WlveaUvuW8g+eIseS9oOS6hu+8jOS9oOWPiOe7meaIke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iOiiq+S9oOaJk+i0peS6huOAgjwvcD48cD48ZW0+NTYuPC9lbT7ml6Dor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uIDkuKrkurrlgJ/mlYXloJXokL3vvIzmgLvmmK/kuI3lgLzlvpfljp/osI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msqHkurrniLHvvIzotoropoHniLHoh6rlt7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m456aP5LuF5LuF5piv5LiA5Liq5Z2a5a6a55qE55y856W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ul5oqx77yM5LiA5Liq55Sc6Jyc55qE5ZC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so+i1j+Wls+S6uu+8jOWlveeci+WwseaYr+iogOaDheeJh++8jOmavuec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OW4g+eJh++8jOazvOi+o+WwseaYr+aequaImOeJh++8jOiAgeWunuWwseaYr+Wbve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pu+8gTwvcD48cD48ZW0+NTkuPC9lbT7ljYPlhpvkuIfpqazmnKrkubHmiJHljYrmi4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iLDmnIDlkI7nq5/otKXnu5nkvaDmtYXmtYXkuIDnr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6aOO6ICB5qCR5LiL5Lq65a6277yM5rGg5aGY6L656JC96JC96YeO6Iqx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Oz6LW35LqG5oiR5ZKM5L2g6YKj5YWx5bqm55qE576O5aW9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seiuqeW+gOS6i+maj+mjju+8jOS9oOS5n+WIq+Wbnu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WIq+WGjeWwhuWwseOAgjwvcD48cD48ZW0+NjIuPC9lbT7kvaDpga7miJHljY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vvIzmiJHkuLrkvaDlgL7lsL3kuIDnlJ/mnInlj4jkvZXlpq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YmN5LiN6K6k6K+G5L2g77yM5Y+v5piv56qB54S25oiR5bCx5Zyo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uO5p2l5LiN55+l6YGT5oiR55qE5Lq655Sf6L+Y5Y+v5Lul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8mOWIhueahOWkqeepuuS4juS9oOWvu+Wvu+inheinh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OpeWKm+mZquS9oOWxseWxseawtOawtO+8jOeUn+a0u+S4reeCueeCuea7tOa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QjOmHh+mbhu+8jOi/h+WOu+eahOS4gOWIh+eahuaIkOe+juWlve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gYflpoLmiJHlubTlsJHmnInkuLrkuI3oh6rljZHvvIz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IDlpKfloIbjgII8L3A+PHA+PGVtPjY2LjwvZW0+5oiR5LuO5p2l5LiN55u45L+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ix5oOF77yM5Zug5Li65oiR5Y+q5Lya5LiA5aSp5q+U5LiA5aSp5p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peWtkOeUnOeUnOeahO+8jOWDj+a4heaZqOeahOafoO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WGrOaXpeeahOWkqumYs++8jOWDj+aipumHjOeahOWkp+a1t++8jOWDj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NjguPC9lbT7msrvlvpfkuobkvaDohL7msJ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iLHnmoTkurrjgILlj5flvpfkuobkvaDohL7msJTnmoTkurrvvIz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5LjwvZW0+5aaC5p6c5ZG96L+Q5a6J5o6S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ya5aW95aW954+N5oOc5L2g77yBPC9wPjxwPjxlbT43MC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ejqOeahOS4jeaYr+WIq+emu++8jOiAjOaYr+aEn+WKqOeahOWbnuW/huiuqe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rmeWcqOWOn+WcsO+8jOS7peS4uui/mOWbnuW+l+WO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lpzmrKLlsLHlg4/mmK/po47lkLnov4flpKfmtbfnmoTlo7Dpn7P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kKzvvIzmr4/kuIDlj6Xpg73mmK/miJHniLH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oGL55qE55eF5q+S5oKE54S26ICM6Iez77yM5b2T5L2g5oqK5Lu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55qE5Yid5ZC75pS+6L+b5Zue5pS256uZ77yM5oiR5bey5Yaz5a6a5oqK54ix5o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6p5Zue5b+G5qC85byP5YyW44CCPC9wPjxwPjxlbT43My48L2VtPu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earumCo+S5iOWOmu+8jOi/mOaYr+WMheS4jeS9j+WvueS9o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nZnpnZnnmoTotbDov5vkvaDnmoTlv4Pph4zvvIzmib7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ZDkuIvvvIzlj5HnjrDkuIDliIfnmoTlvovliqjpg73mmK/pmo/nnYDkvaDnmoT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IE8L3A+PHA+PGVtPjc1LjwvZW0+5LuK5aSp5piv5oiR5Lus6K6k6K+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LiA6LW355qE56ys5aSp44CC5biM5pyb5oiR5Lus6IO96ZW/6ZW/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7gOS5iOa1t+aer+efs+eDgu+8jOS7gOS5i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gOS5iOawuOi/nO+8jOaIkemDveS4jeimgeOAguaIkeWPquimgeavj+S4qu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/mOWcqOaIkei6q+i+ueOAgjwvcD48cD48ZW0+NzcuPC9lbT7miJHlt7Lnu4/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jkuYXkuobvvIzlpoLmnpzmiJHkuI3otbDliLDku5bnmoTliY3pnaLvvIzku5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Ivop4HmiJHjgII8L3A+PHA+PGVtPjc4LjwvZW0+5L2g5LiN55So5pyd5oiR5aW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L+H5Y675oqx5L2g77yM5Y+q6KaB5L2g6K+05L2g5Lmf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IseS4gOS4quS6uuacgOWlveeahOaWueW8j++8jOaYr+e7j+iQ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WvueaWueS4gOS4quS8mOi0qOeahOeIseS6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nrJHvvIzmiJHop4nlvpfkuJbpl7TnmoToirHpg73lvIDkuobvvIzmtbfkuZ/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lv4PlupXnmoTkuIDliIfpg73kuI3nlLHoh6rkuLvpnaDov5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YKj5Liq5Li65L2g5pOm5bmy55y85rOq55qE77yM5omN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a6I55qE5Lq644CCPC9wPjxwPjxlbT44Mi48L2VtPuWmguaen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jOaXoOiuuuS7luWkmuS5iOWujOe+ju+8jOWvueS9oOadpeivt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Ej+S5ieOAgjwvcD48cD48ZW0+ODMuPC9lbT7lpoLmnpzkuI3mmK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vvIzljZXmnqrljLnpqazmnaXov5nkurrkuJ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5oOz54m1552A5L2g55qE5omL77yM57uV552A5Zyw55CD6LWw77y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LWw77yM5oC75LmL5Yir5pS+5byA77yM5LiA6L6I5a2Q5LiA6L6I5a2Q6YO9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NS48L2VtPuayoeacieeUnOiogC/lr4bor60v5aSW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Sv5LiA54ix5L2g55qE5b+DL+i2s+S7peOAgjwvcD48cD48ZW0+O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4rlpKnnibnliKvmgKrvvIzlk6rph4zmgKrkuobvvJ/mgKrlpb3nn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UxNTV5bzcw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MTU1eW83MDl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BDFF7572974668E8E05BFB89B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