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5F03C68842C0981440105D34CD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5F03C68842C0981440105D34CD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55+t5Y+l5a2Q57uZ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eUn+Wwsei/meS5i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S4gOWcuuS7pee7k+WpmuS4uuebrueahOeahOaBi+eIse+8jOeEtuWQjuWwsemCo+ag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WcqOadpeW+gOeahOa1geW5tOmHjO+8jOWygeaciO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S9oOaXtuS9oOWcqOWkqei+ue+8jOaDs+S9oOaYr+S9oOWcqOecvOWJj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cqOaIkeW/g+S4iuOAgjwvcD48cD48ZW0+My48L2VtPueIseS9oO+8jOWNtOaXoOas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u+8jOWlvemavu+8geeIseS9oO+8jOWNtOWBt+WBt+aRuOaRuO+8jOWlvee0r+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iuqeaIkeW/g+eiju+8jOWlveaDqO+8geeIseS9oO+8jOaIkeW/g+eUmO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UnO+8geeIseS4jeaYr+ebrueahO+8jOebrueahOaYr+eWvOS9oO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vt+S4jeimgeWbuuWuiOS9oOeahOayiOm7mO+8jOS4jeimge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iAjOetieW+heOAguaEv+aIkeeIseeahOW4hu+8jOiDvemptui/m+S9oOW/g+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S48L2VtPueIse+8jOayoeacieeQhueUse+8jOe8mOS6juWG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+8jOaDhe+8jOayoeacieWAn+WPo++8jOe8mOS6juWNg+asoeWbnuec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imgeefpemBk+eIseaDheaYr+iHquengeeahO+8geaJgOS7p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Hs+S7iuayoeaciea6tuWFpeWNiueCueeahOadguW/teOAguWFtuWunu+8jOS9o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ktOS+v+efpeaIkeW/g+WPquacieS9oO+8gTwvcD48cD48ZW0+Ny48L2VtPu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WBmuWlveeahOS6i++8jOWwseaYr+ivtOS6hi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pyJ5L2g77yM5oiR55qE55Sf5rS75omN5YWF5ru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ma5oiR5Lus5YWx6L+b5pma6aSQ5ZCn77yfPC9wPjxwPjxlbT45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rKh5YWz57O777yM5Y+q6KaB5L2g6IKv5Y+R5L+h5oGv77yB5Lik5aSp5LiN6Ke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5aSn77yM5a6a6KaB6Lef5L2g6YCa55S16K+d77yB5LiJ5aSp5LiN6KeB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5rW36KeS5oqK5L2g5om+77yB5Lqy54ix55qE6L+Z6L6I5a2Q5bCx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9oOaYr+S4gOadoea4hea+iOeahOWwj+ays+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ays+W6iu+8jOaIkeawuOi/nOS/neaKpOS9oOWIsOWkqea2r+a1t+inku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awuOi/nO+8gTwvcD48cD48ZW0+MTEuPC9lbT7kuIDkuKrkurrnmoTlpJzvvI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grnngrnlv6fkvKTvvIzmgJ3nu6rph4zmnInkvaDjgILpnZnpnZnnmoT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vvIzmgJ3nu6rmir3lh7rkuoblq6nlq6nnmoToir3vvIzlkJHnnYDmn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lrnlkJHnlJ/plb/jgII8L3A+PHA+PGVtPjEyLjwvZW0+5aaC5p6c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SZ55qE6K+d77yM5oiR5a6B5oS/5rC46L+c55qE6ZSZ5LiL5Y6744CC5pu+57u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65L2g57uZ5L2g55qE54K554K55qyi5LmQ77yb5pu+57uP5ZOt6L+H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55qE5Ya36JC944CCPC9wPjxwPjxlbT4xMy48L2VtPuaIkeiXj+S4jeS9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S5n+iXj+S4jeS9j+W/p+S8pO+8jOato+WmguaIkeiXj+S4jeS9j+eIs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iXj+S4jeS9j+WIhuemu+aXtueahOW9t+W+qO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5jmiJDkuIDkuKrnno7lrZDvvIzmiJHkuI3mg7PnnIvku7vkvZXkuJzopb/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nIvlvpfliLDkvaDvvIzmiJHnmoTnnLzph4zlj6ropoHog73nnIvliLDkvaD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1LjwvZW0+5b6I5oOz5oqK5L2g5LuO5oiR55qE6K6w5b+G5Lit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05oC75piv6Lqr5LiN55Sx5bex5Zyw5oOz6LW35L2g77ya5Zyo5qKm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P5Yi777yM5Zyo6YaS5pe255qE5YiG5YiG56eS56eS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WwveaDs+W/te+8jOWPquS4uuetieS9oOWHuueOsO+8m+aIkeeUqOWwv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SjOS9oOebuOaBi++8m+aIkee7nuWwveiEkeaxge+8jOe8luWGm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OAguaBi+S4juS4jeaBi++8n+atpOWIu++8jOaIkeato+WcqOetieS9oOWbnueU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gJ3lv7XmmK/lsYvmqpDmtJLokL3nmoTmu7TnrZTlo7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ms5votbfnmoTlvq7ms6LvvIzmmK/mmajmm6bkuK3nmoToloTpm77vvIzmmK/moqb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v7fojKvjgILmraTliLvnmoTmiJHpnZ7luLjmg7Pkva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5u46K+G5piv5LiA56eN57yY77yM5LiO5L2g55u45oGL5piv5LiA56e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5piv5LiA56eN56aP77yM5oiR5oS/5ZKM5L2g55u45Ly0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gOeJh+agkeWPtumlseWQq+edgOWvueague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teS6kemjmOiInuedgOWvueWkqeepuueahOebuOS+ne+8jOS4gOS4quS/oeaBr+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aJgOacieeahOelneaEv++8jOS4gOWPpeivneiDnOi/h+WNg+iogOS4h+ivre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S7o+ihqOedgOaIkeWvueS9oOeahOeJteaMguWSjOeIseS9oOeahOeUn+eUn+S4l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IDnlJ/mnInkvaDmmK/miJHliY3kuJbnmoT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jgIHkuI7lrZDlgZXogIHmmK/miJHku4rnlJ/kuI3lj5jnmoToqpP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4ix5LiK5L2g5LmL5ZCO77yM5oiR5rKh5oOz6L+H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C85b6X5oiR5rC45LmF55u45a6I44CCPC9wPjxwPjxlbT4yMi48L2VtPuS4i+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WcqOS4gOi1t++8jOS9oOS4jeadpe+8jOaIkeS4jeiAg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miJHlv4PkuK3mmK/msLjov5zvvIzkuI3nrqHlpJrkuYXvvIzkuI3mhL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rYnlvoXvvIznlJ/nlJ/kuJbkuJbmsLjov5zkuI3liIbnprvjgILnm7jniLH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sLjov5zlnKjmiJHku6zlv4Ppl7TjgII8L3A+PHA+PGVtPjI0LjwvZW0+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q5piv5oiR5LiN5oOz57uZ5Lu75L2V5Lq65py65Lya77y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BteawlO+8jOaIkeWCu+awlO+8m+S9oOengOawlO+8jOaIkeWcn+awl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meawlO+8jOaIkemFkuawlO+8m+S9oOeUn+awlO+8jOaIkeWPl+awlOOAguS4gOWIh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7oeaEj+OAgjwvcD48cD48ZW0+MjYuPC9lbT7ljp/mnaXnrYnlvoXkuZ/lj6/ku6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vo7kuL3vvIzlm6DkuLrniLHkvaDjgII8L3A+PHA+PGVtPjI3LjwvZW0+5omA6LC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5pyI77yM5bCx5piv5oiR5oOz6Lef5L2g6LCI5Liq5oGL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S7peS4uuawtOaYr+WxseeahOaVheS6i++8jOa1t+aYr+W4h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Yr+S6keeahOaVheS6i++8jOS9oOaYr+aIkeeahOaVheS6i++8jOWNtOS4jeefp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9oOeahOaVheS6i++8gTwvcD48cD48ZW0+MjkuPC9lbT7ml6DorrrkvaD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6DorrrkvaDlnKjkvZXlpITvvIzml6DorrrkvaDlgZrku4DkuYjvvJvor7f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msLjov5zmlK/mjIHkvaDvvIzml6Dml7bml6DliLvkuI3nnYDkvaD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iLHnmoTkurrvvIE8L3A+PHA+PGVtPjMwLjwvZW0+5aW95oOz77yM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riF6aOO5pyJ5oOF77yM6K+35bim5Y675oiR5a+55L2g55qE5oCd5b+1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Li65L2g54m15oyC77yb5aaC5p6c55m95LqR5pyJ5oSP77yM6K+3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oGL77yM55Sf55Sf5LiW5LiW6YO95oS/5ZKM5L2g5YWx57yg57u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uueUn+acgOmBpei/nOeahOi3neemu+S4jeaYr++8jOeUn+S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aIkeermeWcqOS9oOmdouWJje+8jOS9oOWNtOS4jeefpemBk+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3orrrlpKnmtq/mtbfop5LvvIzlj6ropoHkva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miJHlsLHkvJomcmRxdW876aOeJnJkcXVvO+WbnuS9o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vaDpl67miJHniLHkvaDmnInlpJrplb/vvIzmiJH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o7nohJrluIPvvIzpn7XlkbPmgqDplb/vvJvkvaDpl67miJHniLHkvaDmnInlpJr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lsLHlg4/pqozpkp7mnLrvvIzpmLLkvKrovqjnnJ/jgILmrKLov47mt7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zmiJHmmK/lkKbmg4Xmt7HmhI/liIfjgII8L3A+PHA+PGVtPjM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6ZWc5aS05Y+r5YGa55u46YGH77yM5Lq655Sf5oC75pyJ5LiA5Liq5oO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5u454ix77yM5Lq655Sf5oC75pyJ5LiA5Liq5pWF5LqL5Y+r5YGa55u45a6I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A5Ye65oiP77yM546w5Zyo77yM6YKA6K+35L2g5YGa5Li76KeS77yM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+55omL5oiP44CCPC9wPjxwPjxlbT4zNS48L2VtPuS9oOeahOWJp+acrOmHj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WBmuS9oOeahOmFjeinkuOAguWJjeaPkOaYr++8jOi/meS4qumFjeinkuaYr+aX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eahOOAgjwvcD48cD48ZW0+MzYuPC9lbT7miYDmnInkurrpg73mg7PlvpfliL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mib/mi4Xnl5voi6bvvIzkvYbmmK/kuI3kuIvngrnlsI/pm6jvvIzlk6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J88L3A+PHA+PGVtPjM3LjwvZW0+5Zyo6Iyr6Iyr5Lq65rW35Lit77yM6IO95a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55u455+l55u45oGL77yM5piv5oiR5LiA55Sf5Lit5pyA5aSn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CG5oiR55qE5qKm5oOz5a6e546w77yM6K6p5oiR5bCG5L2g55qE5b2x5a2Q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75YiS5Zyo5oiR55qE5b+D5Lit77yM5oiR5peg5rOV5b+Y6K6w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eIseaDheWPr+S7peWIhuacn+S7mOasvu+8jOaIkeimgemihOe6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UqOaIkeeahOeUn+WRveWBmuaKteaKvO+8jOS4gOi+iOWtkOWFs+aAgOWBmuWI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qOS4gOeUn+WBmuWBv+i/mO+8jOS4jeefpeS9oOaYr+WQpuaEv+aEj+W9k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ahOmTtuihjO+8nzwvcD48cD48ZW0+MzkuPC9lbT7kvaDnmoTniLHlnKjnqb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t7Hmt7HlkbzlkLjvvIzmg7PopoHmiorniLHlkLjlhaXogrrph4z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zkvaDnmoTniLHlnKjpmLPlhYnph4zvvIzmiJHov5zov5znmoTmnJ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pmLPlhYnmtJLlnKjmiJHlv4Pph4zvvIzmr4/kuIDlpKnmiJHpg73opo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b2p6Jm55oC75Zyo6aOO6Zuo5ZCO77yM56eL5a6e5oC7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CO77yM5a2k54us5oC75Zyo6Zi06Zuo5ZCO77yM54+N5oOc5oC75Zyo6ZSZ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oC75Zyo5Y+X5Lyk5ZCO77yM56yR5a655oC75Zyo546r55Gw5ZCO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oC75Zyo5q+P5aSp5aSp5Lqu5ZCO77yBPC9wPjxwPjxlbT40MS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+8mueIseS4gOS4quS6uuaYr+S4jeaxguWbnuaKpeeahOOAguS9huaYr+aIkeWNt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bnuaKpeiuqeaIkeWcqOacieeUn+S5i+W5tOaKiuaIkeeahOeIseWFqOmDq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TwvcD48cD48ZW0+NDIuPC9lbT7oirHlhL/mnLXmnLXlvIDvvIzmnLXmnLX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poHniLHniLHkuIDmnLXvvIzkuI3opoHmnLXmnLXniLHvvIzlrp7lnKjmnLXmnLX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b3ourLnnYDniLHvvIzkuI3og73mnLXmnLXourLvvIzlj6rpnIDourLkuID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sqHlvpfourLvvIzlpJrmnLXlsLHlpJrmnLX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5yf5b+D5Y675Zac5qyi5LiA5Liq5Lq677yM5LuW5bCx5Lya6KKr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T5Yqo77yM5L2G5oiR5Y205LiN55+l6YGT77yM55yf5b+D6KKr5omT5Yqo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2i5LqG44CCPC9wPjxwPjxlbT40NC48L2VtPuebuOaAneS4uuS9oOa1gea1q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eIseeahOWfjuWime+8jOaXoOiuuuS9oOi6q+WcqOS9leaWue+8jOaAu+acieW/g+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OAguacn+ebvOS4juS9oOaIkOWPjO+8jOaJk+mAoOeIseeahOWkqeWggu+8jO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WcqOWJjeaWue+8jOeIseaEj+S+neeEtuS4h+S4iOOAgj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pgYfop4HkuobkvaDvvIzmiJHmiY3mhJ/lj5fliLDoh6rlt7HnmoTlrZjlnK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iI3kuI3lvpfnprvlvIDkvaDvvIzomb3nhLbkvaDor7TnmoTlpoLmraTlnZrlh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2g55qE5bm456aP5oiR5p2l5bu6562R77yM5L2g55qE6aG95Zu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p5q2l77yM5L2g55qE57OK5raC5oiR5p2l5byl6KGl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6uueUn+abvue7j+WvguWvpeOAguaIkeabvue7j+i6q+WkhOiMq+iMq+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ugeaEv+WtkeeEtuS4gOi6q+OAguebtOiHs+mBh+ingeS9o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vvIzmmK/kuI3kvJrmnInnl5voi6bnmoTjgIL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orrjmnInnu7Xplb/nmoTnl5voi6bvvIzkvYbkvaDnu5nmiJHnmo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kuIrmnIDlpKfnmoTlv6vkuZDjgII8L3A+PHA+PGVtPjQ5LjwvZW0+5oiW6K6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j6KGo5LiN5LqG5oiR55qE5b+D77yM5L2G5piv5Y205Luj6KGo5Lq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Y+v5Lul54ix5L2g5pel5pel5aSN5pyI5pyI77yM5pyI5pyI5aSN5bm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aSN5q2k55Sf44CCPC9wPjxwPjxlbT41MC48L2VtPuS4juS9oOS4gOingeWmg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iueUn+acgOe+juS4veeahOebuOmBh+OAguS4gOebtOaDs+ivtO+8jOaXoOiu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+8jOacgOaDs+WOu+eahOaYr+S9oOeahOi6q+i+u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vvIzmiJHnlLvlnLDkuLrniaLvvIzkvKvnq4vlnKjnm7jpgYfnmoTooZ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nm67lr7vmib7kvaDouqvlvbHnmoTlppblqIbvvIznpoHpl63otbfmiYDmnIn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g4Xmk43vvIzlj6rkuLrnlZnliLDph43pgKLnmoTkuIDliLvlkJHkvaDmuKnmn5Tnmo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gIDmirHvvIE8L3A+PHA+PGVtPjUyLjwvZW0+5q+P5aSp6YaS5p2l55yL5Yiw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4Wn54mH5Lit5L2g6YKj6Ziz5YWJ576O5Li955qE56yR5a6577yM5oiR5aS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6YaS5p2l77yM55yL5Yiw55qE5piv5L2g55yf5q2j5aaC6Iqx6Iis55qE55Sc55S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1My48L2VtPuWPquaciei3n+S9oOWcqOS4gOi1t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Yr+a0u+edgOeahO+8jOaIkeS4gOS4quS6uueahOaXtuWAme+8jOWwsei/nuacg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qumYs+S5n+WkseWOu+WFieW9qe+8gTwvcD48cD48ZW0+NTQuPC9lbT7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Krph43vvIzljovmlq3kuobnlLXor53nur/vvIzng6flnY/kuobmiYvmnLrl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sL3kuobpkrHljIXooovvvIzlkIPlhYnkuoblronnnKDoja/vvIzllInvvIHlj6/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p4HkvaDjgII8L3A+PHA+PGVtPjU1LjwvZW0+5aaC5p6c5p+Q5LiA5aSp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77yM5oiR5Lya6YCJ5oup5rKJ6buY77yM5Zug5Li65L2g55qE5bm456aP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955WZ6YeN6KaB5aSa5LqG44CCPC9wPjxwPjxlbT41Ni48L2VtPuS4gOingemS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rr+edqO+8jOS4pOaDheebuOaCpuaYr+eIseeahOW8gOWni++8jOWwhuW/g+av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IseeahOi/m+eoi++8jOW/g+W/g+ebuOWNsOaYr+eIseeahOWNh+WNju+8j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aYr+eIseeahOaJv+ivuu+8jOeZveWktOWBleiAgeaYr+eIseeahOe7k+Wx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vaDnmoTov4fljrvmiJHmnaXkuI3lj4rlj4LkuI7vvIz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I3mg7PplJnov4fjgII8L3A+PHA+PGVtPjU4LjwvZW0+5aaC5p6c5oiR6IO9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77yM5oiR5Lya6YCJ5oup5LiN6K6k6K+G5L2g44CC5LiN5piv5oiR5ZCO5oK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Z2i5a+5546w5Zyo55qE57uT5bGA44CCPC9wPjxwPjxlbT41OS48L2VtPumx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ivtO+8muS9oOeci+S4jeingeaIkeeahOecvOazqu+8jOWboOS4uuaIkeWcqOawt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ivtO+8muaIkeiDveaEn+inieWIsOS9oOeahOecvOazqu+8jOWboOS4u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jAuPC9lbT7lj6rlm6DkvaDlpKrnvo7lpb3vvIzku6T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abnmb3or7Tlh7rmiJHniLHkvaDjgII8L3A+PHA+PGVtPjYxLjwvZW0+5L2g55qE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5m95Y+R77yM5oiR55qE6Lqr6Lqv5LiN5YaN5oy65ouU77yM54G15rS755qE6IW/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4G15rS777yM5L2g576O5Li955qE6IS45bqe5Lmf6KKr5bKB5pyI5Yi755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05L6d54S25pC65omL5Zyo5aSV6Ziz5LiL44CCPC9wPjxwPjxlbT42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IkeWPiOaDs+S9oOS6huOAguayoeacieS9oOeahOaXpeWtkO+8jOaIke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S6humUge+8jOaIkeeahOaAneW/teS4iuS6hueBq++8jOWvguWvnuS5n+W3suazm+a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+8geWboOS4uuWPquacieS4pOS4quS6uuaJi+WEv+ebuOaPoe+8jOeIseaDhe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e+juS4veeahOatjO+8gTwvcD48cD48ZW0+NjMuPC9lbT7miJHpnZ7luLjniLHkva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aDml6Dms5XkvZPkvJrliLDmiJHnmoTnnJ/lv4PvvIzkvYbmmK/miJHnmoT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sLjov5znmoTllK/kuIDnmoTniLHkurrvvIHmiJHlt7Lnu4/lrabkvJr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bTml6Dms5Xlv5jorrDkvaDjgII8L3A+PHA+PGVtPjY0LjwvZW0+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oiR5bCx5Lya5ruh6Laz77yM6KeB5Yiw5L2g5b+r5LmQ5oiR5Lya55+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456aP6ZmN5Li05Zyo5L2g6Lqr5LiK5pe277yM5oiR5Lya6buY6buY55qE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NS48L2VtPuiHquaIkemBh+ingeS9oOeahOmCo+Wkq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BmueahOS4gOWIh+mDveaYr+S4uuS6huaOpei/keS9o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gIHlhazorrDkvY/kuobvvJrlpoLmnpznu5PlqZrlvozogIHlhazlnK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kuI3pgIHoirHnu5nogIHlqYbvvIzogIHlqYblsLHlnKjlrrbph4znmoToirHnk7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uIrkuIDmiorpnZLoj5zjgII8L3A+PHA+PGVtPjY3LjwvZW0+5oiR5rex5rex5Zyw5oGz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N6KaB5oqK5oiR6YCQ5Ye65L2g55qE54ix6Zeo5LmL5aSW77yM5oiR5LiA5Yi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Lmf5LiN6IO957y65bCR5L2g55qE54ix44CC5Y+q5pyJ6LWi5b6X5L2g55qE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omN5pyJ5YWJ5b2p44CCPC9wPjxwPjxlbT42OC48L2VtPuWBh+Wm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S4remCo+WPquaUtuahheW+heaziueahOiIue+8jOaIkeaEv+aYr+mCo+mdmemdm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NoeedgOi9u+aflOeahOa1qu+8jOiIkuWxleedgOi/t+S6uueahOa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sLHmiorkvaDmt7Hmt7Hol4/lnKjmiJHlv4PkuK3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6eN5rOi5r6c5LiN5oOK55qE54ix5oOF77yM5piv5oiR6Zmq5L2g55yL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3MS48L2VtPuWNs+S9v+S4jeingemdou+8jO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WPkeS/oeaBr++8jOW/g+mHjOaAu+S8mueVmeS4gOS4quS9jee9ru+8jOWui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eahOaUvuedgOS4gOS4quS9oOOAgjwvcD48cD48ZW0+NzIuPC9lbT7mhL/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niLHvvIzkuIDnm7TliLDml7bpl7TnmoTlsL3lpLT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Y2V6Lqr55qE5Lq66IOM5ZCO6Iez5bCR6JeP552A5LiA5Liq6K6p5Lq65b+D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44CCPC9wPjxwPjxlbT43NC48L2VtPuayoeacieS9oOeahOaXtuS+r++8jOiJsuW9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S4gOeahO+8jOayoeacieS9oOeahOaXtuS+r++8jOmlreiPnOaYr+aXoOWRs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tuS+r++8jOaIkeaYr+epuuW/g+eahO+8gT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kvaDkvb/miJHlvpfliLDkuobov5nkuKrmnLrkvJrjgILmiJHnnJ/mg7P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niLHnmoTvvIzkuI3opoHnprvmiJHlpKrov5HvvIzkuI3opoHorqnmiJ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lpKrkuYXvvIzkuI3opoHjgII8L3A+PHA+PGVtPjc2LjwvZW0+5aaC5p6c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Oz5b+15oiR77yM6K6w5L2P5LqG77yM5LiN5piv5oiR6Ieq5bex6KaB6LWw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p2+5omL55qE44CCPC9wPjxwPjxlbT43Ny48L2VtPuS9oOaYr+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+8jOS9oOeahOeciea4heebruengOS8tOmaj+edgOaIkeWvueS9o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Ise+8jOS9oOeahOaDheaEj+aXoOecoOWPq+aIkeeahOiOnuWwlOeahOW/g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6r+a1gei/h+W+gOeJteaMguedgOeahOWWhOWKqOeahOW/g+OAguaIkeaDs+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ebvO+8jOaIkeeIseS9oO+8jOS7iueUn+S7iuS4lu+8j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m6DkuLrniLHkuIrkvaDvvIzljp/mnKzmvKvplb/nmoTkuIDovojlrZDlv7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Krnn63kuobvvIzmiJHmgJXmnaXkuI3lj4rlsIbmiYDmnInnmoTlubjnpo/nm5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pnaLliY3jgII8L3A+PHA+PGVtPjc5LjwvZW0+5LiN5piv5Zug5Li65a+C5a+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ICM5piv5Zug5Li65oOz5L2g5omN5a+C5a+e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IsOW6leivpeacieWkmueIseS9oO+8jOS7peiHs+S6juaIkeavj+WIhuavj+enk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OAgjwvcD48cD48ZW0+ODEuPC9lbT7ml6LmmK/lhajkuJbnlYzpg73mipv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rDlvpfov5jmnInmiJHjgII8L3A+PHA+PGVtPjgyLjwvZW0+546r55Gw5byA5Zy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77yM5oiR55qE5b+D5Lit5Y+q5pyJ5L2g77yM5aW95oOz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6YCB57uZ5L2g77yM5Y+q5pyJ5LiA5Y+l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ugOWNleeahOeUn+a0u++8jOS9leWwneS4jeaYr+S4gOWcuuWNjuS4v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3cnphbS5odG1sIj5odHRwczovL2R1YW5qdXppa3UuY29tL2R1YW5qdXppL3hhNjhzN3J6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5F03C68842C0981440105D34CD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