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1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80F0E289000E7B752FDC611064D9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0F0E289000E7B752FDC611064D9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aSx55y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buOmAouWPiOWRiuWIq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huWPiOemu+WyuO+8jOaYr+W+gOaXpeasouS5kOeahOe7iOe7k++8jOacquadp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err+OAgjwvcD48cD48ZW0+Mi48L2VtPuacieS4gOenjeaEn+inieaAu+aYr+Wcq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aJjeaJv+iupOaYr+ebuOaAne+8jOacieS4gOenjeazquWFieaAu+aYr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aXtuaJjeeci+ingeaYr+ect+aBi+OAgjwvcD48cD48ZW0+My48L2VtPuacieaXtuWA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aZmuWuieeahOS6uu+8jOWPquaYr+S4uuS6huiuqeWvueaWueWFiOedoeiHquW3s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kseecoOOAgjwvcD48cD48ZW0+NC48L2VtPuW+iOWkmuaXtuWAme+8jOaIke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WBmuedgOS4gOS6m+S6i++8jOWWneawtO+8jOWkseecoO+8jOeEtuWQjueqgeeEtuW+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WcsOaDs+S9oO+8jOecn+eahOW+iOeWvO+8jOeWvOW+l+aIkeW8r+S4i+S6huiFs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S48L2VtPuS4jeiJvu+8jOS4jeaAqO+8jOW/g+WdpueEtu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eiLpuS5kO+8m+S6uueUn++8jOaciei1t+iQveOAguWtpuS8muaMpeiiluS7j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eskeaXoOauh+OAgjwvcD48cD48ZW0+Ni48L2VtPuS9oOWPquS4jei/h+aYr+WkmuWQ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S4quS6uueahOaVheS6i++8jOWkmuWKqOS6huWHoOasoeW/g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oOaDr++8jOWkseecoO+8jOS5oOaDr+WvgumdmeeahOWknO+8jOi6uuWcqOW6i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WkqeiKseadv++8jOaDs+S9oOa3oeiTneeahOiho+ihq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mSseWwsei3n+edoeinieS4gOagt+WuueaYk++8jOaMo+mSseWwsei3n+Wkseec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sOmavuOAgjwvcD48cD48ZW0+OS48L2VtPuWkseecoOeahOWknOaZmu+8jOS4gO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WdkOedgO+8jOacm+eql+WklueahOe5geaYn+eCueeCue+8jOWQrOWxi+WGh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WjsOWjsO+8jOS4gOiCoeWtpOeLrOeahOaEn+inie+8jOeerOmXtOiireS4iuW/g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ZPkvaDorqTkuLroh6rlt7HlvojogarmmI7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v5jorrDliKvkurrkuZ/kuI3lgrvjgII8L3A+PHA+PGVtPjEx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uW55qE5LiA5Y+l6K+d5bCx6IO96K6p5L2g5b6A5q276YeM6Zq+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wseaYr+acieS6uueOqeW+l+avlOS9oOWkmu+8jOedoe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Xqe+8jOiAg+W+l+i/mOavlOS9oOWlveOAgjwvcD48cD48ZW0+MTMuPC9lbT7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plJnov4fkuobvvIzlsLHkuIDovojlrZDplJnov4fkuobjgILkurrmmK/kvJr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ojkvY/kuIDkuKrkuI3lj5jnmoTmib/or7rvvIzljbTlrojkuI3kvY/kuIDpopf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lv4PjgII8L3A+PHA+PGVtPjE0LjwvZW0+5L2g6Ieq5L+h5LqO5L2g55qE5YWo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w5bCx5Yir552h77yb5Y2z5L2/6LWW5Zyo5bqK5LiK77yM5Lmf5LiN5pu+5a6J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+iOWkmuaXtuWAme+8jOaIkeS7rOinhuS4uu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usOW/hu+8jOiAjOWIq+S6uuWNtOaXqeW3suW/mOiusO+8jOS4juWFtue6oOe7k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Wmgueci+a3oe+8jOeci+i9u+OAgjwvcD48cD48ZW0+MTYuPC9lbT7lpLHnnKD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pLHljbTkuoborrDlv4bvvIzkuZ/luLjorqnmiJHlpLHljrvkuoblgZrkurr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sr7npZ7lkozmtLvlipvvvIzkuZ/luLjorqnmiJHkuI3og73kuqvmnInkurrnlJ/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upTmnInnmoTmrKLkuZDjgII8L3A+PHA+PGVtPjE3LjwvZW0+5aSx55yg77yM5bqG5bm4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u45a6J5peg5LqL54as5Yiw5LqG5YeJ6JaE55qE5aSp5Lq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WRveS4reacgOWlveeahOS6i+aDheWwseaYr+aJvuWIsOmCo+S4qu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mUmeivr+WSjOe8uueCue+8jOWNtOS+neeEtuiupOS4uuS9oOmdnuW4uOaj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kuPC9lbT7lhbblrp7vvIzlpbnlubbkuI3mmK/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lhbblrp7vvIzlpbnluLjluLjlpLHnnKDvvIzluLjluLjkuIDkuKrkurrnnI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IwLjwvZW0+5b+D54Om44CB5Y6L5oqR44CB5aSx55yg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5qE56yR5a655ZKM5L2g55qE5q2M5aOw5Y+v5Lul5rK75oSI5oiR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Wn54mH5ZCs552A5L2g55qE5q2M5bCx5Y+v5Lul6K6p5b+D6Z2Z5LiL5p2l77yM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+Y5Y2054Om5oG877yM5pma5a6J44CCPC9wPjxwPjxlbT4yMS48L2VtPuaCsuWHi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HjO+8jOiSmeiSmee7humbqOaJk+a5v+S6hua1geW5tO+8jOe7iOeptuegtOeij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oOazleaMveWbnuOAgjwvcD48cD48ZW0+MjIuPC9lbT7ouqvkuIrnmoTkvKTlj6P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o3nl5vvvIzpg73mirXkuI3ov4flv4PkuIrnmoTkuIDpgZPkvKTnl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io5pma6LCB5qKm5Yiw5oiR5LqG77yM5a6z5oiR5aSx55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kseS6huecoOeahOWknO+8jOaYr+acgOe6r+eyueeahOWuiemd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mKXlm7Dnp4vkuY/lpI/miZPnm7nvvIznnaHkuI3phpLnmoTlhq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I2LjwvZW0+5oiR54ix5LiK6K6p5oiR5aWL5LiN6aG+6Lq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oiR5Lul5Li66L+Z5bCx5piv5oiR5omA6L+95rGC55qE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WSjOS9oOS7peeskeW8gOWni++8jOS7peWQu+i9rOa1k++8jOS7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k+adn+OAgjwvcD48cD48ZW0+MjguPC9lbT7lpLHnnKDnmoTlkI7mnpzljbTlpKflk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vIzpg73mmK/nnaHkuI3nnYDop4nvvIzpg73mmK/nsr7npZ7mgY3mg5rvvIzpg73mmK/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kI7pob/jgII8L3A+PHA+PGVtPjI5LjwvZW0+5pyA6L+R5piv5oCO5LmI5LqG77yM6I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s5L2/5ZSk77yM57uP5bi45aSx55yg552h5LiN552A6K+l5aaC5L2V6Kej5Y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lveS5heWlveS5hemDveayoeacieWkseecoOi/h+S6hu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r+WboOS4uuS7gOS5iOaAu+inieW+l+W/g+mHjOmdouepuuiQveiQveeah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boOS4uumCo+S6m+aXoOiDveS4uuWKm+iAjOW/g+eDpu+8jOS5n+iuuOS5n+aYr+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jeaHguS6i+iAjOW/g+eDpuOAguWIsOW6leaYr+aAjuS5i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b7liLDkuIDkuKrnrKjom4vpmarkvaDlpLHnnKDvvIzov5nkvZXlsJ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3lubjnpo/jgII8L3A+PHA+PGVtPjMyLjwvZW0+5aSx55yg55yf5piv5LiA5Liq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77yBPC9wPjxwPjxlbT4zMy48L2VtPuS9oOeahOaKkemDgeeXh+aYr+efq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LluW7tueXh+aYr+aHku+8jOS9oOeahOW8uui/q+eXh+aYr+mXsuW+l+ibi+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kseecoOaYr+agueacrOS4jeWbsOOAgjwvcD48cD48ZW0+MzQuPC9lbT7lv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jKvmgoTnhLbml6Dlo7DlnLDnqb/ov4fmiJHnmoTlpJzml7bvvIzlpLHnnKDlsLH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nuqDnvKDkuI3muIXkuobjgII8L3A+PHA+PGVtPjM1LjwvZW0+5pyA6L+R57uP5bi4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Z+65pys5rKh5pyJ552h6L+H5LiA5Liq5aW96KeJ77yM5piv5oiR5pyA6L+R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mI77yfPC9wPjxwPjxlbT4zNi48L2VtPuWPquiDveaKiuacgOeIseeahOS6uu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aYr+i/meS4luS4iuacgOS4uuaui+W/jeeahOS6i+aDh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3phZLkuI3kuLrliKvnmoTvvIzlj6rmmK/kuLrlpLHnnKDvvIzlm6DkuLr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pb3nnaHop4njgII8L3A+PHA+PGVtPjM4LjwvZW0+5q+P5pma5aSx55yg5Y+q5Li6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yX6by75Zyo5ZOq6YeM44CCPC9wPjxwPjxlbT4zOS48L2VtPuWIhuaJi+S6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mumDveS8muaDs+i1t+S7peWJjeeahOaDheiKgu+8jOeEtuWQjuWwseWkseec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3og73op4HpnaLnmoTml7blgJnvvIzmiJHku6zkupL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lj6/mmK/kuIDml6bog73lpJ/op4HpnaLvvIzkuIDml6blho3otbDliLD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4jkvJrkupLnm7jmipjno6jjgII8L3A+PHA+PGVtPjQxLjwvZW0+6Lqr5L2T5LiK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eb6Ium5Lmf5LiN5aaC5aSx55yg55qE5aSc6L+Z5qC36Zq+6L+H77yM6ICM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5Y+I6L+c5LiN5aaC5a6z5oCV5aSx55yg5p2l5Li05piv55qE5oGQ5oOn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PC9wPjxwPjxlbT40Mi48L2VtPuetieS4jei1t+eahOS6uuWwseS4jeimg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eahOeXtOaDheaEn+WKqOS4jeS6huS4gOS4quS4jeeIseS9oOeahOS6uuOAg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+8jOS4jeaYr+WvueaWueeahOe7neaDhe+8jOiAjOaYr+S9oOW/g+WtmOW5u+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OAgjwvcD48cD48ZW0+NDMuPC9lbT7ku4rlpJzlpLHnnKDkuobvvIHkvZvmm7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PmmK/lnKPkurrjgILkurrmnInkuobmrLLlv7XvvIzkvr/luIzmnJvlvpfliLDmm7T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vJrlvpLlop7ng6bmgbzjgILmiYDku6XvvIzkuI3lpoLnnIvnoLTjgIHmlL7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PvvIzkuZ/lsLHoh6rlnKjkuobjgILlj6/mmK/vvIzkuJbpl7Tlj4jmnInlh6D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vvJ/miJHkuZ/kuI3ov4fmmK/kuKrlh6HkurrogIzlt7L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5qE6Zuo5ru05pWy5omT552A57Sn6Zet55qE56qX5omJ77yM6Zu35aOw6L2w6b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uG6Zuo5rK75L2c55qE5aSc5pma77yM5byC5Lmh5ryC5rOK55qE5Lq65YS/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aSx55yg55qE5aSc5pma77yBPC9wPjxwPjxlbT40NS48L2VtPuaIkee0r+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aXp+edoeS4jeedgOOAgjwvcD48cD48ZW0+NDYuPC9lbT7miJHlj4jnpZ7lpYfnmoT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obvvIzml6XlrZDov4flvpfom67lv6vnmoTlk47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Yiw5LuA5LmI56iL5bqm5ZGi77yf5aS05pmV5oG25b+D5oOz5ZCQ6L+e57ut5Yqg54+t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aSx55yg44CCPC9wPjxwPjxlbT40OC48L2VtPuacgOa3seeahOWtpOeLrOS4je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eahOS4gOS4quS6uu+8jOiAjOaYr+W/g+mHjOayoeacieS6huS7u+S9leacn+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hqzlpJznmoTlpbPnlJ/lpKfmpoLpg73pnIDopoHkuIDkuKr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iorlpbnmj5DliLDluorkuIrljrvvvIzlkb3ku6TlpbnnnaHop4n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Sx55yg55qE5Lq677yM5Y+q6KaB5LiN5piv5Liq56yo6JuL77yM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aSp5omN44CCPC9wPjxwPjxlbT41MS48L2VtPuS6uuW+gOW+gOe7j+WOhui/h+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JjeefpemBk+S7gOS5iOaYr+W5uOemj++8m+WwseWDj+mBh+ingei/h+mU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S8muefpemBk+iwgeaYr+WvueeahOS6uuOAgjwvcD48cD48ZW0+NT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lpLHnnKDvvIzlm6DkuLrmg7PlpKrlpJrmgJ3nu6rkuIfljYPliLDohqjog4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YKj5piv5LiA56eN5Lqi5aWL55qE55eb5qWa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ZKM5oul5pyJ77yM5oqR5oiW5peg5aWI55qE5oSf5Zaf77yM5peg5Yqp55qE5oC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Sq6Zq+5YWl5qKm44CCPC9wPjxwPjxlbT41NC48L2VtPuWknO+8jOWPiOaBouWkjeS6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ahOWugemdme+8jOWPr+i/meaXtuaIkeWGjeS5n+edoeS4jeedgOS6hu+8jOi2tO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+8jOWkp+mil+Wkp+mil+eahOecvOazqua7tOiQveWcqOaeleW3vu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v57nu63kuKTkuKrmmJ/mnJ/ml6XmmZrlpLHnnKDvvIzlj6/og7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b3lpKnov4flubTnmoTnvJjmlYXov5jmnInlrr/lj4vnv7vouqvnmoTlo7Dpn7Pmr5T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ov5jlpKflo7DjgII8L3A+PHA+PGVtPjU2LjwvZW0+5ZKM5bCa5Lus6YO95b6I5r2u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W5Lus6YO956m/5ZOI5Lym6KOk44CCPC9wPjxwPjxlbT41Ny48L2VtPuS9oOeIs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tueahOWPo+ivr++8jOaIkeS/oeS9oOaYr+S4gOaXtueahOWkseiv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47mnaXmsqHmnInlv4PlronnkIblvpfnmoTnlJ/mtLvov4fvvIznibXm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jgII8L3A+PHA+PGVtPjU5LjwvZW0+5pyJ5pe25YCZ77yM5L2g5YGH6KOF5b6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65LqG5LiN6K6p5Yir5Lq66Zeu5L2g5oCO5LmI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9k+aIkeaYr+S4qumjjuetne+8jOimgeS4jeaKiuaIkeaUvuS6hu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UtuWlveW4puWbnuWutu+8jOWIq+eUqOS4gOadoeeci+S4jeingeeahOaDheaAneaL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iuqeaIkeW/g+S8pOOAgjwvcD48cD48ZW0+NjEuPC9lbT7miJHmiYDmnInnmoT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vvIzpg73mmK/lm6DkuLrkvaDjgII8L3A+PHA+PGVtPjYyLjwvZW0+55y85Lit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7uP5oSP55qE5rWB6LW35rOq5rC077yM5Zyo5q+P5Liq5aSx55yg55qE5aSc5p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tdTZmejRvO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XU2Zno0bzk2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0F0E289000E7B752FDC611064D9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