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F4667FD14105BA32E0CCE2FDB4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F4667FD14105BA32E0CCE2FDB4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5qE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mJtOWumu+8jOS9oOWxnu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2hemZkOS9k+mHjei2hei9veiQpeWFu+i2heagh+S9k+aAgei2hemFt+aZuuWKm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m+hOi2hem+hOeahCZsZHF1bzvlha3otoXlhL/nq6UmcmRxdW8777yM6K+3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5b+r5LmQ5Zyw5bel5L2c5ZKM55Sf5rS75ZCn77yM5YWt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Wt5LiA5YS/56ul6IqC5pel5Yiw77yM5YS/56ul6L+H6IqC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Zue5b+G5b6A5piU5Y6L5Yqb5raI77yM5Y+R5p2h55+t5L+h56Wd56aP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f6Zmq552A5a2p5a2Q56yR77yM5aSn5Lq65bCP5a2p5aW96L+Q572p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44CB5byA5b+D5pe25pe244CB5bm456aP56eS56eS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o2j6JuL5piv5YS/56ul55qE5LiT5Yip77yM5aSp55yf5b+r5LmQ5piv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yf77yb5oqT5LiA5oqK57uG5rKZ6L276L276aOe5oms77yM5oqY5LiA5Y+q57q46Ii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aOY6I2h77yb5oqK5omA5pyJ55qE5b+r5LmQ5ZKM5bm456aP5YiG5Lqr77yM56W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u05Yqg5byA5b+D5b+r5LmQ77yBPC9wPjxwPjxlbT40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77yM5oS/5L2g5rC45pyJ56ul5b+D77yM55Sf5rS755Sc6Jyc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rC45pyJ56ul55yf77yM55Sf5rS75b+r5LmQ77yM5ZCJ56Wl5aaC5oSP77yM5rC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77yM5Y+L5oOF5rex5Y6a77yM5rip6aao55Sc6Jyc77yM5rC45pyJ56ul6aK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rC45L+d5YGl5bq377yM56Wd5L2g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+Z5Liq54m55q6K55qE5pel5a2Q77yM5omT5byA6K6w5b+G55qE6Ze4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aaC5r2u44CC6L+Y6K6w5b6X5ZCX77yf5aSa5bm05YmN55qE5LuK5aSp77yM5b2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Sj5aSH5L2g5ZOt5rm/5LqG6KOk5a2Q5pe277yM5piv5oiR5YuH5pWi5Zyw5Li65L2g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6ZSZ77yM5LuW5piv5bC/5rm/55qE44CC5YWt5Li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L2u5Zue77yM5Lq65LiW5Y+Y5bm777yM5biM5pyb5L2g55qE56ul6La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3LjwvZW0+5b+Y5LiN5LqG56ul5bm055qE5qyi56y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S/5pe255qE6Laj6Ze777yM6YKj6YeM5om/6L29552A5rC45oGS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52A576O5aW955qE5Zue5b+G77yM5YWt5LiA5Yiw77yM55yf6K+a5Zyw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YS/56ul6IqC5b+r5LmQ77yB5oS/5L2g5rC46L+c5byA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piv57qv5rSB55qE77yM5YWt5LiA5piv5qyi56yR55qE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t5LiA5piv55yL5oCA5aSn56yR55qE44CCPC9wPjxwPjxlbT45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byD77yM56ul55yf5ou+6LW344CCPC9wPjxwPjxlbT4xMC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Wkjeadgu+8jOWPr+WcqOWGheW/g+S/neaMgeS4gOS7veeugOWN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cn++8m+W9k+avj+S6uumDvei/veaxguaIkOeGn+eos+mHjeaXtu+8jOS6puWPr+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dpeS4tOS5i+mZhemAgeS9oOS4gOWPpemXruWAme+8muaEv+S9oOWDj+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+8jOWDj+WtqeerpeiIrOW5uOemj++8gTwvcD48cD48ZW0+MTE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zlubjnpo/nvo7mu6HjgII8L3A+PHA+PGVtPjEy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Oh5rOh57OW77yM5Zq85Ye655Sc6Jyc5ZKM5YGl5bq344CC6YCB5L2g5LiA6aK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Ieq5Zyo546p6ICN5peg5b+n5oSB44CC57uZ5L2g5omT5Liq5LiA55m+5Yi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5aW957K+56We44CC57uZ5L2g5oi05py15aSn57qi6Iqx77yM5oS/5L2g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5YS/56ul6IqC5b+r5LmQ77yBPC9wPjxwPjxlbT4xMy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+8jOelneemj+aIkeS7rOi/meS6m+ihqOmdoumjjuWFie+8jOWGheW/g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ueminOacquiAge+8jOW/g+W3suayp+ahke+8m+WHuumXqOaXoOi9pu+8jO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v++8m+aIkOWwseWwj+Wwj++8jOmDgemXt+e7j+W4uOeahOi2hem+hOWEv+erp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gTwvcD48cD48ZW0+MTQuPC9lbT7npZ3lhajkuJbnlYznmoT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v6vkuZDlnLDluqbov4fmr4/kuIDlpK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z5oi/5a2Q77yM5aCG5rKZ5a2Q77yM5qmh55qu57uz77yM57+757q454mH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76O5aW955qE5Zue5b+G77yM5Y2D5LiH5LiN6KaB5b+Y6K6w44CC5bCx566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6YCA77yM5oiR5Lus5Zue5LiN5Yiw6L+H5Y6777yM5L2G5piv5oOz5oO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S/56ul6IqC5LiA6LW35YG3552A5LmQ5ZCn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elneaEv+S9oOeUqOWtqeWtkOiIrO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e7g+ayp+ahke+8jOeUqOWtqeWtkOiIrOeahOe6r+a0geejqOWQiOS4luaVhe+8j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IrOeahOerpeW/g+WvueW+heaMq+aKmO+8jOeUqOWtqeWtkOiIrOeahOecn+iv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eUqOWtqeWtkOiIrOeahOW+rueskemdouWvue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a3kuIDlhL/nq6XoioLliLDkuobvvIzlpb3lvIDlv4PvvIHku47nq6X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mK/lv6vkuZDvvIzku47lsJHlubTliLDpnZLlubTvvIzmmK/ng63mg4X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iLDkuK3lubTvvIzmmK/ml6DlpYjjgILomb3nhLbml7blhYnmiormiJHku6z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jogIHvvIzkvYbmiJHku6znmoTlv4Pph4zkuIDlrpropoHkv53mjIH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Jm954S25L2g55qE56ul5bm05pep5bey6L+c5Y6777yM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yT5Y2z5bCG5paR55m977yM5ZOq5oCV5L2g55qE5a2p5a2Q6YO95bey5oi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bex5q2l5YWl5pqu5bm044CC5Zyo5YS/56ul6IqC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56Wd5L2g77ya56ul5b+D5rC46am777yBPC9wPjxwPjxlbT4xOS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S4gOadoeefreS/oei9vea7oeelneaEv++8jOS5mOS4i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+8jOWknOi3keeZveWkqei3ke+8jOaKiuWlvei/kOOAgeW5s+WuieOAgeWQieel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7oeW/g+eahOecn+ivmuiuqeS9oOawuOi/nOeskeWTiOWTiOOAge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peecn+awuOWbuuOAgeerpeW/g+awuOWcqOOAgjwvcD48cD48ZW0+MjAuPC9lbT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popfnq6Xlv4PvvIzlsJHkuIDngrnkuJbmlYXvvIzlpJrkuIDngrnnuq/nnJ/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liIbnq6XotqPvvIzlsJHkuIDngrnmt7HmsonvvIzlpJrkuIDngrnnjofnnJ/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nq6XpopzvvIzlsJHkuIDngrnmiJDnhp/vvIzlpJrkuIDngrnlpKnnnJ/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kvaDlvIDlv4PvvIE8L3A+PHA+PGVtPjIxLjwvZW0+6aKE56Wd5L2g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YWt5LiA5YS/56ul6IqC5b+r5LmQ77yBPC9wPjxwPjxlbT4yM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S6hu+8jOiOq+W/mOerpeecn+WSjOerpei2o++8jOerpeW/g+W4uOS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eOr+e7leawuOi/nOS4jeiAge+8jOerpeW5tOerpeS8tOW/q+S5kOmZquS8tOeyvu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elneWEv+erpeiKguW/q+S5kOaXoOmZkOOAgeW5uOemj+aXoOavlO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MuPC9lbT7lha3kuIDlhL/nq6XoioLvvIznpZ3mhL/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lranlrZDkuIDmoLfvvIzml6Dlv6fml6DomZHvvIzlv6vkuZ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L5Y+L77yM5oiR5LiA55u05oS/5LiO5L2g5b2i5b2x55u46ZqP77yM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u454Wn44CC5L2G5piv5LuK5aSp5LiN6KGM44CC5oiR5LiN6IO95oqi5L2g55qE6aO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65L2g5omA54ix44CC5Zug5Li65LuK5aSp5L2g5YGa5Li75Lq677yM5YWt5Li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pel5a2Q77yM56Wd5L2g5YS/56u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W3sue7j+S6uuWIsOS4reW5tO+8jOS5n+imgeeUn+a0u+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NouS4gOmil+erpeW/g+ivleivleeci++8jOeUn+a0u+S5kOaXoOi+ue+8m+WPl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o+WcqOW/g++8jOS6i+S6i+W8gOW/g++8m+aLv+erpeecn+iXj+WcqOW/g+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WFreS4gOWEv+erpeiKgu+8jOelnei2hem+hOWEv+erpe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n63kv6HliLDvvIzorqnlv6vkuZDkuI7kvaDovbvovb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m7Dpmr7op4HkvaDkuZbkuZborqnpgZPvvIzorqnng6bmgbzlgbflgbf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lr7nkvaDmoLzlpJblhbPnhafvvIzorqnlubjnpo/lr7nkvaD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lha3kuIDoioLlv6vkuZDvvIzlv4Pmg4XlpKnlpKnlpb3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5YS/56ul6Iis55qE5b+r5LmQ77yM5bm456aP5bi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7j+a1juS4jeWkquWlve+8jOiBlOezu+acieeCueWwke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WwkeS4jeS6hu+8muaEv+S9oOWkmui1mumSnuelqO+8jOaEn+aDh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Or+e7le+8jOW/q+S5kOaLpeaKse+8jOWBpeW6t+W+rueske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eUn+a0u+e+jua7oe+8jOW/q+S5kOavj+S4gOWkq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Kfkurrku6znpZ3kvaDku6zoioLml6XmhInlv6vvvIzmmbrmhafkuI7lubTpv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p7plb/jgII8L3A+PHA+PGVtPjMwLjwvZW0+5YWt5LiA5YS/56ul6IqC77yM5Zue5b+G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6yR77yM5LiA6LW36L+H5a625a6277yM57qi5pmV5ruh6IS46aKK77yM5Lii5rKZ5Yy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omT5omT6Ze56Ze56Lqy54yr54yr77yM5b+r5b+r5LmQ5LmQ5ruh6KG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6ul6Laj55yf54Ot6Ze544CC56Wd5YWt5LiA5b+r5LmQ5LmF5LmF44CB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S48L2VtPuW3peS9nOW/meS6m+iDveW/mOW/p++8jO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iDveWKqeecoO+8jOW3peS9nOiLpuS6m+iDvemUu+eCvO+8jOW3peS9nOWlveS6m+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aXoOiuuuS9oOeahOW3peS9nOWlveS4juWdj++8jOWkmuS6m+eskeWuueiDv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WFreS4gOiKguWIsOi/lOiAgei/mOerpe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oDljZXngrnvvIzmoqbmg7PlpJrkuIDngrnvvIzmgJ3mg7PljZXnuq/ng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kuIDngrnvvIzlg4/lranlrZDkuIDmoLfmg7Plk63lsLHlk63mg7PnrJHkvr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IDngrnvvIzlv5jorrDoh6rlt7Hlt7Lplb/lpKfvvIzlranlrZDmsJ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v6vkuZDvvIznrJHlrrnnlJzkuIDngr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YWt5LiA5Zu96ZmF5YS/56ul6IqC5LqG77yM5Zyo6L+Z5Li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6IqC5pel6YeM77yM5Li65aSn5YS/56ul44CB5bCP5YS/56ul5pyL5Y+L5Lu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55qE56Wd56aP77yM56Wd5L2g5Lus56ul5b+D5rC46am744CB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peg5pWM77yM56Wd5ZCE5L2N54i454i45ZOI5ZOI5ZOI5a6d6LSd5Lu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oiQ6ZW/77yBPC9wPjxwPjxlbT4zNC48L2VtPuS9oOeah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/g+i3s++8jOS9oOeahOS4gOeci++8jOS4lueVjOmch+aSvO+8jOS9oO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OmAmueYq+eXqu+8jOS9oOS4gOWHuuaxl++8jOa1t+awtOazm+a7pe+8jO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W3suW+iOWlveeci++8jOS9oOS4gOaJk+aJru+8jOWuh+WumeaDiuWPu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UuPC9lbT7nnJ/lv4PnpZ3mhL/lkIzmoLf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kvaDvvIzlv6vkuZDkvLzlsI/lranvvIzlubTovbvmsLjkuI3ogIH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56ul5bm077yM5piv5Lq66Ze0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piv5b+r5LmQ55qE5rqQ5rOJ44CC5YS/56ul6IqC5b+r5Yiw5L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77yM6K6p55yf55CG6I2S6LCs77yM6K6p5pm65oWn55Sf6ZSI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peg5omA5pyJ5ZCn77yB5o+Q5YmN56Wd5L2g5YWt5LiA5b+r5LmQ5Z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ep+S9oOeahOagt+WtkO+8jOebtOedgOecvOePoOWtkO+8jOa3j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u+WtkO+8jOWFieedgOiEmuS4q+WtkO+8jOaSheedgOWYtOW3tOWtkO+8jOW8hOedg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iUq+edgOiEkeeTnOWtkOOAguaJjeefpeWFreS4gOWIsOS6hu+8jOS9oOaYq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S6huWQp++8gTwvcD48cD48ZW0+MzguPC9lbT7nlJ/nlJ/kuI3mga/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lubTlubTkuI3mga/vvIzlsoHlsoHkuI3mga/vvIzlhL/nq6XmmK/mnID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otYTmupDvvIzlhL/nq6XmmK/mnIDkuLDnoZXnmoTnianotYTotKLkuqf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mK/kvYbmhL/vvIzlhL/nq6XmmK/moqbmg7PvvIz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S/56ul6IqC5Y+I5Yiw5LqG77yM5Y+I5oiQ6ZW/5LqG5LiA5bKB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oSf6LCi5Lqy54ix55qE54i45aaI57uZ5LqG6Ieq5bex55Sf5ZG977yM5YW2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qr6L6555qE5pyL5Y+L5Lus55qE5YWz5b+D77yM5Zyo5q2k77yM6LCo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yA6K+a5oya55qE5oSf6LCi5LiO5pyA6KG35b+D55qE56W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LjeaLjeaJi++8jOaLieS9j+erpeW5tOeahOS5kOi2o++8jOi3uui3u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bnuerpeW5tOeahOWkqeecn++8jOaJreaJreiFsO+8jOWLvuS9j+erpeW5t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Rh+aRh+WktO+8jOaJr+WbnuerpeW5tOeahOW5uOemj+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rpeW/g+WwveaDhemHiuaUvu+8jOiuqeW/q+S5kOaXoOmZkOW7tumVv+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TwvcD48cD48ZW0+NDEuPC9lbT7mhL/ov5nmgYvmm7L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pn7PnrKbvvIzllLHlk43kvaDmiJDplb/nmoTmrY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L+O5YWt5LiA77yM6Z2e5bi4JmxkcXVvOzYrMSZsZHF1bzvvvJrnpZ3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L/nq6Xku6znlJ/mtLvpnZ7luLjovbvmnb7vvIzlv4Pmg4XpnZ7luLjmhInlv6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7luLjlvIDlv4PvvIzlt6XkvZzpnZ7luLjpobrliKnvvIzniLHmg4XpnZ7luLj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pnZ7luLjlubjnpo/vvIzlv4PmgIHpnZ7luLjlubTovb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u+57uP55qE5YS/56ul77yM5YWt5LiA5YS/56u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iZsZHF1bzvlha3kuIAmcmRxdW875piv5a2p5a2Q5Lus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eS4gCZyZHF1bzvlsIbku6TkvaDlv4PoirHmgJLmlL7vvJsmbGRxdW87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9oOeahOacn+acm++8jCZsZHF1bzvlha3kuIAmcmRxdW875L2g5Y+v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77yMJmxkcXVvO+WFreS4gCZyZHF1bzvph4zkvaDkuZ/lj6/ku6X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jgILmgLvkuYvvvIwmbGRxdW875YWt5LiAJnJkcXVvO+WwhuS7pOS9oOaXoOa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XoOavlOW/q+S5kO+8gTwvcD48cD48ZW0+NDUuPC9lbT7mi6XmnIn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I3lho3vvIzkv53mjIHnq6XnnJ/vvIzmhIHmgJ3mtojpmaTvvIzlv4botbf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tqPph43njrDvvIzlha3kuIDlhL/nq6XoioLliLDkuobvvIzmhL/kvaDml7bliLv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q6Xlv4PvvIzml6Dlv6fml6DomZHnmoTnlJ/mtL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V5LuK5aSp55qE5rWB6KGM5piO5aSp5LiN5YaN5pe26aum77yM5Yir6K6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iO5aSp5YaN5bqm5LiN5Y+v5pWR6I2v77yM56ul55yf54OC5ryr55qE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IO95Lii5o6J77yB5YWt5LiA5Yiw5LqG77yM56Wd5aSn5pyL5Y+L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t5LiA5b+r5LmQ77yBPC9wPjxwPjxlbT40Ny48L2VtPuaEv+S9oOerpeW/g+WG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S8tOOAgjwvcD48cD48ZW0+NDguPC9lbT7lha3kuIDlhL/nq6X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lhL/nq6XkuIDmoLflpKnnnJ/vvIzlg4/lhL/nq6XkuIDmoLfml6DomZHvvIzlg4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mmK/kuIDmnLXoirHvvIE8L3A+PHA+PGVtPjQ5LjwvZW0+5piO5aSp5piv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6ul5b+D5rC45Zyo77yM56ul6Laj5aSa5aSa77yM56ul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Jm954S25oiR5Lus5LiN5piv56ul5bm077yM56ul5pyI77yM56ul5pel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6ul5bm077yM56ul5pyI77yM56ul5pel77yM56u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rpeW/g++8jOaYr+avlOmHjuW/g+abtOmavuW+l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gIHkvaDkuIDmiY7mo5Lmo5Lns5bvvIzlkIPlvpf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nlJzvvJvpgIHkvaDkuIDnkIPmo4noirHns5bvvIzlkIPlvpflv4Pph4zkuZDlj4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j6rlpKfmsb3nkIPvvIzlkLnlvpflv4Pph4znlYXlj4jnlYX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mmK/lhL/nq6XvvIzkvYbmiJHov5jmmK/npZ3kvaD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qr6L6555qE5Lq65riQ5riQ55qE6ICB5Y6777yM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q5pyJ5L2g5pyA5bm06L2777yM5b2T5bKB5pyI55qE5rKn5qGR6L+Y5p2l5LiN5Y+K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2g55qE6IS45pe277yM5oiR5Yaz5a6a6YCB5L2g5LiA5Liq5Y+K5pe2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56Wd5L2g5rC46L+c5bm06L27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vj+WkqeeahOS9oOmDveW/q+S5kOW+l+ixoeeCieWtkOS4iueahOiMtuWj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EtuWwj+WxgeWxgeiiq+eDp+eahOa7mueDq+a7mueDq++8jOS9huS+neeEt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WPo+WTqO+8jOWGkuedgOW5uOemj+eahOazoeazoe+8jOS5kOeahOWxgemi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+8gemihOelneS9oOWEv+erpeiKguW/q+S5kO+8gTwvcD48cD48ZW0+NTQ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mhL/kvaDlt6XkvZzot5/njqnkuIDmoLfvvIznlJ/mtL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moLfml6Dlv6fml6DomZHvvIE8L3A+PHA+PGVtPjU1LjwvZW0+5bCP57qi5bi9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77yM57Gz6ICB6byg5b6u5b6u56yR77yM5b+r5b+r5LmQ5LmQ5b+n5oSB5raI77y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ZiO5ZiO5Y+r77yM5rGk5aeG54yr552A5oCl6LeR77yM5ZSk6LW356ul5b+D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YWt5LiA5Yiw77yM5b+r5LmQ5Yiw77yM5rC46JGG56ul5b+D5piv5q2j6YGT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bCP5bCP5a2p6ICB5bCP5a2p5LiA6b2Q6L+H6IqC6b2Q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lneW/q+S5kOaXoOavlOOAgeW5uOemj+aXoOavlOOA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OAgjwvcD48cD48ZW0+NTcuPC9lbT7nq6XnnJ/mmK/nlJ/mtLvnmo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mK/lv6vkuZDnmoTlvIDlp4vvvIznq6Xlo7DmmK/npZ3npo/nmoTlvIDlp4v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oqbmg7PnmoTlvIDlp4vvvIznq6Xlv4PmmK/miJDlip/nmoTlvIDlp4v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hL/kvaDoioLml6Xlv6vkuZDvvIzkuovkuovpobrlv4PvvIzmiJDlip/lnKj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S/56ul6IqC5bCG6Iez77yM6aKE56Wd5YaF5b+D5b6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qC5pel5b+r5LmQ77yBPC9wPjxwPjxlbT41OS48L2VtPuWFreS4gOWV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/g+aUvuS4quWBh+WQp+OAgjwvcD48cD48ZW0+NjAuPC9lbT7mm77orr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iJrokavoiqbvvIzpmr7lv5jmmJTml6XnmoTotZvot5Hpvp/lhZTvvIznlZnmgY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pb/muLjmsLTmtZLvvIzov73lv4bku6XlvoDnmoTnpZ7ku5nmgKrnianjgILnq6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vvIznpYjmhL/nq6Xlv4PmsLjlm7r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Wt5LiA5LqG77yM5ZKx6Jm95bm06b6E6LaF5qCH77yM5L2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qK5bmz5pe25oiQ5Lq65LiW55WM55qE6KeE5YiZ5LiO5ri45oiP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iw5Y6f5aeL5b+D6Lez77yM55av552A6LeR77yM5LmQ552A6Ze577yM5pKS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77yM5YS/56ul6IqC77yM6ICB5bCP5a2p5Lus77yM5ZKx5b6X6L+H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iuW5tOeahOWFreS4gOWEv+erpeiKguWwseimgeWIsO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Wwj+Wtpui/h+eahOesrOS4gOS4quWEv+erpeiKgu+8jOaIkeaDs+WSjOWkp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nkOWnkOS7rOS4gOi1t+i/h+S4gOS4quW5uOemj+eahOWEv+erp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a3kuIDlhL/nq6XoioLliLDkuobvvIznn63kv6HpgIHljrv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nq6XotqPml6Dnqbflho3lm57liLDku47liY3vvIznq6Xlv4PkuI3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l6Dpgqrng4LmvKvvvIznq6XpopzmrKLllpznrJHlj6PmsLjlvIDjgIL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znvo7jgII8L3A+PHA+PGVtPjY0LjwvZW0+56Wd5L2g5LiA6Lev6aG66aOO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Ye66L+c6Zeo77yb56Wd5L2g5LqL5Lia6aG65Yip77yM6Jm954S2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6Wd5L2g5ama5ae75bm456aP77yM6Jm954S25L2g6L+Y5rKh57uT5ama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d5L2g5YS/56ul6IqC5b+r5LmQ77yM6Jm954S25L2g5bey57uP6ZW/5aS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aLpeacieWkqeS9v+eahOWuueiyjOOAgemtlOmsv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r+ecn+eahOeskeWuueOAgeaXoOept+eahOa0u+WKm++8jOWcqOWGheW/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S/neaMgeedgOS4gOmil+Wkqeecn+WWhOiJr+eahOerpeW/g+OAguWFreS4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iKguaXpeW/q+S5kOOAgjwvcD48cD48ZW0+NjYuPC9lbT7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qTlh7rmnaXvvIzorqnml6Dlv6fkvY/ov5vljrvvvJvmiorkvaDnmoTlv6fkvKTkuq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lv6vkuZDkvY/ov5vljrvvvJvmiorkvaDnmoTng6bouoHlj6vlh7rmna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Y/ov5vljrvjgILku4rlpKnlha3kuIDvvIzmiormiJH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kYbnq6Xlv4PvvIzlubjnpo/kuYXkuYX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Om5oG85YGa5Liq6ay86IS477yM5oqK5a6D5ZCT6LeR77yb5oqK5b+n5oSB57uR5Zyo6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p5omL6aOe6ZWW77yb6K6p5aSx6JC96ZK76L+b6Laz55CD77yM6aOe6LW3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Yiw5LqG77yM55yL6LCB5LiN54i95bCx5L2/5Ye657ud5ou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mil+erpeW/g++8jOS4gOi3r+asouaso++8m+W4puedgO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Fseaele+8m+a7oeaAgOerpei2o++8jOaXoOmZkOS5kOi2o++8m+S4juerp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S4juW/q+S5kOWQjOihjO+8jOelneS9oOawuOi/nOW5tOi9u+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FreS4gOS6hu+8jOelneS9oOWEv+erpeiKguW/q+S5k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a3kuIDliLDvvIznnJ/or5rlnLDpgZPkuIDlo7DvvJr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sLjov5zlvIDlv4PjgII8L3A+PHA+PGVtPjcwLjwvZW0+5LuK5aSp5pi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6K+36YG15a6I5Lul5LiL6KeE6IyD77ya5pep5LiK5LiA5a6a6KaB6LWW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pe26KaB5aaI5aaI5ZaC77yM55yL6LCB5LiN6aG655y85bCx5ZKs6LCB77yM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5rKh5Lq65om25LiN6KaB6LW35p2l77yM5pS25Yiw5oiR55qE6Zeu5YCZ5LiA5a6a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6LWP5L2g5LiA6aKX57OW77yBPC9wPjxwPjxlbT43MS48L2VtPuiuu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peminOawuOmpu++8m+mAgeS4quelneemj++8jOaEv+S9oOerpei2o+ao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mXruWAme+8jOacm+S9oOerpeW/g+acquazr++8m+eliOaxguS4iuWkq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iAgei/mOerpe+8m+WFreS4gOWEv+erpeiKguWIsOS6hu+8jOimgeW/q+S5kO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a3kuIDoioLliLDllabvvIznq6/ljYjoioLkuZ/kuI3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kuZ/lnKjlkI7lpLTvvIzlhYjnpZ3kvaDlhL/nq6XoioLlv6vkuZ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Dpopfnq6Xlv4PvvJvlho3npZ3kvaDnq6/ljYjlv6vkuZDvvIzlgaXlurf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npZ3npo/lpKnkuIvogIHosYboioL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Yiw5LqG77yM5oS/5L2g5pS+5oWi55Sf5rS755qE6IqC5aWP77yM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6L5Yqb44CCPC9wPjxwPjxlbT43NC48L2VtPuerpeW/g+ixoembqu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uiOue+8m+erpeW/g+S8vOawtO+8jOa4hea+iOmAj+aYju+8m+erpeW/g+Wmgue+j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aXoOaah++8m+erpeW/g+iLpeawtOaZtu+8jOWlh+eJuea4heato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dpeS4tOS5i+mZhe+8jOaEv+S9oOerpeW/g+acquazr+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6vkuZDlsLHlpoLlkIzmu5rpm6rnkIPvvIzotormu5r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mgbzlsLHlg4/pm6rns5XvvIzotorlkIPotorlsJHjgILppb/kuoblkIPkuKrpp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aHop4nvvIzlvIDlv4Plvq7lvq7nrJHvvIzlpLHmhI/pl7nkuIDpl7n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I3loILkuI3lsJHvvIzlsLHmmK/msqHpkp7npajjgILkuIDliIfpmo/nvJjvvIz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c2LjwvZW0+5YWt5LiA5Yiw77yM5oqb54Om5oG8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YS/56ul6Lez77yM5YS/56ul6IqC77yM5b+D5YS/56yR77yM5Zue5b+G6L+H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Ze577yM5YWt5LiA5YS/56ul6IqC77yM56Wd5L2g5YOP5YS/56ul5LiA5qC3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peg6JmR77yM5YOP5YS/56ul5LiA5qC35piv5LiA5py1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AgeS9oOS4gOS6m+erpei2o++8jOaEv+S9oOW/p+aEgea2i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OAgjwvcD48cD48ZW0+NzguPC9lbT7pgIHkvaDkuIDpopfmo5Lmo5Lns5bvvI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lrLlgKbnmoTpnaLlrrnvvJvpgIHkvaDkuIDniYflsL/kuI3mub/vvIzlkLjlub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nnLzms6rvvJvpgIHkvaDkuIDkuKrlsI/kuabljIXvvIzmiZPljIXkva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JvpgIHkvaDkuIDmnaHnn63kv6HvvIznpZ3kvaD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JmxkcXVvO+WFreS4gCZyZHF1bzvov5nlj6/mmK/kuKrlpb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nlv4PkuovnmoTmnIvlj4vku6zvvIzlv5jmjonng6bmgbz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S+5Lya5Li75LmJ55qE6Iqx77yM5piv5L2g5Lus5ZGA44CC5aSa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piv5Zu95a6255qE5a6d6LSd77yM56Wd5YS/56ul6IqC5LiH5bK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S9oOi1tui1sOeDpuW/g++8jOeVmeS9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lb7mmK/kvaDnmoTlubTljY7vvIzljIXlnKjkuJvkuJvnmoTvvIfnu7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JvmmKXlpKnmmK/kvaDnmoToioLml6XvvIzmrYzlo7Doo4Xmu6HkuobkvaD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nuYHljY7mmK/kvaDnmoTnrYnlvoXvvIzkupTlvanmlpHng4LnmoTmoqbmg7P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lha3kuIDlhL/nq6XoioLvvIzmhL/lv6vkuZDkuLrkvaDlkYj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Wt5LiA5Yiw77yM6YCB54m15oyC77yM5Zub5a2j5oOm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qeecn+eahOecvOelnuaDueS6uueIse+8jOaXoOmCq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S6uuaAnO+8jOmhveearueahOWYtOinkuW+ruW+rue/mO+8jOaXoOW/p+eahOW/g+a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+8jOerpeecn+eahOW5tOS7o+iuqeS6uuW/hu+8jOaXoOiZkeeahOaooeagt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CZoZWxsaXA75YS/56ul6IqC77yM5oS/5L2g5rC46JGG56ul5b+D77yM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i/mOiusOW+l+aItOedgOe6oumihuW3vuWPguWKoO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WQl++8n+i/mOiusOW+l+aUvuWtpui3r+S4iuWQg+edgOajieiKseezl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erpeW5tOeahOaXtuWFieS+neeogOWwseWcqOaYqOaXpe+8jOS4gOWIh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eIveiHqueEtuOAguWFreS4gOWEv+erpeiKguW/q+S5k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v5jorrDkuIDliIfkuI3lv6vkuI7ng6bpl7fvvIzorqnlv4PngbX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lkKfvvIHlhL/nq6XoioLlv6vkuZDvvIE8L3A+PHA+PGVtPjg3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piv5L2g55qE5qCH5b+X77yM546H55yf5Y+v54ix5piv5L2g55qE5aSp5oCn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5piv5L2g55qE54m55b6B77yM56ul6KiA5peg5b+M5Luk5L2g55WF5omA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G157K+5oCq5L2/5L2g5oO55Lq65Zac54ix77yM5YWt5LiA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L5Y+L44CB5bCP5pyL5Y+L5Lus6IqC5pel5b+r5LmQ77yM55m+5LqL5Y+v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unei0neS9oOeahOasoueske+8jOWTjeW9u+aVtOS4quWu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ODkuPC9lbT7mm77nu4/nmoTlubTlubzml6D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r3mkp7lsJHlubTvvJvlsoHmnIjkuo7mjIfpl7Tml6Dlo7Dmu5Hov4fvvIzlvZ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otbDlnKjooZflpLTvvIzmiY3mhI/or4bliLDov4fljrvnmoTml6XlrZD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mlK/nuqLphZLvvIzkuLrov5nkuI3lsZ7kuo7miJHku6znmoToioLml6XlubLmn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kwLjwvZW0+56ul5bm05piv5LiA5bqn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iv5reY5rCU77yM5LiA5aS05piv5b+r5LmQ77yb56ul5bm05piv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iv6LCD55qu77yM5LiA5aS05piv5rS75rO877yb56ul5bm05piv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iv5aSp55yf77yM5LiA5aS05piv5qyi5LmQ44CC5YS/56ul6IqC77yM56Wd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5yf77yM5aSp5aSp5byA5b+D77yBPC9wPjxwPjxlbT45MS48L2VtPuiuqe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aYjueahOasouS5kO+8jOiuqeS7iuWkqeWPquaciSZsZHF1bzvnlJw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5Mi48L2VtPuS7iuWkqeS9oOacgOWkp++8jO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ul+ivneOAguaDs+eOqeWVpeWwseeOqeWVpe+8jOaDs+WQg+WVpeWwseWQg+WVp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4uuS9oOi9u+i9u+WQue+8jOmbqOWEv+S4uuS9oOi9u+i9u+a0kuOAguS9oOeIt+e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dgOS9oO+8jOeIuOeIuOWmiOWmiOeIseedgOS9oOOAguWunei0ne+8j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MuPC9lbT7mhL/kvaDlubTlubTlsoHlsoHmmK/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nInnq6XotqPvvIzml7bml7bliLvliLvluKbnq6Xlv4P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nq6Xor53vvIzmsLjokYbpnZLmmKXlg4/nq6Xouqv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CG6Iez77yM5Yir5Y+q6aG+546p5rOl5be077yM5Lmf6KaB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yR5oGv5ZOm77yM5bm256Wd6IqC5pel5b+r5LmQ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Ev+erpeiKguW/q+S5kO+8jOWkqeWkqeW8gOW/g+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Z/lsIbnq6Xlv4Pkv53vvIznlJ/mtLvlv6vkuZDml6Dng6bmgb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E8L3A+PHA+PGVtPjk3LjwvZW0+5YWt5LiA5Yiw5p2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77yM5bCR5YWI6Zif5peX6aOO5Lit5bGV44CC5paw6ICB6Zif5ZGY5Zy65Zyw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rGH5ryU5Zyo55y85YmN44CC5Y+w5LiK6IqC55uu55yf57K+5b2p77yM5Y+w5Li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6yR6aKc5byA44CC56ul5b+D5peg6YKq5Lq656ew6LWe77yM5Y2D6YeR5LiH6Ye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5oS/5L2g56ul5b+D5rC46L+c6am75b+D6Ze077yM5b+r5b+r5LmQ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erpeW5tOWOn+aYr+S4gOeUn+acgOe+juWmme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XtueahOWtqeWtkOaYr+S4gOacteiKse+8jOS5n+aYr+S4gOmil+aen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puacpuiDp+iDp+eahOiBquaYju+8jOS4gOenjeawuOS4jeaBr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W8uueDiOeahOeOieacm+OAgjwvcD48cD48ZW0+OTk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kuobvvIzmiJHoobflv4PlnLDnpZ3kvaDvvIzlrabkuaDml7bopoH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vIzlgZrkuovmg4XopoHkuIDpuKPmg4rkurrvvIzorqTlh4bnmoTkuovmg4XopoHku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TvvIzkuJrliqHkuIropoHmnInkuIDmioDkuYvplb/vvIzkuovkuJrot6/kuIrkuID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5XvvIzmiJDlip/ot6/kuIrkuIDmraXnmbvlpKnvvIHlha3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iZsZHF1bzvlha0mcmRxdW875LiA5Lu95ou85pCP57uZ5LqL5Li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oyj6ZKx5aSa44CCPC9wPjxwPjxlbT4xMDEuPC9lbT7kuI3nuqbmnZ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sLHnrJHvvIzlv6vkuZDlsLHlpb3vvJvkuI3ljovmipHoh6rlt7HvvIz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v4Pmg4XvvJvkuI3oi5vmsYLoh6rlt7HvvIzovpPlsLHovpPvvIz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HkurrnlJ/mlbDovb3kuI3lrrnmmJPvvIzljYPph5Hpmr7kubD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L/nq6XoioLlv6vkuZDvvIE8L3A+PHA+PGVtPjEwMi48L2VtPuS9jei2he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FreS4gOWEv+erpeiKguWIsOS6hu+8jOiZveeEtuayoeacieezluaenOWSjO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oeacieS7gOS5iO+8jOWPquimgeawuOi/nOS/neaMgeS4gOmil+erp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kqemDveWPr+S7pei/h+WEv+erpeiKgu+8jOelne+8muW3peS9nOmhuuWIqe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TAzLjwvZW0+5YS/56ul6IqC77yM5LiA5Liq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Liq6L275p2+55qE5pel5a2Q77yM5LiA5Liq57qv55yf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el5a2Q77yM5LiA5Liq56Wd56aP55qE5pel5a2Q77yM5YeG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YeN5paw5YGa5LiA5Zue5YS/56ul77yM56Wd5L2g5YS/56u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pZblm73oirHmnLXnmoTnu5rkuL3vvIzpnZLmooXnq7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uq/mtIHlpKnnnJ/nmoTnq6XotqPvvIzkuKTlsI/ml6DnjJznmoTjgI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mrYzlsoHmnIjnmoTml4vlvovvvIzlpJrlvankurrnlJ/nmoTotrPov7n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hL/kvaDnq6Xlv4Pnq6XotqPluLjnm7jkvLTvvIzlvIDlv4Plv6vkuZDlpKnlpKn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iOuuatjOeHleiInu+8jOasouW/q+eahOWFreaci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+8m+m4n+ivreiKsemmme+8jOeDreaDheeahOWFreaciOe7veaUv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emj+S4jeaWre+8jOWSjOiwkOeahOWFreaciOW4puadpeS6huelneaEv++8m+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jOW8gOW/g+W5uOemj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5+t5L+h5Yiw77yM54Om5oG85raI77yM56Wd56aP5a+55L2g5oqK5omL5o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77yM6Iqx5YS/56yR77yM56ul5bm055Sf5rS75aSa576O5aW9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2z5bCG5Yiw77yM6K6p5oiR5Lus5YWx5ZCM5Zue5ZGz5YS/5pe2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rC45LiN6ICB44CCPC9wPjxwPjxlbT4xMDcuPC9lbT7ot7PmiL/lrZDvvI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mqaHnmq7nu7PvvIznv7vnurjniYfvvIzlpb3lpJrnq6XlubT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YPkuIfkuI3opoHlv5jorrDjgILlsLHnrpfml7bpl7TkuI3og73lgJLpg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kuI3liLDov4fljrvvvIzkvYbmmK/mg7Pmg7Plv6vkuZDnmoTkuovmg4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otbflgbfnnYDkuZDlkKfjgII8L3A+PHA+PGVtPjEwOC48L2VtPu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neaMgeerpeecn++8jOWkqeWkqeW8gOW/g++8gTwvcD48cD48ZW0+MTA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CG6Iez77yM5oiR6LCo5Luj6KGo6aKG5a+877yM5ZCR5aWL5oiY5Zyo6IG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CE5L2N5bCP5pyL5Y+L5Lus6KGo56S65pyA5rex5YiH55qE6Zeu5YCZ77yB5bm2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mi6K6w5L2P5b2T5bm05oiR57uZ5L2g55qE5pWZ5a+877ya5aW95aW9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57q/77yB5YS/56ul6IqC5b+r5LmQ77yBPC9wPjxwPjxlbT4xMTA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bvovbvkuL7pq5jvvIznnIvkvaDlkq/lkq/lpKfnrJHvvJvmg7PmiorkvaD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nnIvkvaDlsI/ohLjlkoblk67vvJvmg7Pot5/kvaDourLnjKvnjKvvvIz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kubHot5HvvJvmg7Pnu5nkvaDorrLorrLmlYXkuovvvIznnIvkvaDng4LmvK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sI/lrp3vvIzlhL/nq6XoioLlv6vkuZD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e6r+ecn+aQguedgOS9oOaKseaKse+8jOerpeW5tOeahOaXoOW/p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i3ke+8jOerpeW5tOeahOi2o+S6i+mAl+edgOS9oOeskeeske+8jOerpeW5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edgOS9oOmXuemXue+8jOerpeW5tOeahOasoueskeaMqOedgOS9oOmdoOmdoO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e8oOedgOS9oOe7lemltuOAguWEv+erpeiKguW/q+WIsOS6hu+8jO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0mcmRxdW875L2P56ul5bm055qE576O5aW977yM5byA5byA5b+D5b+D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IuPC9lbT7nq6XlubTvvIzlj6/og73mmK/lgrvlgrv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IDlv4PvvJvlj6/og73mmK/lkYblkYbnmoTvvIzkvYbmmK/lvojlv6vkuZDvv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5jmsJTnmoTvvIzkvYbmmK/lvojmtLvms7zvvJvlj6/og73mmK/lronpn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oh6rnlLHjgILlhL/nq6XoioLliLDkuobvvIznpZ3kvaDlv6vkuZDlvID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y48L2VtPuWEv+erpeiKguS6hu+8jOelneS9o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azvOWPr+eIse+8jOWDj+WEv+erpeS4gOagt+ivmuWunuWWhOiJr++8jOWDj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r+ecn+WlveWlh++8jOWDj+WEv+erpeS4gOagt+WkqeWkqeWQkeS4iu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mOawlO+8jOabtOS4jeWHhuWknOmHjOWwv+eCle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q65LiW5Lit77yM5Zuw6Zq+5q+U6L6D5aSa77yM6YCB5L2g5LiA56ul55y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Z2S5pil44CCPC9wPjxwPjxlbT4xMTUuPC9lbT7lhL/nq6X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m77nu4/mmK/lranlrZDnmoTkvaDpnZLmmKXkuI3ogIHvvIz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mi6XmnInnlJznvo7nmoTlvq7nrJHvvIzlrannq6XoiKz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nlJ/mtLvnirbmgIHvvIzlr7nmnKrmnaXmirHmnInlubv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E8L3A+PHA+PGVtPjExNi48L2VtPuWvueS6juWtqeWtkOiAjOiog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miOWmiO+8jOWvueS6jueIuOeIuOWmiOWmiOiAjOiogO+8jOaIkeS7r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muS4jeS6huS4gOi+iOWtkOeahOWkp+S6uu+8jOWNtOWPr+S7pe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qeWtkO+8jOS7iuWkqeWwseaYr+iHquW3seeahOiKguaXpe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8gO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M2MzcwdW1jeC5odG1sIj5odHRwczovL2R1YW5qdXppa3UuY29tL2R1YW5qdXpp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HVt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F4667FD14105BA32E0CCE2FDB4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