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0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5C752D786E4F63FF38DBB9B29B42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C752D786E4F63FF38DBB9B29B42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b+D54ix55qE5Lq65YiG5byA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juadpeWbnuW/huS5n+aJgOWJ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oO+8jOWkp+mjjuWwhuWQhOiHquWNt+iHs+WNl+WMl+S4nOilv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WIh+WPquWJqeS4i+abvue7j+S6hu+8jOaIkeWNtOWcqOWbnuW/hueahOaL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i1sOS4jeWHuuadpeOAgjwvcD48cD48ZW0+My48L2VtPumCo+auteeUnOicnO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iOW5uOemj++8jOecn+eahOW+iOW5uOemj++8gTwvcD48cD48ZW0+N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i/nOWcqOWkqei+ue+8jOacieaXtuWAmeS9oOi/keWcqOecvO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heW8gOiKseebm+WutO+8jOaiheisneS8vOa1geawtO+8jOaAu+ivt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Dhe+8gTwvcD48cD48ZW0+Ni48L2VtPuaIkeaKiuW/g+aLv+e7meS6huS9oO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rjOWug+ihgOiFpe+8gTwvcD48cD48ZW0+Ny48L2VtPuWQrOmXu+WQjuadpe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6uuOAgjwvcD48cD48ZW0+OC48L2VtPuaTpuiCqeiAjOi/h+aXoOaVsOWbnu+8jOS9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iupOivhuiwgeOAgjwvcD48cD48ZW0+OS48L2VtPuW9k+ecvOazqua1g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+8jOWIhuW8gOS5n+aYr+WPpuS4gOenjeaYjueZ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kvJrkuLrkuobosIHnmoTniLHmg4XvvIzmlL7lvIPosIHnmoToqpPoqID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C5p6c5aSp6buR5LmL5YmN5p2l5b6X5Y+K77yM5oiR6KaB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44CCPC9wPjxwPjxlbT4xMi48L2VtPuS9oOWTreS9oOeskeS9oOmX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qeS6hu+8jOa0l+a0l+edoeWQp+OAgjwvcD48cD48ZW0+MTMuPC9lbT7mm77nu4/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miJHku6zpg73ku6XkuLroh6rlt7Hplb/lpKf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77yM5pS55Y+Y5LiA5YiH44CCPC9wPjxwPjxlbT4xNS48L2VtPuiBmuaVo+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6kea3oemjjui9u+OAgjwvcD48cD48ZW0+MTYuPC9lbT7nu5nkuI3kuobkvaD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miJDlhajkvaDmg7PopoHnmoTjgII8L3A+PHA+PGVtPjE3LjwvZW0+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pWw5pif5pif77yb5L2g5pm65ZWG5bqV54K577yM5bCx5pWw5pyI5Lqu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4jemcgOimgeWkquWkmuino+mHiu+8jOi/mOaYr+aIk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QkeS9oOino+mHiuOAgjwvcD48cD48ZW0+MTkuPC9lbT7mnInkupvkurrlsLHmmK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3liLDvvIzoh6rlt7Hor7TnmoTor53mmK/mnInlpJrkvKTkur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6IGU57O75oiR5oiR5Lmf5LiN6IGU57O75L2g77yM5oiR5Lus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44CCPC9wPjxwPjxlbT4yMS48L2VtPueIseS4gOS4quS4jeeIseS9oOeahO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HquW3se+8jOS4uumavuS6huWIq+S6uuOAgjwvcD48cD48ZW0+MjIuPC9lbT7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IvkuIDliLvosIHkvJrnprvlvIDvvIznjrDlnKjlj6rog73lsL3lipv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Lya5b+N5Y+X5omA5pyJ55qE5a+C5a+e77yM5Lmf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pe26Ze055qE6LmJ6LeO44CCPC9wPjxwPjxlbT4yNC48L2VtPuecn+eahO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quW3seWTreeahOaXtuWAme+8jOacieS4quS6uumZquedgO+8jOWwsei/m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sqHmnInlh4DlnJ/vvIzkuI3lpoLpnZn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Gl6KGM6K+66KiA77yM546w5a6e5Lit5Y+v6IC755qE56yR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puS4jei/h+S4gOeerOmXtO+8jOaIkeWNtOeVmeaBi+S6huWlv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guPC9lbT7niLHlkozniLHov4flpJrkuobkuIDkuKrlrZf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obkuIDkuKrmm77nu4/jgII8L3A+PHA+PGVtPjI5LjwvZW0+5Lq65b+D6K6p5Lq6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4us6Ieq5LiA5Lq677yM5Y205Y+I6YKj6Iis5a+C5a+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mguatpOWAlOW8uueahOiupOS4uu+8jOS9oOWPr+S7pee7meS6iOaIk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bPkvb/miJHpoqDlgJLmlbTkuKrkuJbnlYzvvIzkuZ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og73mkYbmraPkvaDnmoTlgJLlvbHjgII8L3A+PHA+PGVtPjMyLjwvZW0+5L2g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pS+5oiR6LWw77yM56qB54S25oiR5oSf6KeJ5aSp5aGM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ftuWNjuaYk+mAne+8jOe6ouminOaYk+iAg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otbDnnYDotbDnnYDlsLHmlaPkuobjgII8L3A+PHA+PGVtPjM1LjwvZW0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uj6KGo5rKh5oqK5o+h44CC6Kej6YeK5Luj6KGo5o6p6aWw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4jeWOu+eIseS4jeaYr+WboOS4uuS4jeeIse+8jOiAjOaYr+ague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cquadpeOAgjwvcD48cD48ZW0+MzcuPC9lbT7lm57lv4bkuK3nmoTvvIz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pu+5oul5pyJ5L2g77yM55yf5Y+r5oiR5b+D6Y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r+S4jeaYr+aIkeS4jeivtO+8jOS9oOWws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ecn+ebuOOAgjwvcD48cD48ZW0+NDAuPC9lbT7miJHkuZ/mg7PlvIDlv4P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r4/mrKHpg73ojqvlkI3nmoTpmr7ov4fjgII8L3A+PHA+PGVtPjQ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Zue5Yiw5LuO5YmN77yM5oiR5Lya6YCJ5oup5LiN6K6k6K+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pOS4quS6uueahOayiem7mO+8jOaNouadpeeahOacquW/heWwseaYr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5n+iuuOaYr+W5uOemj+OAgjwvcD48cD48ZW0+NDMuPC9lbT7kvaDliKvlho3otb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obvvIzlm6DkuLrmiJHnnIvnnYDlpb3pmr7ov4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6aOO5pyI55qG5LiL562J77yM5ZSv5pyJ55y85YmN5oSP5Lit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a3seefpeiHquW3seW+iOa4uuWwj++8jOa4uuWwj+WIsOS9oOebt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XoOinhuaIkeOAgjwvcD48cD48ZW0+NDYuPC9lbT7ljp/mnaXmg7Plv7XkvaDvvIzm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nrJHvvIzkuZ/og73orqnmiJHlk63jgII8L3A+PHA+PGVtPjQ3LjwvZW0+5p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s6Lqr55qE6YKj5LiA5Yi777yM5oiR5pep5bey5rOo5a6a5LiN5Lya5YaN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WvueaIkeivieivtOedgOS7luWNg+iIrOeahOWlv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NtOWPiOaKleWFpeWIq+S6uueahOaAgOaKseOAgjwvcD48cD48ZW0+NDk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6rmmK/kuIDlnLromZrnqbrvvIzljbTmgLvmnInkurror7TmmK/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oC75piv54m15omv5oiR55qE5oOF57uq77yM6ICM5oiR5a+55L2g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ZmM55Sf5Lq644CCPC9wPjxwPjxlbT41MS48L2VtPuacgOi/keaAu+aYr+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DE25bCP5pe25bCx6YaS5LiA5qyh44CCPC9wPjxwPjxlbT41Mi48L2VtPuayo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mgeaJvuaIke+8jOacieS6i+WwseabtOS4jeimgeaJvuaIke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mmI7mmI7lvojliqrlipvkuobvvIzljbTov5jmmK/ku4DkuYjp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3kuobjgII8L3A+PHA+PGVtPjU0LjwvZW0+54ix5YOP6aaW5a+C5a+e55qE5q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XtuWFieeahOWwveWktO+8jOS9oOS+neaXp+S4j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IDkuKrkurrnmoTkuJbnlYzvvIzkuIDkuKrkurrnmoTmhJ/op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iR54ix5L2g77yM5YOP5L2g5LiN54ix5oiR6YKj5qC3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6uuW+iOWlh+aAqu+8jOS4jeWWnOasouWIq+S6uumq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NtOaAu+WWnOasouiHquW3semql+iHquW3se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miJHlroHmhL/mlL7lnKjlv4Pph4zln4votbfmnaXvvIzlho3nl5vkuZ/kuI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8L3A+PHA+PGVtPjYwLjwvZW0+57uI5pyJ5LiA5aSp5L2g55qE6LSf5ouF5bC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S854mp77yM5L2g5Y+X55qE6Ium5bCG54Wn5Lqu5L2g55qE6Le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7iOaXpee+oeaFleWIq+S6uuW5uOemj++8jOiwgeadpeWSjOaIkeS4gOi1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e+oeaFleOAgjwvcD48cD48ZW0+NjIuPC9lbT7mnInmsqHmnInkurLoh6rliKD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LHkvaDnmoTkurrvvIzov5jmmK/kvaDmt7HniLHnmoTkurr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pyA5oKy5YeJ5pez5LqL6Zmk5LqG55Sf5q2756a75Yir77yM6L+Y5py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2e44CCPC9wPjxwPjxlbT42NC48L2VtPuacieS6m+S6uuS9oOWPr+iDve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+k+WFpeazleWNtOi/mOiusOW+l+OAgjwvcD48cD48ZW0+NjUuPC9lbT7lpoLmnp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otbDov5vkvaDlv4Pph4zvvIzmiJHkvJrlk63vvIzlm6DkuLrph4zpnaLmsqHmnI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Oz5b+15L2g5ZKM5oiR5pS+5a2U5piO54Gv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j5rC46L+c55qE5LiN56a75LiN5byD44CCPC9wPjxwPjxlbT42Ny48L2VtPua2k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Lh+aVou+8jOacieaXs+WPquaYr+S4gOaYp+aXs+WAlOW8u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ov4flvpfnnJ/lv6vllYrvvIzkuIDnnKjnnLzkvaDlsLHllpzmrKLkuI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jgII8L3A+PHA+PGVtPjY5LjwvZW0+5Lmf6K645oiR5Lus6YO95YGa6ZSZ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Lus5pyA5byA5aeL5bCx5LiN6K+l5Zyo5LiA6LW3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S5i+W/g++8jOW4uOWtmOaVrOeVj+OAgjwvcD48cD48ZW0+NzEuPC9lbT7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h6rnpoHnmoTlv6fkvKTvvIzov5jmmK/opoHlrabkvJrkuI3mlq3nmoTpmpDol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uW5piv5Y2B5LiA5bm077yM5LuW5piv5ZCO5Lya5peg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oiR5oCA5b+155qE44CCPC9wPjxwPjxlbT43My48L2VtPuaJgOiwk+aIkOeG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juaYjuivpeWTreivpemXue+8jOWNtOS4jeiogOS4jeivreeah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lL7kuIvkuI3nrYnkuo7mlL7lvIPvvIzmiafnnYDkuI3nrYnkuo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c1LjwvZW0+5Y245LiL5LuK5aSp55qE5byA5b+D77yM5LuK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T5p2f5LqG44CCPC9wPjxwPjxlbT43Ni48L2VtPumCo+S6m+S8pOW/g+eahOabv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bvue7j++8jOeOsOWcqOeahOaIkeWPquWcqOS5jueOsOWcq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mmK/kvaDvvIzmuJDlv5jnmoTmrYzjgII8L3A+PHA+PGVtPjc4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O55qE5peF6KGM77yM5L2g5LiA5a6a6KaB5a2m5Lya5aW95aW954Wn6aG+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5uOemj+aYr++8jOeJteS9oOeahOaJi++8jOS7juatpO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dm++8jOeci+S4gOS4quacquadpeOAgjwvcD48cD48ZW0+ODAuPC9lbT7mmZrpo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luKbotbDkvaDmm77nu4/nmoTmm77nu4/jgII8L3A+PHA+PGVtPjg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LiN5Y+q5piv55+t5pqC55qE5rip5p+U77yM6ICM5piv5L2g5LiA55Sf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4Mi48L2VtPuaIkeaDs++8jOaIkeS4jemcgOimgeS9oOiOq+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meeahOWGt+a3oeWSjOi/h+acn+S4jeWAmeeahOa4qeaal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miJHkuKrmmoLlgZzplK7lkKfvvIzmiJHnnJ/nmoTntK/kuob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6ZW/5aSn6LaK5Y+R546w77yM55yf5q2j5Zyo5LmO5L2g55qE77yM55yf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4i25q+N44CCPC9wPjxwPjxlbT44NS48L2VtPuS4i+asoeingemdo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ivpeaYr+mZjOeUn+S6uuS6huOAgjwvcD48cD48ZW0+ODYuPC9lbT7ov5nku73mgq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qbrnmoTllpzmrKLvvIzlj6/og73po57kuI3ov4fkuIfmsLTljYPlsb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bmz6Z2Z5piv5Zug5Li65bey57uP5pyJ5omA5Yaz5a6a77yM5Yaz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LiL5Y6744CCPC9wPjxwPjxlbT44OC48L2VtPuaIkeS7rOWGjeS5n+S4jeS8mu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mCo+agt++8jOS7peW9vOatpOS4uuS4jeWPr+abv+S7o+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KrnvJ3nvJ3ooaXooaXnmoTlv4PvvIzlj4jlvIDlp4vljYPnlq7nmb7lrZTvvIz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iJDmsrPjgII8L3A+PHA+PGVtPjkwLjwvZW0+5oiR6Laz5aSf5Z2a5by65LiN5Luj6KG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k6YO96IO95oqX44CCPC9wPjxwPjxlbT45MS48L2VtPueVmeS4jemVv+eahOWktOWP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quS6huWQp++8jOS4jeiDveWcqOS4gOi1t+eahOS6uuWwseeul+S6h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nqb/otorljYrkuKrln47luILljrvnnIvkvaDvvIzmmK/miJH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ovjgII8L3A+PHA+PGVtPjkzLjwvZW0+55y85rOq5LiN55+l5LiN6KeJ55qE5Z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bu277yM5pyA5ZCO5pOm5bmy55y85rOq6K+05YaN6Ke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cWtrd29yOGt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HFra3dvcjhrd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C752D786E4F63FF38DBB9B29B42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