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6:0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B64291AB754E3E2956A656BA1CFB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B64291AB754E3E2956A656BA1CFB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55qE6LCa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XpeaXoOWNiuWNh+exs++8jOWknOaXoOWNiuW6iuii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pt+WcqOmXueW4guaXoOS6uumXru+8jOWvjOWcqOa3seWxseaciei/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y48L2VtPuWdkOi9v+S4jeefpeaKrOi9v+iLpu+8jOmlseaxi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lv+axiemlpeOAgjwvcD48cD48ZW0+NC48L2VtPuahkOayueeCueeBr+eBr+S4jeS6ru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iusuivneivneS4jeWTjeOAgjwvcD48cD48ZW0+NS48L2VtPuiwt+aKmOmSse+8jOmS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wt++8jOWAn+S4gOefs++8jOatu+S4gOWxi+OAgjwvcD48cD48ZW0+Ni48L2VtPuWvjOS6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9l+e6seW4kO+8jOept+S6uuedoeeahOeou+iNieWcu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jOS4jeS9j+Wkp+Wxi++8jOept+S4jeihjOi/nOi3r+OAgjwvcD48cD48ZW0+OC48L2Vt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S/oeS4ieS6i++8jOWvjOS4jeS6pOS4pOS6uuOAgjwvcD48cD48ZW0+OS48L2VtPumH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ZvuiKseaIkOicnOWQju+8jOS4uuiwgei+m+iLpuS4uuiwgeeUn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6Xnk6bljKDkvY/ojYnmiL/vvIznurrnu4flp5HlqJjmsqHooaPoo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LCB5Lq65YGa55qH5bid77yM5LiA5qC36KaB57qz57K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pt+S6uumlv+aWreiCoO+8jOWvjOS6uuiDgOegtOiCmuea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iZvogJXnlLDvvIzpqazlkIPosLfvvIznqbfkurrovpvotKLkuLvkuqv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6m35Lq654On6aaZ6LaK56m377yM5a+M5Lq6566X5ZG9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44CCPC9wPjxwPjxlbT4xNS48L2VtPuWxi+mHjOaXoOeBr+acm+aciOWHuu+8jOi6q+S4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o+acm+WkqeeDreOAgjwvcD48cD48ZW0+MTYuPC9lbT7lkIPlipvnmoTkuI3otZrpkr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pkrHnmoTkuI3lkIPlipvjgII8L3A+PHA+PGVtPjE3LjwvZW0+5a+M5LiN5L2P5aSn5b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2Z6b2Q5Lqr56aP44CCPC9wPjxwPjxlbT4xOC48L2VtPui0ouS4jei1sOaApe+8jOW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WBj++8jOept+S4jei1sOWNl++8jOWvjOS4jeWOu+WMl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7rnmoTniZvpqazlipvvvIzlkIPnmoTnjKrni5fpo5/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+M6Z2g5Yuk77yM5Lit5a+M6Z2g5b6377yM5aSn5a+M6Z2g5ZG9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uuatu+S4jeWGjeeXhe+8jOiuqOmlreS4jeWGjeept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4zkurroirHlpKnphZLlnLDvvIznqbfkurrlkbzlpKnlk63ln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iA5Liq56m344CB5Lik5Liq5a+M77yM5LiJ5Liq5Zub5Liq5byA5b2T6ZO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6uuWvjOiOq+WBmuW8oOeLguS6i++8jOS6uuept+mhu+WP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ZjuWogeOAgjwvcD48cD48ZW0+MjUuPC9lbT7nqbfkuI3otbDmsLTvvIzlr4zkuI3mtonmt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4yq5p2l6LSr77yM54uX5p2l5a+M77yM54yr5YS/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2T6ZO644CCPC9wPjxwPjxlbT4yNy48L2VtPuept+WbsOeahOiLpuWkhO+8jOa1gea1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ino+W+l+acgOa3seOAgjwvcD48cD48ZW0+MjguPC9lbT7lhpzmsJHlpLTkuIrkuIn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vvJrnp5/ph43jgIHnqI7ph43jgIHliKnmga/pq5jjgII8L3A+PHA+PGVtPjI5LjwvZW0+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a35Zyo6aOO6YeM77yM56m35Lq656m35Zyo56ef6YeM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njeazpeeUsOWQg+Wlvemlre+8jOS4jeWFu+iKseialeedgOWlveS4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nqbfkurrnlJ/nl4XvvIzpmI7njovorqjlgLr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W5rK55aiY5a2Q5rC05qKz5aS077yM5Y2W5omH5aiY5a2Q5omL6YGu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vjOenjeaciOahguept+enjemTtu+8jOa7oeWbremHkeahgue7iOS4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MzQuPC9lbT7otKvkuI3lrabkv63vvIzljZHkuI3lrabmga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Zeo5YmN5pyJ6ams6Z2e5Li65a+M77yM5a625Lit5pyJ5Lq65LiN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44CCPC9wPjxwPjxlbT4zNi48L2VtPuWvjOi0teWlve+8jOS4jeWmguWtkOWtm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r4zkurrlm5vlraPnqb/ooaPvvIznqbfkurrooaPnqbflm5vlr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ouG5Lic5aKZ77yM6KGl6KW/5aKZ77yM57uT5p6c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6C05oi/44CCPC9wPjxwPjxlbT4zOS48L2VtPuaJk+S4jeWwveavr+S4iueahOWcn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ujOept+S6uueahOiLpuOAgjwvcD48cD48ZW0+NDAuPC9lbT7lr4zlrrbkuIDluK3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fmsYnljYrlubTnsq7jgII8L3A+PHA+PGVtPjQxLjwvZW0+5a+M6LS15peg5qC577yM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peg6IuX44CC6LSr5LiN5Y+v5qy677yM5a+M5LiN5Y+v5oGD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uaXoOS4gOeJh+eTpu+8jOS4i+aXoOS4gOWvuOWcn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KLkuLvmnInpkrHljYPmnaHot6/vvIzlhpzmsJHml6DpkrHot6/kuIDmna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JC96Zuo6I6r54is6auY5aKp77yM56m35Lq66I6r5pSA6auY5Lq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4gOW5tOebvOacm+S4gOW5tOWlve+8jOaxl+ihq+ihpeW+l+ix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ihOOAgjwvcD48cD48ZW0+NDYuPC9lbT7njKrmnaXnqbfni5fmnaXlr4zvvIznjKvmnaX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obbnmb3luIPjgII8L3A+PHA+PGVtPjQ3LjwvZW0+6KaB5oOz5a+M77yM5YWI5L+u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mAg+iNkumAg+iNku+8jOi2iumAg+i2iuaF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uJzln47lr4zopb/ln47otLXvvIzljJfln47nqbfljZfln47ot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ZKe56Wo5ruh5aSp6aOe77yM56m35Lq66aW/6IKa55q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mprOihjOaXoOWKm+eahuWbsOeYpu+8jOS6uuS4jemjjua1gemDveS4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TIuPC9lbT7plbDliIDmjILkuIrlo4HvvIzlrrbph4zmsqHmnInl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ZCD55qE54yq54uX6aOf77yM5YGa55qE54mb6ams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vjOi0teacrOaXoOague+8jOWwveS7juWLpOmHjOW+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nqbfkuI3otbDkurLvvIzlr4zkuI3ov5jkua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mT5bit55qE552h5Zyw5p2/77yM54On56qR55qE5ZCD56C056K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ept+iOq+S/oeWRve+8jOWvjOiOq+S/oemsv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3nlLDnmoTlkIPnsbPns6DvvIzljZbnm5DnmoTllp3mt6Hmsa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5m95aSp6IOM5aSq6Ziz77yM5pma5LiK6IOM5pyI5Lqu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semXqOmFkuiCieiHre+8jOi3r+acieWGu+atu+mqq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pkrHpgZPnnJ/or63vvIzml6DpkrHor63kuI3nnJ/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k6ISa5Lq66LW25YWU77yM552A6Z205Lq65ZCD6IKJ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jteafv+agkeWvjOeZvuW5tO+8jOS7juWktOiHs+WwvumDveaYr+mS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nKjljKDlrrbph4zml6Dlh7PlnZDvvIzljZbmsrnlqJjlrZDmsLTmorP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6LGq5LiN6L+H5LiJ77yM5a+M5LiN6L+H5YWt77yM56m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md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jN3FjaWFpLmh0bWwiPmh0dHBzOi8vZHVhbmp1emlrdS5jb20vZHVhbmp1emkvaDdkYzdxY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B64291AB754E3E2956A656BA1CFB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