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4E918958D5CE33DE8B309D50CE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4E918958D5CE33DE8B309D50CE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pKp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4gOWumuW+iOeIseS9oO+8jOS5n+aKi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Ou+OAgjwvcD48cD48ZW0+Mi48L2VtPuS9oOaDs+ivleivleaIkeiNieiOk+WR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WQl++8nzwvcD48cD48ZW0+My48L2VtPuWvueaIkeadpeivtO+8jOacgOWkp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gTwvcD48cD48ZW0+NC48L2VtPuaIkeeahOeUt+elnuaIkeeahOeIse+8j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gOeUn+ebuOiuuOS9oOWPr+WPl+W+l+S6hu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WkqeayoeacieeIseS4iuS9oO+8jOaIkeWwseS4jeS8muWmguatp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Yr+awuOaBkueahO+8jOWkluihqOWPr+iDveaUueWPm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wuOi/nOS4jeWPmOOAgjwvcD48cD48ZW0+Ny48L2VtPuWQg+S4jeWIsOeahOmGi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iOWKqOW/g+eahOS6uuacgOaDqOOAgjwvcD48cD48ZW0+OC48L2VtP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u+eOr+e7leWcqOaIkeedoeaipumHjOOAgjwvcD48cD48ZW0+OS48L2VtPuaDs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ahOmYs+WFie+8jOWcqOWGrOWkqeeahOaXtuWAmeWFqOmDqOWv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mr4/kuIDmlK/nrJTvvIzpg7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ExLjwvZW0+5oiR5LiK6L6I5a2Q5Y+v6IO9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A6YGH6KeB5L2g5bCx5byA5b+D55qE5YaS5rOh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i+aEj+S9oOeIseiwge+8jOWPquimgeWSjOaIkeWcqOS4gOi1t+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jwvcD48cD48ZW0+MTMuPC9lbT7miJHniLHnmoTlsJHlpbPlpKnnlJ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qoTnurXogIzotKrlqarvvIzotaTor5rogIzli4fml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4us5LiA5peg5LqM55qE77yM6K6p5oiR5oCO5qC35LiN5Y6755a8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9oO+8jOaIkeaLpeacieeIseeahOa1t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ooYDlnovmmK/mlrnlvaLnmoTlkJfvvJ/opoHkuI3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ov5nkuYjmraPjgII8L3A+PHA+PGVtPjE3LjwvZW0+6Iqx5byA5aCq5oqY55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6r5b6F5peg6Iqx56m65oqY5p6d44CCPC9wPjxwPjxlbT4x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uoOedgOaIke+8jOaIkeS7rOWwseWPr+S7peeIse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b/lpKfkuYvlkI7lkI7mgpTov4flvojlpJrkuovvvIzkvYb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lpzmrKLkvaDjgII8L3A+PHA+PGVtPjIwLjwvZW0+5oiR6aKg6Ka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YGc5L2P55uu5YWJ44CCPC9wPjxwPjxlbT4yMS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lve+8jOaIkeaDs+imgeeahOS6uuWPqu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mtYHmtaror5fkurrvvIzkvYbmiJHmm7TllpzmrKLkvp3lgY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zLjwvZW0+5oqK5oiR5omA5pyJ55qE54ix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A5pyJ55qE5oOF6YO95rOo5YWl5L2g55qE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vtOS9oOW+iOWlve+8jOS9huaYr+aIkeefpemBk+S9oOW/g+mH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i+OAgjwvcD48cD48ZW0+MjUuPC9lbT7mgKrmiJHnnLznnZvol4/kuI3kvY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5DliLDkvaDnmoTlkI3lrZflsLHmuKnmn5Tms5vmu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5Sf5rS75bCx5YOP5LiA5pSv5oqY5pat55qE6ZOF56yU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Ny48L2VtPuaKseacieWHoOWkmuWQkeW+gO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5n+imgeWvueeahOi1t+i/meS7veebuOmBh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lpKrmuKnmn5TkuobvvIznrJHotbfmnaXono3ljJbkuobogIHlpK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jgII8L3A+PHA+PGVtPjI5LjwvZW0+6YGH6KeB5L2g5byA5aeL77yM55yJ55y8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55qG5L2g44CCPC9wPjxwPjxlbT4zMC48L2VtPueLrOiHqui1sOi/h+iLjei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e+8jOS4juS9oOWQjOihjOaJjeacieS6huWFieOAgjwvcD48cD48ZW0+MzE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mK/nm7jlr7nnmoTvvIzmiJHlr7nkvaDnmoTlv4PljbTmmK/nu53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oiR55qE5pu+57uP44CB546w5Zyo5Lmf5piv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geimgeaKiuS9oOS7juaIkei6q+i+ueaKoui1s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IkeWwuOS9k+S4iui4j+i/h+WOu+OAgjwvcD48cD48ZW0+MzQ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plJnov4fvvIzljbTljYPmlrnnmb7orqHmjKTov5v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yC5Zyw5oGL6YeM5pyA5aSn55qE5oOK5Zac77yM6I6r6L+H5Lq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44CCPC9wPjxwPjxlbT4zNi48L2VtPuaIkeaDs+imgeWxseebn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7meaIkea1t+iqk+OAgjwvcD48cD48ZW0+MzcuPC9lbT7mnInkuIDnp43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YzlkpLlj5HoqpPjgII8L3A+PHA+PGVtPjM4LjwvZW0+55y85rOq5YaN6Ium5YaN5ZK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L6/5piv5pm05aSp44CCPC9wPjxwPjxlbT4zOS48L2VtPuaIke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tieS9oOWHuueOsOeahOaXtuWAme+8jOaIkeWwseefpemBk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msrPov5zpmJTvvIzkurrpl7Tng5/ngavjgILml6DkuI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uI3mmK/kvaDjgII8L3A+PHA+PGVtPjQxLjwvZW0+5oiR54ix5L2g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77yM6YO95piv5bqf6K+d44CCPC9wPjxwPjxlbT40M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S5n+aXoOWKm+mbqOS5n+a3heaypeOAgjwvcD48cD48ZW0+NDMuPC9lbT7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oHmnIjnmoTor5fvvIzmg7PmhaLmhaLor7vnu5nkvaDlkK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K54yr55qE6bG844CCPC9wPjxwPjxlbT40NS48L2VtPua4hemFkuWFpeWWi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+8jOS9meeUn+mGiemFkuS9oOWIq+i1sOOAgjwvcD48cD48ZW0+NDY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nnYDmiJHnmoTmiYvvvIzluKbmiJHljrvvvIzmiJHmg7P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um6Ium55qE562J5b6F77yM5pyA57uI5pyJ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0OC48L2VtPuaIkeeahOS6uueUn+WIhuS4pOaut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WSjOmBh+WIsOS9oOS5i+WQjuOAgjwvcD48cD48ZW0+NDkuPC9lbT7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op4TlvovvvIzkvaDlupTor6XopoHpgYfop4H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H6KeB5L2g55yf5aW977yM5b+N5LiN5L2P5oOz6Zmq5L2g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IseS9oO+8jOWSjOS9o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g7PkvaDnjrDlnKjlvojlv5nvvIzmiYDku6XnnIvliY3kuInkuKrlr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WF5LqL5b6I6ZW/77yM5oiR6ZW/6K+d55+t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6I5LmF5LqG44CCPC9wPjxwPjxlbT41NC48L2VtPuaIkeeIseS9o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iAjOaYr+imgeS9oOWni+e7iOWcqOaIkei6q+i+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nkvaDlubjnpo/vvIzkvYbmmK/noa7otbDkuI3ov5vkvaD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Zac5qyi5L2g55yL5oiR5pe277yM55y86YeM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DreeJm+WltuWSjOS9oOeahOaZmuWuieS4gOagt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ieedoeOAgjwvcD48cD48ZW0+NTguPC9lbT7niLHkvaDlk6bvvIzkvaDkuZ/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nrqHjgII8L3A+PHA+PGVtPjU5LjwvZW0+5Lq66Ze05aSq5aSq5ZC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+D6YeM5ZCn44CCPC9wPjxwPjxlbT42MC48L2VtPuaUvuW/g+S4jeS4i+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PquacieS9oOOAgjwvcD48cD48ZW0+NjEuPC9lbT7mg7PmiJHlsLHmnaXmib7miJ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miJHmiZPllrflmo/nrpfku4DkuYjmnKz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LWw6L+H55qE6Z2S5pil77yM5piv5oiR5LiA55Sf5LiA5qyh55qE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nieW+l+aIkeS4jeeIseS9oO+8jOWP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XqeW3suemu+S4jeW8gOS9oOOAgjwvcD48cD48ZW0+NjQuPC9lbT7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kvaDoh6rnhLbogIznhLbnmoTnibXotbfmiJHnmoTmi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Yir5Lq655qE5oul5oqx77yM5Zug5Li66YKj6YeM5rKh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2Ni48L2VtPuaIkeeahOS4lueVjOWboOS9oOiAjOWkm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gTwvcD48cD48ZW0+NjcuPC9lbT7miJHpgqP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miJHkvJrmrbvlkJfvvJ88L3A+PHA+PGVtPjY4LjwvZW0+5LuK55Sf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iv5oiR55qE56aP5rCU77yM5oiR5oS/5Ly05L2g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ouS6huS9oO+8jOWwseWDj+WkqeepuuWkseWOu+S6huaYn+aYn++8jOm7r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OAgjwvcD48cD48ZW0+NzAuPC9lbT7kvaDpgIblhYnogIzmnaXvvIzphY3lvpf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moTlpb3jgII8L3A+PHA+PGVtPjcxLjwvZW0+5LuO6YGH5Yiw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L2g5bCx5piv5oiR55qE5LiW55WM77yM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WcqOS4gOi1t+eahOaXpeWtkO+8jOS8mu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OAgjwvcD48cD48ZW0+NzMuPC9lbT7oh6rkvaDnprvljrv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ho3vvIzmiJHml6Dlv4PnmbvmpbzvvIzml6Dlv4PotY/mnI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6LaK6L+H5LiH5Y2D5Lq65rW377yM6Zmq5oiR54as6L+H5pel5pe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S48L2VtPuaXoOaAqOaXoOaClO+8jOeUn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qLlsJjkuIfkuIjvvIzlj6rkuLrmuKH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+O5biC54yO5Lq66K+l5Zue5a625LqG77yM54yO54mp5Zyo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3OC48L2VtPuaIkeeIseeahOS6uu+8jO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uOWno++8jOWIq+S6uuaIkeS4jeaUvuW/g++8gTwvcD48cD48ZW0+Nz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oh6rlt7HmmK/lv4PohI/nmoTkuLvkurrvvIzlkI7mnaXlj5HnjrD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gwLjwvZW0+5LiN5oOz5ZKM5L2g55yL5ZCM5LiA5Liq5pyI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LiA5ZCM55yL5pyI5Lqu44CCPC9wPjxwPjxlbT44MS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gOe+jueahOmjjuaZr+i/mOaYr+S9oOOAgjwvcD48cD48ZW0+O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kvaDlhYjkuI3opoHllpzmrKLkuIrlhb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rGC5aSp6Iqx5Lmx5Z2g77yM5Y+q6IKv5rGC5pyd5aSV5ZCM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lumXtOe+juWlveacieS4ie+8jOe+jumjn+e+jumFkuWN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WJqeS4i+WPpuS4gOWNiuOAgjwvcD48cD48ZW0+ODUuPC9lbT7orqn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pgY3vvIzku47ljZfliLDljJfjgII8L3A+PHA+PGVtPjg2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PC9wPjxwPjxlbT44Ny48L2VtPu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oOi/keS6kemDveS4i+mZjeOAgjwvcD48cD48ZW0+ODguPC9lbT7kvaDoi6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oJTloqjnm4/ojLbvvIzpmarkvaDkuabloqjljYfljY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77yM5b6I5oOz5L2g44CCPC9wPjxwPjxlbT45MC48L2VtPuW9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mCo+S4quaXtuWAmeWPquiDve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nnIvkuobkuIDlnLrnlLXlvbHvvIzmiJHnnIvkuobkuIDln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ul5qKm5Li66ams77yM6amw6aqL5bKB5pyI77yb5Lul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6YWS6LaB5bm05Y2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YTIyNG1iZTU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EyMjRtYm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4E918958D5CE33DE8B309D50CE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