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E9C62408642DD5756512078F38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E9C62408642DD5756512078F38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6ys5LiA5aSp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keWBh+e+juS6huWQp++8jOW/g+aDheeIv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8gOW/g+i2s+S6huWQp++8jOeOqeS5kOWkn+S6huWQp++8jOeOsOWcqOW8gOWtp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peaUtuW/g+S6huWQp++8jOWumuS4i+ebruagh+S6huWQp++8jOiupOecn+WtpuS5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oOayueWKquWKm+WQp++8jOelneemj+mAgeS9oOWQp++8jOW8gOWtpuaXpe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+8jOaWsOawlOixoe+8jOWtpuS4muabtOS4iuS4gOWxgu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q+S5kOWBh+acn+imgei/h+WOu++8jOW8gOWtpumCo+aYr+W/hemhu+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HjOmdoumjjuWFiee+ju+8jOW+rumjjue7v+agkeS5pummmeawlO+8jOS5puS4r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HkeWxi++8jOaZuuaFp+i/juadpeminOWmgueOie+8jOS4h+eJqeWUr+acieivu+S5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gOWtpuaXpeaEv+S9oOW/q+W/q+S5kOS5kOS4iuWtpuWOu++8jOWlveWlveWtpuS5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+8jOelneemj+S9oOeahOacquadpeS4jeaYr+ai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imgeWlveWlveWtpuS5oO+8jOWkqeWkqeWQkeS4iu+8m+avj+mh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+8jOmVv+W+l+eZveiDlu+8m+aJvuS4quWls+WPi++8jOS4jeWcqOW9t+W+qO+8m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Biu+8jOWwseWOu+S4iue9ke+8m+iusOW+l+acieaIke+8jOWkqemalOS4gO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8gOWtpuS6hu+8jOWbnuW9kuagoeWbre+8jOaAneaDs+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k+iInuaWl+W/l++8jOenr+aegei/m+WPlu+8m+aUtuaVm+aHkuaVo++8jOWKquWKm+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LpOWtpuefpeivhu+8jOecvOeVjOWkp+W8gO+8m+err+ato+aAgeW6pu+8jO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m+WWhOS6juaAneiAg++8jOWli+WPkeacieS4uuOAguaEv+S9oOWtpuacieaJg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7oea7oe+8gTwvcD48cD48ZW0+NS48L2VtPuaVsOW5tOWQjuS9oOi/mOS8mu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puagoeeahOmCo+S6m+iusOW/huOAguaVsOW5tOWQjuS9oOi/mOS8muWbnuW/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XoOW/p+aXoOiZkeOAgui9u+advueahOaakeWBh+W3sui/h+WOu++8jOiv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juaOpeW8gOWtpueahOWIsOS4tO+8jOmCo+mHjOacieiAgeW4iOeahOiwhuiwhu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jOWtpueahOePjei0teWPi+iwiuOAguW8gOWtpuaXpe+8jOim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8gOWtpuS6hu+8jOaIkeaDs+mAgeS9oOS4gOS4quWkp+ekvOWMhe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Yr+W4jOacm++8jOaKiuaIkeeahOmBl+aGvuaJvuWbnuadpe+8jOWcqO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DveimgeWlveWlveWtpuS5oOOAguesrOS6jOS4quaYr+ePjeaDnO+8jOaXtuWFi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i/h+WOu++8jOavj+WkqeaXqeaZqOmDveimgeiusOW+l+mXruWAmeaXtuWFi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srOS4ieS4quW+iOeugOWNle+8jOWwseaYr+imgeaUvuadvu+8jOWBmueCueS9o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huayoeacieWBmui/h+eahOS6i+aDhe+8jOiAjOS4lOimgeW+iOaKle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q+S5kOW8gOWtpuS6hu+8jOWkqeaYr+W9qeiJsueahO+8jOiKse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6hu+8jOmfs+S5kOWlj+WTjeedgOOAguS9oOS5n+W8gOWtpuS6hu+8jOS8meS8t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agoeacjeW0reaWsOeahO+8jOefpeivhuaXoOept+eahOOAguW8gOWtpuaXp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8gOWtpuS6hu+8jOW/q+S5kOW8gOWtpuS6huOAgjwvcD48cD48ZW0+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fpeivhueahOa1t+a0i++8jOW/q+S5kOWGsua1qu+8m+i1sOi/m+aZuuaFp+eah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pOa1geaAneaDs++8m+aykOa1tOmdkuaYpeeahOmYs+WFie+8j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suWPlueUmOeUnOeahOeQvOa1hu+8jOa7i+WFu+eyvuelnu+8m+adpeWIs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aUvumjnuaipuaDs+OAguW8gOWtpuaXpeWIsOS6hu+8jOaEv+S9oOWcq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aWreOAgjwvcD48cD48ZW0+OS48L2VtPuS8tOedgOWHieeIveeahO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dpemYtemYteWtpuagoeeahOmTg+WjsO+8jOS8oOadpeWjsOWjsOWQjOWtpu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OAguaIkeeahOWlveaci+WPi++8jOW8gOWtpuWVpu+8jOiuqeaIkeS7rOS4uueQh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wuOS4jeWBnOaBr++8gTwvcD48cD48ZW0+MTAuPC9lbT7osKLosKLmvK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vvIzorqnmiJHku6zlhYXliIbkvJHmga/vvJvosKLosKLovbvmnb7nmoTmmpHl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L7mnb7ouqvlv4PvvJvosKLosKLmhInlv6vnmoTmmpHlgYf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l4XooYzjgILosKLosKLmmpHlgYfvvIzlvIDlrabmnaXkuobvvIzmiJHopoH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lm6DkuLrlhYXlrp7nmoTlrabkuaDorqnmiJHlvIDlv4PvvIzml6Dnq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rqnmiJHlhbTlpYvvvIznnJ/or5rnmoTlj4vosIrmsoHkurrlv4PohL7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qnmiJHku6zlv6vkuZDlnLDov47mjqXlkKfvvIE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yJ5rOq77yM5pyJ6Iqx5pyJ5p6c77yM6L+Z5bCx5piv5Lq655Sf77yb5pyJ5b+Z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2H5pyJ6ZmN77yM6L+Z5bCx5piv5a2m55Sf44CC5a+S5YGH6L+H5ZCO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5pS25ou+5ZCv56iL5ZCn77yM5oS/5L2g5oSJ5b+r5a2m5Lmg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akeWBh+W3sue7j+e7k+adn++8jOivt+i1tuW/q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doeinieiwg+aIkOaXqei1t+aooeW8j++8jOaXpeWtkOiwg+aIkOS4iuivv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UueWPmOW/q+S5kOaooeW8j++8jOWdmuWGs+S/neaMgeWPi+aDheaooeW8j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aEv+S9oOWni+e7iOWkhOS6juW5uOemj+aooeW8j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JrnmoTmgqDpl7Lml7blhYnlt7Lpmo/ml7blhYnov5zljrvvvIzlnKj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kuK3ov47mnaXmlrDnmoTlrabmnJ/jgILkuI7lrrbkurrmjKXmjK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lnZrlrprnmoTohJrmraXvvJvkuI7mnIvlj4vogqnlubbogqnvvIzotbDlkJH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npZ3kvaDmlrDlrabmnJ/kuIfkuovlpoLmhI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5bey5byA5a2m77yM5L2c5Lia6L+Y5Ymp5LiA5aSn5oiq77yM5oWM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M5ouF5b+D6ICB5biI5paw5ZCM5a2m77yM5b+n77yb6L+b5YWl576O5Li9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4i25q+N5oiR54us56uL77yM5Zac77yb5omT6LW357K+56We77yM5pS25ou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+r5LmQ6L+O5o6l5paw5a2m5pyf77yBPC9wPjxwPjxlbT4xNS48L2VtPuiT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mcgOimgeS9oOeahOeUu+eslOS4uuWug+eUu+S4iuS4g+W9qeeahOiZ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WNg+mHjOeahOa1t+Wfn+mcgOimgeS9oOmpvumptuW3oeiIqueahOiJh++8jOWkp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mcgOimgeS9oOadpeWBmuWLh+aVoueahOi+ueeWhuaImOWjq++8jO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mjnueahOW/g+S5n+ivpeaUtuWbnuS6hu+8jOaEv+S9oOiDveaKiuaIkeWl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uWKm+WtpuS5oO+8jOaXqeaXpeWwhuaipuaDs+WPmOS4uueOsOWunu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IDlrabnmoTpkp/lo7Dlk43otbfvvIzkuIror77nmoT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otbfvvIzllKTphpLmiJHku6zlubTovbvnmoTlv4PvvIzmipbmk57miJHku6z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LvvIzlvIDlrabllabvvIzmnIvlj4vvvIznpZ3mhL/kvaDlv6vkuZDlrabkua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tLvvvIE8L3A+PHA+PGVtPjE3LjwvZW0+5Yqq5Yqb5bel5L2c77yM5LiN562J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77yb5aW95aW955Sf5rS777yM5LiN562J5bm05Y2O6YCd5Y6777yb5Y+R5aW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2J5bCG5p2l5ZCO5oKU44CC5paw5a2m5pyf5byA5aeL5LqG77yM5Li65Lq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iO5aSp77yM5b+r5LmQ5ZCv6Iiq5ZCn77yBPC9wPjxwPjxlbT4x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4heeIveeahOeni+mjju+8jOmjmOadpemYtemYteWtpuagoeeahOeOsuWjsO+8jO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WjsOWQjOWtpueahOeskeivreWjsOOAguaIkeeahOWlveaci+WPi++8jOW8gOWt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uueQhuaDs+Wli+aWl++8jOawuOS4jeWBnOaBr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mgJXlpKrpmLPlr5LvvIzojqvmgJXpo47pm6jmiazvvIzog4znnYDkuabljI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ILvvJvkuI3mmK/kuLrlgZrlrpjvvIzkuI3kuLrpnaLlrZDlrr3vvIzmsYLlrab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gb/vvJvlkIzlrabmgbDlsJHlubTvvIzpnZLmmKXmnaXnm7jkvLTvvIz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qvovpzotJ/vvIE8L3A+PHA+PGVtPjIwLjwvZW0+5aW95LmF5LiN6KeB5LqG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W95ZCX77yf5oOz5ZCs5ZCs5L2g5rip5p+U55qE55qE5aOw6Z+z77yM5oiR5a2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5qE6K+d5oOz5ZGK6K+J5L2g77yb5oOz55yL55yL5L2g5b+r5LmQ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oy9552A5L2g5Zub5aSE6LWw6LWw77yM5Y675qyj6LWP576O5Li9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oiR5Lus5Y+I6IO95Zyo5LiA6LW3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mXtOWPiOaYr+S4gOS4quaWsOeahOWtpuacn++8jOaIkeS7rOS5n+WPiOWQke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S4quW5tOe6p++8jOW9k+aXpeWtkOWcqOixoea1geawtOiIrOe/u+mjn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eahOaUtuiOt+S5n+S8muaIkOato+avlO+8jOaEv+S9oOaWsOeahOWtp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aWsOeahOaUtuiOt+OAgjwvcD48cD48ZW0+MjIuPC9lbT7lvIDlrabopo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lrabopoHnlKjlv4PvvIzkuIrlrabopoHnnIHlv4PvvIzopoHorqnkurrmlL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pJrniLHlv4PvvIzkuovkuovopoHpobrlv4PvvIzmiJDnu6nopoHoiJLlv4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rKLlv4PjgII8L3A+PHA+PGVtPjIzLjwvZW0+5byA5a2m5pel77yM6KaB5pyJ5aSn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x566X5Li66Ieq5bex77yM5Lmf6KaB5Y675Yqq5Yqb77yM56ue5LqJ5riQ5YeE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Zy65LiN5a6i5rCU77yM5aSH5oiY5pep5pyJ5Yip77yM5LiN5rGC6Ze76L6+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6ICD5aW96K+V77yM5LiN6KKr5b2T55m955e077yM5Y+R5aWL5Zyo5LuK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v+S9oOW8oOW8gOmdkuaYpeeahOe/heiGgO+8jOe/u+i/h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5puWxse+8jOaEv+S9oOi/iOW8gOixqui/iOeahOiEmuatpe+8jOi3qOi/h+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mOa1t+OAguWcqOW0reaWsOeahOWtpuacn+mHjO+8jOelneS9oOaLpeacieeBv+eD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juWkqeOAguW8gOWtpuaXpeWIsOS6hu+8jOS9oOWHhuWkh+Wlve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IDlrabkuobvvIzor77mnKzltK3mlrDvvIzlsIbor7vlh7r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JvmlZnlrqTmuIXmlrDvvIzlsIbmiavlh7rmmKjml6XnmoTlubznqJrvvJ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7TmlrDvvIzlsIbnlZnkuIvlj4vosIrnmoTlm57lv4bvvJvluIzmnJvlhajmlr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aDlvKDlvIDmi7zmkI/nmoTnvr3nv7zjgILnpZ3kvaDnmb7lsLrnq7/lpLT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lrDlrabmnJ/nu5jlh7rmlrDok53lm77jgII8L3A+PHA+PGVtPjI2LjwvZW0+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5b+r5LmQ6L275p2+77yb5paw55qE5a2m5pyf77yM5Yqg5rK55aWL5paX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K5aeL77yM54yu5LiK5oiR576O5aW955qE56Wd56aP77ya56Wd5L2g5a2m5Li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77yM55Sf5rS75oSJ5b+r5pu06L+b5LiA5q2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wseWDj+WcqOaUgOeZu+mrmOWzsO+8jOWLpOWli+aYr+S9o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+WBpeeahOWPjOiEmu+8jOS/oeW/teaYr+S9oOaMh+W8leWJjeihjOeahOWQkeWv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Yr+S9oOWtnOWtnOi/veWvu+eahOaBkuW/g+OAguW8gOWtpuaXp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eos+WPjOiEmu+8jOehruWumuaWueWQke+8jOWQkeedgOS9oOeahOeQhuaDs+W3heWz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JjeihjO+8jOS4jeeUqOaAle+8jOacquadpeWwseWcqOS9oOeahOiEm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J/mmJ/ov5jmmK/pgqPkuKrmmJ/mmJ/vvIzlv4Pmg4XljbT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v4Pmg4XjgILmnIjkuq7ov5jmmK/pgqPkuKrmnIjkuq7vvIznirbmgIHkvp3nhLb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nZ7luLjjgILprYLnibXmoqbnu5XlpJrlsJHlpKnvvIznv5jpppbkvIHnm7zlpJrlsJ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kuIrov5vlhaXmlrDlrabmoKHkuobvvIzkvaDlh4blpIflpb3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aOO5piv5pyJ5LqG5qKm5oOz5omN5Y676L+96YCQ77yM5LqR5pi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mN5Y676L+c6Laz77yM6Iqx5piv5pyJ5LqG5qKm5oOz5omN5Lya54G/54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G5qKm5oOz5omN5Lya5q2l5YWl5aSn5a2m5qCh5Zut77yM56Wd5L2g5a2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N6KaB6LSq546p77yM5Yuk5a2m6Ium57uD77yM5qKm5oOz5a6e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Emui4j+WunuWcsO+8jOW/l+WtmOmrmOi/nOOAguS4uuaipuaDs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BmuS4gOWgguOAguWkp+WtpuiInuWPsO+8jOaLieW8gOW4t+W5leOAguaUvumjn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OpeWPl+aAneaDs+eahOa0l+ekvOOAguWcqOW8gOWtpuS5i+mZ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um5j+Wxlee/heato+atpOaXtu+8jOaJtuaRh+ebtOS4iuS5neS4h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I/lpKnmgoTmgoTov4fljrvvvIznlZnkuIvlpJrlvanlm57lv4b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lsLHopoHlvIDlp4vvvIzmhL/kvaDkv53mjIHlv6vkuZDnmoTlv4Pmg4X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qTnu5nnn6XkuobvvIzmiorlubjnpo/nlZnnu5noh6rlt7HvvIzljrvov47mjqX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6XlrZDjgILnpZ3lvIDlrabml6Xlv6vkuZDvvIE8L3A+PHA+PGVtPjM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M6K6p5oiR5Lus6YO95Yqg5rK55Y676LaF6LaK6Ieq5bex77yM5byA5b+D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55qE57ua5Li95aSa5b2p77yM5oqK5q+P5LiA5Liq5pel5a2Q6YO95Li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7uH5LiA5p2h6Zeq5Lqu55qE54+N54+g77yM6JeP5Zyo5b+D54G15rex5aS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vIDlrabml6Xlv6vkuZDvvIE8L3A+PHA+PGVtPjMzLjwvZW0+5Liw5a+M5aSa5b2p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+H5Y675LqG77yM5paw55qE5a2m5bm05p2l5Yiw5LqG77yM5o+Q6YaS5ZCM5a2m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W96Ieq5bex55qE5b+D5oCB77yM5YeG5aSH5aW955u45bqU55qE5a2m5Lmg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aw5a2m5bm05YGa5LiA5Liq57uG6Ie055qE6K6h5YiS77yM56Wd5aSn5a62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NC48L2VtPuaUtuiOt+eahOWto+iKgu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to+iKgu+8jOaenOWunuayieeUuOeUuO+8jOmHkeamnOmimOWQjeaEj+WRs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W9k+S9oOi/iOi/m+aWsOeahOagoeWbre+8jOS7peS4uuedgOaWsOeahOS9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xleW8gOeQhuaDs+eahOe/heiGgOmjnue/lO+8jOaEv+S9oOaAneaDs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S9oOWwseWIm+mAoOWkmuWkp+eahOacquadpeOAguaAneaXoOatouWig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OAgjwvcD48cD48ZW0+MzUuPC9lbT7mhL/kvaDmi6XmnInlpKrpmLPnmoTng63mg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rnmoTlnZrpn6fjgIHngavnrq3nmoTpgJ/luqbjgIHmuZbkurrnmoTkvJjpm4XjgI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ngbXlt6fjgIHogIHpubDnmoTmlY/plJDjgIHlm73njovnmoTpnLjmsJTjgIHli4f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vvIHlnKjmlrDlrabmnJ/lj5blvpfmlrDnqoHnoLT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4ix77yM5L2/5L2g56uv5bqE77yb6Ieq5bCK77yM5L2/5L2g6auY6ZuF77yb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6Ieq55Sx77yb6Ieq5by677yM5L2/5L2g5aWL5Y+R77yb6Ieq5L+h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L+Z5LiA5YiH5bCG5L2/5L2g5Zyo5oiQ5Yqf55qE6YGT6Lev5LiK6YGl6YGl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cqOWkp+S6uuecvOmHjO+8jOaIkeS7rOaYr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wj+WtqeecvOmHjO+8jOaIkeS7rOaYr+Wkp+S6uu+8m+WcqOaIkeS7rOecv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aIkeS7rOOAguW4puedgOeomuawlO+8jOW4puedgOi/t+aDke+8jOW4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4puedgOeQhuaDs+S4iui3r+WQp++8geW8gOWtpuS6hu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nZLmmKXlubTljY7vvIzkuI3og73lvpfov4fkuJTov4fjgILlm5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og73lvpLnlZnpgZfmhr7jgILlvIDlrabml6XliLDvvIzmhL/kvaDmio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jgILlj5HlpYvmsYLlrabvvIzov4jlkJHmiJDlip/mnKrmnaXjgILlvIDlrab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5LjwvZW0+5byA5a2m55qE5aSn5bmV5bey5ouJ5byA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JeP55m75L2g5p2l5oyW5o6Y77yM5a2m6Zeu55qE5bGx5bOw562J5L2g5Y67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aaZ55qE5a6d5bqT562J5L2g5Y675byA5ZCv77yM55m+56eR55qE5aSp5Zyw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mw6aqL77yM5oS/5L2g5Yqq5Yqb5Yqg5rK577yM5pS26I63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8gOWtpuS6hu+8jOWSjOaakeWBh+ivtOWjsOWGjeinge+8jOWSjOeOqeS5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LnOaLnO+8jOWSjOiHquWcqOivtOWjsOWGjeS8mu+8jOWSjOW8gOWtpuivtOWjs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aEv+S9oOWcqOaWsOeahOWtpuacn+mHjOacieaWsOeahOebruagh+OAge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eaWsOeahOi1t+eCueOAgeaWsOeahOWPo+WPt+OAgeaWsOeahOmdouiyjOOA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+8jOaEv+S9oOeZvuWwuuerv+WktOabtOi/m+S4gOatp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vZPnqbrnhafvvIzlpKflrabmnaXmiqXliLDvvIzmhL/kvaDniL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rPliqjvvIzniLHkurrmsJHvvIzkuZ/niLHosIjmgYvniLHvvIznpZ3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abkuaDlpb3vvIzliY3nqIvlpb3vvIzniLHmg4X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yA5a2m55qE5aSn5bmV5bey5ouJ6LW377yM6K6p5oeS5pWj5b+D5o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S25pWb77yb6K6p5Yuk5aWL5Yqq5Yqb77yM5pyJ5omA5L2c5Li677yb6K6p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W5Luj546p5LmQ77yb6K6p6LGq5oOF5aOu5b+X77yM6J6N5YWl5a2m5rW3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L5Y+R5Yqq5Yqb77yM5aW95aW95a2m5Lmg77yM5aSp5aSp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JjeiDveWDj+eype+8jOimgeWLpOWli+eahOawtO+8jOWKoOaZuuaF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i+WKn+Wkq+eGrOefpeivhu+8jOaWueiDveWHuueCieiDveWKm+eahOWkp+mkk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S9oOeQhuaDs+eahOi6r+W5suOAguaWsOeahOWtpuacn+adpeS6hu+8jOelne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ieaJgOaIkO+8jOaipuaDs+aMguW9qeiZue+8jOeQhuaDs+iFvuibn+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borrjlnKjlpKflrabvvIzkvaDmiY3kvJrmmI7nmb3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ZnkvJrkvaDnmoTlj6rmnInkvaDoh6rlt7HvvIHnlKjmu6HohZTnmoTng63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moTnsr7lipvljrvlrabkuaDlkKfvvIzpgqPmoLfkvaDlrprkvJrlj5blvpf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JDlip/vvIHpooTnpZ3kvaDlrabkuaDlvIDlv4PvvIzlrabkuJrmnIn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y77yM5byA5a2m5LqG77yM5oiR5L+d6K+B5oKo55qE5a2m5L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YWF5ruh5paw6bKc5oSf55qE5ZOm77yM55+l6K+G5piv5Yuk5aWL5Yqq5Yqb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5qE5ZOm77yM54Om5oG85piv57uI55Sf5YyF6YCA55qE5ZOm77yM5b+r5LmQ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6IGU57O75Yiw55qE5ZOm77yM56Wd56aP5piv55yf5b+D5a6e5oSP6YCB5Ye655qE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Zue5Liq5L+h5oGv57uZ5Liq5aW96K+E5ZOm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Wkp+WtpueUn+a0u+W8gOWni+S6hu+8jOelneS9oOWcqOWtpuS4muS4i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qeiOt++8jOWcqOWtpumAlOS4iuS4gOW4humjjumhuu+8jOWcqOWtpuagoemHjO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Wkp+WtpuaWsOeUn+a0u++8jOaKiuaPoeWlveiHquW3se+8jOWBmuaIkOWK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DcuPC9lbT7mmpHlgYflt7Lnu4/mjqXov5HlsL7lo7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or6XouI/kuIrlrabkuaDnmoTlvoHnqIvkuobvvIzmlrDnmoTlrabmnJ/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kIzlrabvvIzlv4PkuK3ojqvlkI3nmoTlpJrkuobkuIDnp43lkJH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A5b+D5oOz5LiK5a2m77yM5Lik55y85pS+5YWJ6L6J77yM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s6LS577yM5Zub5aSE5oyj5a2m6LS577yM5LqU5q+S55qG5LiN5rK+77yM5YWt5Lq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77yM5LiD5LiK5YWr5LiL5oC75ouF5b+n77yM5Lmd5a2Q55m756eR54i25q+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YGa5a6M5Lq677yM56Wd5L2g5byA5a2m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Qr+axguWtpuS5i+mXqO+8jOWtpuS8muefpeivhu+8m+W8gOWQr+WFtOi2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WtpuS8muaWueazle+8m+W8gOWQr+WuveWuueS5i+mXqO+8jOWtpuS8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Qr+aZuuaFp+S5i+mXqO+8jOWtpuS8mumAguW6lO+8m+W8gOWQr+ecn+ivmuS5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buOWkhOOAguW8gOWtpuWVpu+8jOi1tue0p+iDjOS4iuS5puWMhe+8jOW/q+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p++8gTwvcD48cD48ZW0+NTAuPC9lbT7lvIDlrabml6XvvIzopoHmnIn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otbDpnZLmmKXot6/vvIzlubTljY7kuI3omZrluqbjgILlvIDlrabml6XvvIz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jgILlsJHlo67ljrvliqrlipvvvIzogIHlpKfkuI3npZ7kvKTjgIL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vvIzmnInkuKrmlrDpnaLosozjgILlv6vkuZDlkK/oiKrnqIvvvIzlj5HlpYv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UxLjwvZW0+5byA5b+D5YGH5pyf77yM5b+r5LmQ6L275p2+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77yM5Yqg5rK55aWL5paX44CC5byA5a2m5LyK5aeL77yM54yu5LiK5oi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6Wd5L2g5a2m5Lia6L+b5q2l5pu05LiK5LiA5bGC77yM55Sf5rS7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b5LiA5q2l77yBPC9wPjxwPjxlbT41Mi48L2VtPuWRiuWIq+WBh+aXpe+8jOmHjeat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uv+WgguOAguWtpuS5oOabtOa3seWlpeeahOefpeivhu+8jOiupOivhuabt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Wtpu+8jOS9oOeahOS6uueUn+WwhuabtOWKoOeyvuW9qe+8geW8gOWtp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lvIDlrablraPvvIzpgIHlpb3npLzvvIz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Doh6rlt7HjgILor53lrrbliKvvvIzlhaXlpKflrabvvIzkupLnm7jluK7liqnkuI3m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oLjgILnmb3pnLLliLDvvIzliKvmhJ/lhpLvvIzkv53ph43ouqvkvZPmnID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lrabkuaDlpb3jgILnpZ3kurLniLHnmoTmlrDlkIzlrab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pq5jlhbTlhbTmr4/kuIDlpKnvvIE8L3A+PHA+PGVtPjU0LjwvZW0+5bKB5pyI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6yR5a6577yM5Y+I5Yiw5Lmd5LiA5byA5a2m5pel44CC54af5oKJ55qE5a2m5aC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o5paw55qE5rCU5oGv77yM5Y+v54ix55qE5ZCM5a2m5L6d5pen5YWF5ruh552A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K+G55qE6a2F5Yqb77yM5Li65L2g5rOo5ruh5YmN6L+b55qE5Yqo5Yqb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44CCPC9wPjxwPjxlbT41NS48L2VtPuS6pOWtpui0ue+8jOWPkeaWsOS5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vueoi++8jOaWsOi1t+eCue+8jOaWsOW8gOWni++8jOaWsOa0u+WKm++8jOi/meS4qu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1ouOAguS4iuivvuWOu++8jOW+ruacuuWupO+8jOWunumqjOWupO+8jOevrueQ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2s+eQg+Wcuu+8jOagoeWbreWkhO+8jOS4gOa0vueUn+acuuS4h+ixoe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gYfmnJ/nmoTlsL3lpLTmmK/lrabmnJ/lvIDlp4vvvIzlubznq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mmK/mt7HmgJ3nhp/omZHvvIzlpLHotKXnmoTlsL3lpLTmmK/kuIDpvJPkvZz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moTlsL3lpLTmmK/lhYnlvannkInnkoPvvIzovpvoi6bnmoTlsL3lpLTmmK/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jgILnpZ3npo/kvaDnq5nlnKjmmKjml6XnmoTlsL3lpLTvvIzov47mjqX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rabkuaDmhInlv6vjgII8L3A+PHA+PGVtPjU3LjwvZW0+6ZuG5LiA5ru0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W45ram77yb6YeH5LiA54mH6bKc6Iqx77yM5Li65L2g6Zmq6KGs77yb5pC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5Li65L2g54G/54OC77yb5Y+R5LiA5Lu956Wd56aP77yM5Li65L2g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Zyo5paw55qE5a2m5qCh5oul5pyJ5pu05aSa57K+5b2p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Y+W5b6X5pu05Yqg5LyY5byC5oiQ57up77yM6L+Z5Liq5piv5b+F6aG7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8gOWtpuS6hu+8jOWSjOaakeWBh+ivtOWjsOWGjeinge+8j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ivtOWjsOaLnOaLnO+8jOWSjOiHquWcqOivtOWjsOWGjeS8mu+8jOWSjOW8gOWtp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ayueOAguelneaEv+S9oOWcqOaWsOeahOWtpuacn+mHjOacieaWsOeahOebruagh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aWsOeahOi1t+eCueaWsOeahOWPo+WPt+aWsOeahOmdouiyjOaWsOeah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ZvuWwuuerv+WktOabtOi/m+S4gOatpe+8gTwvcD48cD48ZW0+NTkuPC9lbT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ov47mnaXmlrDlrabmoKHvvIzmlrDlrabmoKHov47mnaXmlrDpnaLlrZTvvIzmlr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v47mnaXmlrDlj4vmg4XvvIzmlrDlj4vmg4XluKbmnaXmlrDnlJ/mtLvvvIH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kuK3vvIzkuI3mlq3ov5vmraXvvIzkuI3mlq3otoXotorvvIzkuI3mlq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YwLjwvZW0+56uL5LiL5a6P5Lyf5b+X5oS/77yM5aWL5Y+R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L+b5Y+W77yb5ZaK5ZON5a2m5Lmg5Y+j5Y+377yM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b5oyl5rSS6L6b5Yuk5rGX5rC077yM5Yqq5Yqb55So5Yqf77yM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byA5a2m5LqG77yM5oS/5L2g5a2m5Lia6aG65Yip77yM5LiA5YiH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akeWBh+eUn+a0u++8jOWRiuS4gOauteiQve+8jOaUtuaL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juaOpeW8gOWtpu+8m+aKm+W8g+aHkuaVo++8jOaUtuWbnueOqeW/g++8jOm8k+i2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+8jOWBmuWlveWHhuWkh+OAguW8gOWtpuaXpeWtkOadpeS4tO+8jOaEv+S9o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tpuS5oO+8jOeXm+eXm+W/q+W/q+a2qOingeivhu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sr7lvanvvIzkvaDmnaXmvJTnu47vvIzmnKrmnaXnmoTovonnhYzvvIz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zmoqbmg7PnmoTlpKnnqbrvvIzkvaDmnaXnlYXmuLjvvIzlvIDlrabml6XvvIz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abljIXvvIzlkJHmoqbmg7Plh7rlj5HvvIzlkJHmnKrmnaXlh7rlj5HvvIzliqrlip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vIDovp/nsr7lvankurrnlJ/vvIzliqDmsrnvvIE8L3A+PHA+PGVtPjYz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+D77yM5pWb5pWb5oCn77yM55Sf5rS75LiN6IO95YaN6ZqP5oSP77yb5YW75YW7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JOE6ZSQ77yM5byA5a2m5LmL5pel5bey5riQ6L+R77yb57+757+75Lmm77yM5Yqo5Yqo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KaB6byT6Laz5bmy5Yqy44CC5paw5a2m5pyf5b+r5p2l5Yiw77yM5oS/5L2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Y+W77yM5Zyo5paw5a2m5pyf6L+b5q2l5LiN5YGc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Wlve+8jOW8gOWtpuWmme+8jOW8gOWtpuagoeWbreecn+eDremXue+8g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ivvuWkluS5pu+8jOaIkeaKiuivvuacrOS9v+WKsua2gu+8jOayoeacieWlv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4uOaIj++8jOaIkeaKiuiAgeW4iOS9v+WKsuawlOOAguWYv+WYv++8jOaIkeWws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srOS4gOeLgu+8jOaIkeiAgeW4iOmhtuWkmuenpuWni+eah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kuobvvIzlvIDlrabkuobvvIzov47nnYDliJ3ljYfnmoTmnJ3pmLPvvIz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ZLmmKXnmoTkuablm4rvvIzlkbzllKTnhp/mgonnmoTmnIvlj4vvvIzov4jlkJH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loILvvIznj43mg5zngavng63nmoTlsoHmnIjvvIzliJvpgKDoh6rlt7H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lv6vkuZDvvIE8L3A+PHA+PGVtPjY2LjwvZW0+5qKm5oOz55qE5aSp56m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6LaK77yM5Lq655Sf55qE6L6J54WM562J5L2g5byA6L6f77yM5pyq5p2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ib6YCg77yM5oiQ5Yqf55qE5peX5bic562J5L2g5o+S6LW377yM6IOM5LiK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qKm5oOz5Ye65Y+R77yM5byA6L6f6L6J54WM77yM5Yib6YCg576O5aW977yM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yA5a2m5pel77yM5Yqg5rK577yBPC9wPjxwPjxlbT42Ny48L2VtPuS5pui2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kmu+8jOe6r+ecn+iiq+a3ueayoeWcqOWtl+mHjOihjOmXtO+8jOWutu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suaDheiiq+WGmei/m+S6huaIkOWghueahOa8lOeul+OAguWIu+iLpuWtpuS5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wseaYr+aIkOWKn+eahOW9qeaOku+8jOelneemj+S9oOacieS4gOWkqeeZu+S4iu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suWPsO+8jOmjnuaJrOS9oOS7iuWkqeWIu+WcqOW/g+W6leeahOiqk+iogOOAg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dpeS6hu+8jOW8gOWtpuW/q+S5kOOAgjwvcD48cD48ZW0+NjguPC9lbT7lsIbmh5L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vvIzog4zlpb3kuabljIXvvIzkuLrkurrnlJ/nmoTmiJDlip/liqrlipvvvIzlr7n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7Tlho3op4HvvIzlpZTotbTor77loILvvIzkuLrmmI7ml6XnmoTovonnhYz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vvIzmlbToo4XlvoXlj5HvvIzluKblpb3oh6rkv6HvvIzlhrLlkJH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lvIDmi5PkurrnlJ/nmoTovonnhYzvvIE8L3A+PHA+PGVtPjY5LjwvZW0+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77yM5pet5pel5Lic5Y2H44CC5paw5a2m5pyf5aaC5riF54i955qE56eL6aOO6Iis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6Iez77yM5oS/5oiR55qE5pyL5Y+L5paw5a2m5pyf5paw5rCU6LGh5paw6Z2i6L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pyJ5LiA5Liq5paw55qE6L6J54WM77yM5Yqg5rK5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aYr+eDn+iKse+8jOi+ieeFjOS5n+mZqOiQve+8m+S7iuaXpeaYr+awt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aKiuenjeWtkOaSre+8m+aYjuaXpeaYr+ekvOiKse+8jOS4gOWumuS4uuS9o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ueDgeOAguW8gOWtpuS6hu+8jOelneS9oOi4qeedgOaZuuaFp++8jOaMpeiInu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Mh+W8le+8jOaKiuaIkOWKn+WGmei/m+i/meS4quWtpuacn+eahOW5tOi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4jop4Hnhp/mgonnmoTmnIvlj4vnrJHohLjvvIzlj4jop4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KHlm63nmoToirHojYnvvIzkuIDliIfpg73pgqPkuYjkurLliIfvvIznvo7lpb3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bmoKHnmoTmhJ/op4nnnJ/lpb3jgILmnIvlj4vvvIzlvIDlrablv6vkuZD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E8L3A+PHA+PGVtPjcyLjwvZW0+5ZCD5Zad546p5LmQ55Sx5L2g6YCJ77yM5Y+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l6K6p5L2g5LmQ77yM5L2g5LiN5bC95YW05LiN572i5LyR77yM5oOz552A5rOV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77yM6L2s55y85Y+I5Yiw5byA5a2m5pel77yM5Y+q5oS/5L2g6IO95b+D5ZCR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5oS/5L2g6IO95aW95aW95a2m5Lmg77yM5aSp5aSp5ZCR5LiK77yM5pep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BPC9wPjxwPjxlbT43My48L2VtPuW9qeaXl+mjmOaJrOatjOasouWUse+8jOWQjOW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DheiwiumVv+OAgumXruWAmeWjsOWjsOi6q+i+ueWCje+8jOeri+S4i+WjruW/l+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+OAguaXqeWHuuaZmuW9kuW/q+S5kOmVv++8jOefpeivhua1t+a0i+S7u+W+nOW+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dkuaYpeWlveaXtuWFie+8jOS4uuWbveS4uuawkeaIkOagi+aigeOAguelneS9o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+8jOi1sOWQkei+ieeFjO+8gTwvcD48cD48ZW0+NzQuPC9lbT7kvJHmga/mlL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lhbblrp7kuLroh6rlt7HnkIbmg7PlpYvmlpfmm7T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rLniLHnmoTmnIvlj4vvvIzorqnmiJHku6zlnKjmlrDlrabmnJ/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onlj5blsZ7kuo7oh6rlt7HnmoTlubjnpo/mlrDkuZDlkKf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5LiK5rGC57Si55qE6KGM5ZuK77yM5aWU5ZCR55+l5piv55qE5rW35rSL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qCh5Zut55qE5q6/5aCC77yM5a2m5Lmg56eR5a2m55qE55+l6K+G44CC5o6M5o+h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77yM6LWw5ZCR5LiW55WM55qE5beF5bOw44CC5byA5a2m5Lq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2m5aW95ZCE56eR77yM5Zyo6L+Z6YeM6L+96YCQ5qKm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l++8jOimgeS4gOS4quS4gOS4quiupO+8m+S5pu+8jOimgeS4gOmhteS4gOmh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+8m+S6uu+8jOimgeS4gOWkqeS4gOWkqeeahOWBmu+8m+Wtpu+8jOimge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iu+8m+WvkuWBh+W3sui/h++8jOW8gOWtpuaXpeWIsO+8jOaEv+S9oOWkm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azhOawlO+8jOW/q+W/q+S5kOS5kOS6ieesrOS4gO+8gT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5Tnvo7kuL3moKHlm63vvIzkuI7li6TlpYvkuLrkvI3vvIzorqTnnJ/or7vkua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vo7lpb3mmI7lpKnvvIzmmJTml6XlkIzlrablho3op4HvvIzku6Xlm6Lnu5PkuL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uK7kupLliqnvvIzmvJTor5HlkIzlrabmg4Xmt7HvvIzlvIDlrabml6XvvIzmhL/kva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vJPlirLvvIzlvIDmi5PovonnhYzmnKrmnaXvvIE8L3A+PHA+PGVtPjc4LjwvZW0+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Ch5Zut77yM5a+75om+5b+r5LmQ55qE5Zue5b+G44CC5pC65om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q2l5YWl5ayJ5oiP55qE5LmQ5Zut44CC6YeN5rip6ICB5biI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YWz54ix55qE6Ziz5YWJ44CC5o6i57Si55+l6K+G55qE6Lev6YCU77yM54K55Lqu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piO54Gv44CC5byA5a2m5pel5Yiw5LqG77yM5oS/5L2g5b+r5LmQ5YWl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7iuWkqeWkqeawlOato+W9k+Wlve+8jOiDjOedgOS5puWMhei5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OAguingeWIsOiAgeW4iOmXruWjsOWlve+8jOeisOWIsOWQjOWtpueskeS4gOesk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WsOeahOW8gOWni++8jOimgeaKiumCo+aWsOeahOefpeivhu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ODAuPC9lbT7kuYXov53nmoTnrJHohLjmrKLov47kvaD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r77loILnrYnlvoXkvaDvvIzmmoLmlrDnmoTor77mnKzlkK/ov6rkvaDvvIznnb/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moL3ogrLkvaDvvIzmtLvot4PnmoTmoKHlm63lsZ7kuo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YeR56eL5Yiw5p2l5riF6aOO54i977yM5byA5a2m6ZKf5YS/6auY5aOw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5oOF5rex57uV6Lqr5peB77yM55+l5bex54Ot5oOF5ruh5b+D6KOF44CC6ICB5bi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+I5pS25Yiw77yM5byA5b+D5a2m5Lmg5pS+5aOw5ZSx44CC5a2m5rW35peg5ra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YeR5qac6aKY5ZCN55yf6L6J54WM44CC5byA5a2m5LqG77yM5oS/5L2g5b+r5Lm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4Mi48L2VtPuW9qeaXl+aLm+WxleatjOWjsOaJrO+8jOW5uOem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AgOeBv+eDguOAguiOmOiOmOWtpuWtkOWFpeWtpuW6nO+8jOagoeWbreiKseW8g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ePjeaDnOmdkuaYpeWlveaXtuWFie+8jOWNmuWtpua4iuivhuingeS4lumdo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WJjemAlOWFieaYjueBr++8jOWunueOsOaipuaDs+mTuOi+ieeFjOOAguelneS9o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IkOe7qeS8m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5udGdsdmo3Yi5odG1sIj5odHRwczovL2R1YW5qdXppa3UuY29tL2R1YW5qdXpp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bHZqN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E9C62408642DD5756512078F38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