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0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8F08B11F8B8B29F4FFAD852593DF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F08B11F8B8B29F4FFAD852593DF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6L+b5b+D5b6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aXoOWwveeahOaCsuasouemu+WQi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jeWQjOeahOW/g+i3r+OAguaciemBh+inge+8jOWwseacieWIhuWIq++8m+acie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aciemBl+aGvuOAguS4juWFtuaKseaAqO+8jOS4jeWmguelne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4v+i/kOW9k+WktOeFp++8jOWkqeWkqeS6pOWlvei/kO+8jOW/q+S5k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i0oua6kOS4jemXtOaWre+8jOS6i+S6i+mDveWmguaEj++8jOagt+agt+mDve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mguatpOWlvemihOWFhu+8jOaYr+aIkeWcqOeliOelt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uuiHquW3seW3sue7j+Wkn+WLh+aVou+8jOWNtOi/mOaYr+eVj+mmlueVj+Ww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kqui/t+aBi++8jOS4jeaVouS4jemhvuS4gOWIh+eahOeIse+8jOeUqOS4gOWxgueb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iuiHquW3seS/neaKpOi1t+adpe+8jOaAleWGjeS4gOasoeWPl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pOWLieaYr+mAmuW+gOiDnOWIqeeahOW/hee7j+S5i+i3r+OAguimgeaYr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huaAr+iJsOmavuiAjOWOu+WPpuinheS9s+W+hO+8jOaViOaenOWPquiDveaYr+aXo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ayoeacieiDnOWIqe+8jOWGjeiBquaFp+eahOS6uuS5n+ayoeazleaIkO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Im+S4mui3r+S4iu+8jOWPquacieaKseaIkOS4gOWbou+8jOaJjeiD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S4peWvku+8m+WPquacieWFhea7oea/gOaDhe+8jOaJjeiDvea4qeaaluS6uuW/g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dmuaMgeS4jeaHiO+8jOaJjeiDveingeWIsOWFieaYj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i3r++8jOmdoOiHquW3seS4gOatpeatpei1sOWOu+OAguecn+ato+iDv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+8jOaYr+S9oOiHquW3seeahOS6uuS6uuagvOmAieaLqeWSjOaWh+WMlu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Bh+aMq+aKmOaXtuS4jeimgeeBsOW/g++8jOi/kOawl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wj+W/g+aOiei/m+ays+mHjO+8jOeIrOS4iuadpeaXtuS8muWPkeeOsOWxgeiCoe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i/mOacieadoemxvOWcqOmHjOmdouWRou+8gTwvcD48cD48ZW0+OC48L2VtPu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S4quS4lueVjOS4iuecn+eahOacieS6uuWcqOi/h+edgOS9oO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5n+ivt+aYjueZve+8jOmCo+S6m+S6uuWkp+mDveabvumakOW/jei/h+S9oOWwmu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aMq+aKmOOAgjwvcD48cD48ZW0+OS48L2VtPuiuqeiHquW3seabtOW5s+WS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btOixgei+vuS4gOeCue+8jOWvueS6jui6q+i+ueeahOi/h+mUme+8jOiuqe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veWuueS4gOeCueOAguS6uuS6uumDveacieS7lueahOmavuWkhO+8jOS9leW/heW8uu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OAgjwvcD48cD48ZW0+MTAuPC9lbT7ov5nkuJbkuIrmsqHmnInlhrfnlLf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pbnmoTkuI3mmK/kvaDjgILlkIzmoLfov5nkuJbkuIrkuZ/msqHmnInlpbPmsY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pbnnmoTmuKnmn5TmsqHnu5nkvaDjgII8L3A+PHA+PGVtPjExLjwvZW0+55yL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bCx6K6p5a6D57un57ut5qih57OK5LiL5Y675ZCn44CC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4ix77yM5pyJ5Lqb5Lq677yM55yL5b6X5aSq6YCP5b2777yM5Y+N6ICM5Lya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PC9wPjxwPjxlbT4xMi48L2VtPui4j+S4iuS6uueUn+eahOaXhemAlOWQp++8ge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i/nO+8jOS5n+W+iOaal++8jOeEtuiAjOS4jeimgeaAle+8jOS4jeaAleeahOS6u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jeaciei3r+OAgjwvcD48cD48ZW0+MTMuPC9lbT7mg7PljIbljIblv5nlv5nlnLDljrv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7bkuovku6XmnJ/ovr7liLDliqDlv6vpgJ/luqbnmoTnm67nmoTvvIznu5Pmnp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pLHotKXnmoTjgII8L3A+PHA+PGVtPjE0LjwvZW0+5LiN5piv5LqV6YeM5rKh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oyW55qE5LiN5aSf5rex44CC5LiN5piv5oiQ5Yqf5p2l55qE5oW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qq5Yqb55qE5LiN5aSf54ug44CCPC9wPjxwPjxlbT4xNS48L2VtPuS6i+WcqO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efo++8jOWLieW8uuaxguWtpuWImeingemXu+W5v+iAjOaZuuWKm+aYju+8jOWLieW8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+8jOWImeW+t+aXpei1t+iAjOWkp+acieWKn+OAgjwvcD48cD48ZW0+MTY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ZrmjIHopoHoh6rlvLrvvIzog5zliKnml5fluJzlnKjpo5jmiazvvIzljY7lpI/lrZDl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o47ph4fvvIzlm5vmtbfkuYvlhoXnvo7lkI3miazjgILliqDmsrnvvIHmiJHku6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YvmnIDlvLrvvIE8L3A+PHA+PGVtPjE3LjwvZW0+5LiA5Liq5Lq677yM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J6YC45bmz5ZKM55qE55Sf5rS777yM5oOz6KaB5b+D5aKD5byA6ZiU77yM6Ieq55S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77yM6ZKx5ZKM54ix57y65LiA5LiN5Y+v44CCPC9wPjxwPjxlbT4xOC48L2VtPuS4gOmi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mil+eahOaYn+aYn+mXquS6ru+8jOaJjeiDveS9v+m7keWknOaYjuS6ru+8muS4gOa7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7tOeahOefpeivhuenr+e0r++8jOaJjeiDveWkn+WtpumXrua4iuWN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6XlrZDmgLvkvJrotbfotbfokL3okL3vvIzmnInmrKLnrJHkuZ/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mnInmnJ/lvoXlvZPnhLbkuZ/kvJrmnInmgZDmg6fvvIzlubbkuJTor5XnnYD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6rlt7HkuZ/pvJPlirHlpKflrrbjgII8L3A+PHA+PGVtPjIwLjwvZW0+5peg6K6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Lia6ICF5Y2z5L2/5aSx6LSl5LqG77yM5Lmf5q+U5pW05pel5LiN5YGa5a6e5Lq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iy56yR5LuW5Lq655qE5Lq65by6MTAw5YCN77yBPC9wPjxwPjxlbT4yMS48L2VtP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aIkOWKn+eahOmBk+i3r+S4iu+8jOaIkeS7rOW/hemhu+e7j+WOhui/meS6m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jOWjsO+8jOayoeacieaPtOWKqe+8jOayoeacieaaluW/g+WcsOmXruWAme+8m+WPq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4juazquawtO+8jOi/mOacieWYsueskeWjsOWSjOWtpOeLrOeahO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kuobmoqbmg7PvvIzlsLHog73kvb/kurrlsZXnv4Xpq5jpo57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4XohoDvvIzlsLHog73kvb/moqbmg7Plrp7njrDvvJvlj6ropoHkuI3mioroh6rlt7H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v4PngbXnmoTniaLnrLzph4zvvIzosIHkuZ/mnZ/nvJrkuI3kuobkvaDljrvmjK/n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57jgII8L3A+PHA+PGVtPjIzLjwvZW0+6YCa6L+H5Yuk5aWL5ZKM5ou85pCP77yM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WP5Ye655Sf5ZG95LmQ56ug55qE5Yqo5ZCs5LmL6Z+z77yM5ZCM5qC35Lya6LWi5b6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Zad5b2p77yBPC9wPjxwPjxlbT4yNC48L2VtPuS6uumXtOWkqeWgguS6uuS6uu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imgemrmOWime+8jOS4jeimgeemgeWNq++8jOS4jeimgemXqOelqO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aKpeOAguWPquimgeS9oOaEv+aEj+acneedgOWug+aKrOiFv+i/iOatpe+8jOS9o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OAgjwvcD48cD48ZW0+MjUuPC9lbT7lhoXlv4PkuJbnlYznmoTlvLrlpKfvvIz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vLrlpKfjgILlj6ropoHnkIbmg7PkuI3nga3vvIzkv6Hlv7XkuI3lgJLvvIz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h4/vvIzlsLHmsqHmnInosIHog73lpJ/miZPotKXlh7vlnq7kuIDkuKrlhoXlv4P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rrjgII8L3A+PHA+PGVtPjI2LjwvZW0+5b+D5b+r5LmQ5LqG5Lq655Sf5bC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D5a695LqG54Om5oG86Ieq54S25bCx5bCR5LqG77yM5pel5a2Q6Ieq54S25bCx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655Sf5Lmf5bCx5ZyG6J6N6Ieq5Zyo5LqG44CCPC9wPjxwPjxlbT4y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ahOeUn+a0u+WPmOaIkOS6huWkjeWNsOacuu+8jOS7iuWkqeWSjOaYqO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SjOS7iuWkqemDveS4gOaooeS4gOagt++8jOmCo+WwseivpeaYr+aXtuWAme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aDs+S6huOAgjwvcD48cD48ZW0+MjguPC9lbT7np6/mnoHnmoTkurrlnKjmr4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gqPkuK3pg73nnIvliLDkuIDkuKrmnLrkvJrvvIzogIzmtojmnoHnmoTkurrliJn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LrkvJrkuK3nnIvliLDkuobmn5Dnp43lv6fmgqPjgII8L3A+PHA+PGVtPjI5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bCP5a2p5LiA5qC377yM5b6I5Y2V57qv44CB5b6I566A5Y2V77yM5omN6IO9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C6KaB566A5Y2V77yM5L2G5LiN566A6ZmL44CCPC9wPjxwPjxlbT4z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4jeWFrOW5s+eahOS4nOilv++8jOS4jeimgeaKseaAqO+8jOS9oOeahOS4jeWFr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BsOaBsOaYr+WIq+S6uueahOWFrOW5s+OAgeaJgOS7pe+8jOS9oOS4jeWmguWO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li+aWl++8jOS6ieWPluS9oOiHquW3seacgOWQiOmAgueahOWFrOW5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hajkuJbnlYzmnIDmnInpkrHnmoTkurrkuZ/ml6Dms5XlsIbotKLlr4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7rmnZDkuK3vvIHlr7nmiJHmnaXor7TvvIzlpJzmmZrlhaXnnaHliY3og73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moTnvo7lpb3miJDlsLHllp3lvanph43opoHlpJr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6yR6Z2i5a+55LiA5YiH77yM5Lq65rS75Zyo6L+Z5LiW5LiK5bCx5piv5LiA5Y+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YGH5Yiw5Lu75L2V5Zuw6Zq+77yM5Y+q6KaB5oiR6L+Y56yR5b6X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LWi5LqG6L+Z5Zy65Lq655Sf44CCPC9wPjxwPjxlbT4zMy48L2VtPuWtpuS5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ujOWWhOS6uueUn++8jOi/veaxguWNk+i2iuiHquaIke+8jOaIkOWKn+WwseS8m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Ej+eahOaJvuS4iumXqOadpeOAgjwvcD48cD48ZW0+MzQuPC9lbT7lsLHnrpf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lkKblrprkvaDvvIzkvaDopoHnm7jkv6HkvaDoh6rlt7HvvIzkurrmnIDlpKf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mK/mnInkuIDpopfpmLPlhYnnmoTlv4PmgIHjgII8L3A+PHA+PGVtPjM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q65auJ5aaS5L2g77yM5bCx5Lya55So6K+t6KiA5pS75Ye75L2g77yM5L2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rCU77yM5Zug5Li65L2g5bey57uP6LaF6LaK5LqG5LuW5Lu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juadpeaIkeS4jeWOu+iwiOiuuueQhuaDs+WSjOeOsOWunu+8jOWboOS4u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vueS6juecn+ato+S8mOengOeahOS6uuadpeivtO+8jOWug+S7rOmDveaYr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rrvvIzmmZrlkIPoi6bkuI3lpoLml6nlkIPoi6b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i6bmmK/pspzooYDlvIDmlL7lnKjpspzoirHkuIrnmoTnvo7kuL3vvIzmmZr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mK/po47pm6jlkLnmiZPnnYDojIXlsYvnmoTlh4Tlh4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pyq5p2l55qE5L2g77yM6K6o5Y6M546w5Zyo55qE6Ieq5bex44CC5oiR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+Y5oiQ6Ieq5bex5Zac5qyi55qE6YKj5Liq6Ieq5be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aAu+S8mumdouS4tOW+iOWkmuacuumBh++8jOS9huacuumBh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o+S7t+eahOOAguacieayoeacieWLh+awlOi/iOWHuuesrOS4gOatpe+8jOW+gOW+g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IhuawtOWyreOAgjwvcD48cD48ZW0+NDAuPC9lbT7nlJ/lkb3kuK3mnIDlgL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gIDnmoTvvIzkuI3mmK/msqHmnInlpLHotKXvvIzogIzmmK/lnKjmr4/mrKHlpLHotKX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i4fmlaLlnLDnq5notbfmnaXjgII8L3A+PHA+PGVtPjQxLjwvZW0+54Ot54i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a2m5Lmg77yM55So5LiA6aKX5oSf5oGp55qE5b+D55yL5b6F5LiW55WM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YWF5a6e5q+P5LiA5aSp77yBPC9wPjxwPjxlbT40Mi48L2VtPuaIkOWKn+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+8jOaXtumXtOS5n+aYr+S4gOenjeaIkOacrOOAguWvueaXtumXtOeahOePjeaD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ueaIkOacrOeahOiKgue6puOAgjwvcD48cD48ZW0+NDMuPC9lbT7kvaDlh7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k63nnYDvvIzlkajlm7TnmoTkurrnrJHnnYDvvJvlnKjnlJ/lkb3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vaDnrJHnnYDvvIzogIzlkajlm7TnmoTkurrlnKjlk63nnY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piv5L2g5qKm5a+Q5Lul5rGC55qE6YKj5py157qi546r55Gw77yM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6YKj6YGN5Y+K5ZGo5Zu055qE6ZKI5Yi644CC5b+r5LmQ5piv5L2g6L6b5Yuk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5qE5p6c5a6e77yM5oKy5Lyk5q2j5piv6YKj5oiQ54af5YmN55qE56eV57K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XoOiuuuWmguS9le+8jOaIkeS4gOWumuimgeWOu+ivleS4gO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IkeS4jeiDveivgeaYjuaIkeWPr+S7pe+8jOmCo+S5n+imgeivgeaYjuaI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OAgjwvcD48cD48ZW0+NDYuPC9lbT7mr4/kuIDlpKnpg73kvJrmnInmlrDnmoTlhpL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mlrDnmoTkvZPpqozjgILorrDkvY/vvIzmmI7lpKnnmoTlpKrpmLPkvJrmr5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7TmmI7mm7Tkuq7jgII8L3A+PHA+PGVtPjQ3LjwvZW0+5LiA5aSp55qE5peg5b+n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iA5LiW55qE6ZqP5ZKM6Z2g5b+D5oCB77yM5Lq66ZqP5oSP77yM5b+D5ZC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qE5LiA5YiH6YO95byA5b+D44CCPC9wPjxwPjxlbT40OC48L2VtPuS4jeim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iEmuWwluWOu+eIseS4gOS4quS6uu+8jOmHjeW/g+S4jeeos++8jOaSkeS4jeS6hu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cn+ato+eahOW5uOemj+WPquacieS7juWuueeahOW/g+aJjeiDvemBh+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lp4vnu4jnm7jkv6HliqrlipvlpYvmlpfnmoTmhI/kuY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g7Pnu5noh6rlt7HkuIDkuKrniZvpgLznmoTmnLrkvJrvvIzotoHoh6rlt7Hov5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Jvlm6DkuLrmiJHlv4Xpobvnu5noh6rlt7HkuIDkuKrkuqTku6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LWw6Lev77yM5omN5LiN5Lya5pGU5YCS77yb5LiN6Iiq6KGM77yM5omN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44CC5L2G6Ii556a75byA5LqG5aSn5rW377yM5Lmf5bCx5rKh5pyJ5LqG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PC9wPjxwPjxlbT41MS48L2VtPuaDs+aApeS6juW+l+WIsOaJgOmcg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aXtuWGsuWKqO+8jOiNieeOh+ihjOS6i++8jOWwseS8mui6q+mBreS4jeW5u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aXtuimgeWkmuWKqOiEke+8jOWkmuaAneiAg++8jOaJjeiDve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sqHmnInkurrlj6/ku6Xlm57liLDov4fljrvku47lpLTlho3mna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pg73lj6/ku6Xku47ku4rlpKnlvIDlp4vvvIzliJvpgKDkuIDkuKr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UzLjwvZW0+55Sf5rS76Ium5LiN6Ium77yM55yL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b+D5oCB5Y6755yL44CC6Ieq5bex5Zac5qyi77yM6Ium5L6/5LiN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im552A5rGX5rC055qE55Sc44CCPC9wPjxwPjxlbT41NC48L2VtPuS6uuaX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Wlve+8jOiKseaXoOeZvuaXpee6ou+8jOiwgeS6uuiDjOWQjuaXoOS6uuivtO+8jOi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WQjuS4jeivtOS6uuOAguS7gOS5iOaYr+ecn++8jOS7gOS5iOaYr+WBh++8m+WWnO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aDnOS5i++8jOWrjOaIkeiAhe+8jOaIkeW8g+S5i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7kuI3liLDlnZrmjIHkuIvljrvnmoTnkIbnlLHvvIzpgqPlsLHmib7kuIDkuKr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nkIbnlLHvvIznlJ/mtLvmnKzmnaXlsLHov5nkuYjnroD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m05bCR5pe25oiR5Lus5pyJ6Laz5aSf5aSa55qE55CG55Sx5Y676K6k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yw5Zac5qyi5Y+m5LiA5Liq5Lq677yM6ICM6ZW/5aSn5ZCO5oiR5Lus5pyJ5ZCM5qC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5Y676K6k6K6k55yf55yf6L6c6LSf5Y+m5LiA5Liq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Yr+avj+S4gOS4qui0neWjs+mHjOmDveacieePjeePoO+8jOS9huePjeeP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HuueOsOWcqOi0neWjs+S4re+8jOS4jeaYr+avj+S4quS6uuWKquWKm+mDv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aIkOWKn+eahOS6uuS4gOWumuW+iOWKquWKm+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lrprlubTpvoTvvIzlsLHkuI3mg7Pljrvlj5bmgqbosIHkuobjgIL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ozliKvkurrkuIDmoLflrp3otLXvvIzniq/kuI3nnYDoo4XmqKHkvZz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YKj5pe25YCZ5oiR5Lus5Lul5Li65Zac5qyi5bCx5piv5rC46L+c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Y+R546w77yM5oiR5Lus5Y+q5pyJ5pu+57uP77yM5rKh5pyJ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dkuaYpeaYr+S4gOa7qeawtO+8jOaXoOiuuuaYr+aRiuW8gOi/mO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+8jOmDveaXoOazleS7juaMh+e8neS4rea3jOi/h+WNleiWhOeahOW5tO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bPkurrvvIzliKvmtLvnmoTot5/mlK/ng5/kvLznmoTvv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ml7bngrnotbfkvaDvvIzmir3lrozkuoblj4jlvLnpo57kvaDjgILorrDkvY/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lvpflkozmr5Llk4HkuIDmoLfvvIzopoHkuYjkuI3og73lvIPvvIzopoHkuYjmg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YyLjwvZW0+5L2g5Lya5oCA55aR6Ieq5bex55qE6YCJ5oup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LSo55aR6Ieq5bex55qE5Yqq5Yqb77yM5L2G5aaC5p6c6L+Z5piv5L2g6Ieq5bex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6K+35LiA5a6a6KaB5YaN5Z2a5oyB5Yqq5Yqb5LiA5Li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Alei/meS4quS4lueVjOWmguatpOi/meiIrOWHieiWhO+8jOS5n+aAu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RteaKpOS4jeemu+W3puWPs++8jOa4qeaaluS9oOeahO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JbkuIrmnIDntK/kurrnmoTkuovvvIzojqvov4fmlrzomZrkvKrnmoTov4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plIDllK7kuqflk4HmnInkuKTnp43mlrnlvI/vvJrkuIDmmK/nrYnkurrmnaXku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K/kuLvliqjljrvljZbjgII8L3A+PHA+PGVtPjY1LjwvZW0+6Z2i5YmN56qY5aKD5Yir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4as6L+H5Y675bCx5piv5LiA54mH5Z2m6YCU77yB5pyJ5LqG5b+D5LqL5Yir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6L+H5Y675bCx5piv5a695bm/5b+D6IO477yBPC9wPjxwPjxlbT42Ni48L2VtP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WBmuWkp+S6i++8jOWwseW/hemhu+imgeiDveWxiOiDveS8uO+8jOWPquimgeiDv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e7iOebrueahOOAgui/h+eoi+WPr+S7peacieW+iOWkmu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nZLmmKXvvIzmmK/kuI7kuIPkuKroh6rlt7Hnm7jpgYfjgILkuIDkuKr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v6fkvKTvvIzkuIDkuKrljY7kuL3vvIzkuIDkuKrlhpLpmanvvIzkuIDkuKr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IDkuKrmn5Tova/vvIzmnIDlkI7pgqPkuKrmraPlnKjmiJD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2m5Lmg5LiN5piv5Lq655Sf55qE5YWo6YOo77yM5L2G5piv5aaC5p6c5L2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+Z5LiA5bCP6YOo5YiG6YO95YGa5LiN5aW955qE6K+d77yM6YKj5LmI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LuA5LmI77yfPC9wPjxwPjxlbT42OS48L2VtPuS4jeimgeaKiueDpuaBvOW4p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+8jOS4jeimgeWwhuW/p+mDgeW4puWIsOaYjuWkqe+8jOS4jeimgeaKiuS4jeWmguaE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e7meWIq+S6uuOAgjwvcD48cD48ZW0+NzAuPC9lbT7mr4/kurrlv4PkuK3pg73lup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4/nga/lhYnvvIzkuIDnm4/mmK/luIzmnJvnmoTnga/lhYnvvJvkuIDnm4/mmK/li4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hYnjgILmnInkuobov5nkuKTnm4/nga/lhYnvvIzmiJHku6zlsLHkuI3mgJXmtb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mmpflkozpo47mtpvnmoTpmanmgbbkuobjgII8L3A+PHA+PGVtPjcxLjwvZW0+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2l6K+077yM55yf5q2j6YeN6KaB55qE5LiN5piv5LuW55qE6IOM5pmv44CB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Imy44CB5LuW55qE56eN5peP77yM5oiW5piv5LuW55qE5a6X5pWZ5L+h5Luw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oCn5qC844CCPC9wPjxwPjxlbT43Mi48L2VtPuWls+S6uuacgOWlveeahOWnv+a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vj+WkqeWMluS4qua3oeWmhu+8jOepv+S4iuWWnOasoueahOiho+ijs++8jOS4j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e+8jOS4jeS+nei1luiwge+8jOmdmeaChOaChOWcsOWKquWKm++8jOa0u+aIk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ooeagt++8gTwvcD48cD48ZW0+NzMuPC9lbT7opoHmhJ/osKLnu5nkvaDmj5D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vvIzku5bkvb/kvaDmiJDnhp/vvJvopoHmhJ/osKLnu5nkvaDpgKDlm7Dlo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kvb/kvaDlnZrlvLrjgII8L3A+PHA+PGVtPjc0LjwvZW0+5b2T5LiA5L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oSP5YGa5aW95LqL5oOF55qE5pe25YCZ77yM5LuW5pyA57uI5piv5b+F54S2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44CC5L2c6ICF77ya5Y2i5qKt44CCPC9wPjxwPjxlbT43NS48L2VtPueUn+WRv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njeW9ouW8j++8jOa0u+azleS4jeatouS4gOenjeOAguWcqO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iHquW3seWWnOasoui/h+eahOaXpeWtkO+8jOWwseaYr+acgOWlveeahOaXpeWtk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WWnOasoueahOa0u+azle+8jOWwseaYr+acgOWlveeahOa0u+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vojlpJrkuovlhYjlpKnms6jlrprvvIzpgqPmmK8mbGRxdW875ZG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S9huS9oOiDveWkn+WGs+WumuaAjuagt+W6lOWvue+8jOmCo+aYryZsZHF1bzvov5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PC9wPjxwPjxlbT43Ny48L2VtPuS4gOS4quS6uuS4gOeUn+W5suS4jeS6h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iOWkmuS5n+S4jeS4gOWumuaIkOWKn++8jOS9huaIkeWdmuS/oeWBmuS4gOS7t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WPiOaEn+WFtOi2o+eahOS6i+S4gOWumuiDveaIkOWKn++8jOi/memcgOimge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+8gTwvcD48cD48ZW0+NzguPC9lbT7liKvkurrlj6rnnIvliLDvvIzkvaDooa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o47lhYnvvIzljbTnnIvkuI3liLDvvIzkvaDlhoXlv4Pnmb7lrZTljYPnlq7jgI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rKPnvqHvvIzkvaDlhZzph4zmnInlpJrlsJHpkrHvvIzljbTkuI3pob7lj4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nInlpJrkuYjpmr7jgII8L3A+PHA+PGVtPjc5LjwvZW0+5Lq65rS7552A77yM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77yM6YO95Yir5oqx5oCo77yM6KaB5Yqq5Yqb77yM6LaK5Yqq5Yqb77yM5omN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5oqx5oCo77yM5Y+q5Lya5aKe5Yqg5oCo5rCU77yM5Yqq5Yqb77yM5omN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rCU6L+Q44CCPC9wPjxwPjxlbT44MC48L2VtPueci+a3oeS4gOeCueWGjeWKquWKm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oOiuuueUn+a0u+aAjuagt++8jOmDveS4jeimgeW/mOiusOW+rueske+8jO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quW3seeahOWkqumYs++8jOaXoOmcgOWHreWAn+iwgeeahOWF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iqrlipvkuI3mmK/kuLrkuoblgZrnu5nosIHnnIvvvIzml6Dorrrku4DkuY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73og73pl67lv4Pml6DmhKfvvIzliqrlipvmmK/lm6DkuLrkvaDlj6/ku6XkuI3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moYblrprvvIzpnaDoh6rlt7HmnaXlnLrmvILkuq7nmoTlj43lh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rKh5pyJ5Lq65Lya5YWz5b+D5L2g5LuY5Ye66L+H5aSa5bCR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b6X57Sv5LiN57Sv77yM5pGU5b6X55eb5LiN55eb77yM5LuW5Lus5Y+q5Lya55yL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uZ5Zyo5LuA5LmI5L2N572u77yM54S25ZCO576h5oWV5auJ5aaS5oG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IluiuuO+8jOS4lueVjOS4iuacieW+iOWkmuS4nOilv+aIkeS7r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aYr++8jOaIkeS7rOmDveimgeWwveiHquW3seacgOWkp+eahOWKquWKm+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WwvemHj+i/h+W+l+WDj+iHquW3seaipuaDs+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ho3nn63nmoTot6/vvIzkuI3ov4jlvIDlj4zohJrkuZ/ml6Dms5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ho3plb/nmoTot6/vvIzkuIDmraXmraXkuZ/og73otbDlrozjgILml6Dlv5fogI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YPpmr7kuIfpmr7vvIzmnInlv5fogIXoh6rmnInljYPorqHkuIfor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LiN6KaB5bCG6L+H5Y6755yL5oiQ5piv5a+C5a+e55qE77yM5Zug5Li6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Lya5Zue5aS055qE44CC5bqU5oOz5Yqe5rOV5pS55ZaE546w5Zyo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L2g77yM5q+r5LiN55WP5oOn5Zyw6byT6LW35YuH5rCU5ZCR552A5pyq5p2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oY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MDF1Lmh0bWwiPmh0dHBzOi8vZHVhbmp1emlrdS5jb20vZHVhbmp1emkvaGNpOGpvajAx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F08B11F8B8B29F4FFAD852593DF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