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99332E27D16626D3CECB8E9CE5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99332E27D16626D3CECB8E9CE5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95b+D5oOF55qE5ZSv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S4quWwj+aci+WP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j+Wwj+WPo+iii+WwseacieezluaOieWHuuadpeeahOmCo+en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acieiAgeWFrOS6hu+8jOS9huaYr+WkmuaIkeS4gOS4quaAjuS5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eWGt+S6hu+8jOWmguaenOS9oOS4jeiDvee7meaIke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mCo+Wwsee7meaIkeS5sOS4quWkluWll+OAgjwvcD48cD48ZW0+NC48L2VtPu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mHj+acieWkmuWkp+WViu+8jOiDveaKiueJm0LlkLnnmoTov5nkuYjlp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hrDlhrvkuInlsLrpnZ7kuIDml6XkuYvlr5LvvIzlsI/ohbnkuInlsYL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YvppovjgII8L3A+PHA+PGVtPjYuPC9lbT7kvaDov5jnnJ/liKvnnqfkuI3otbf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mKbkuIvmnaXov7fmrbvkuIDniYfkuIDniYfnmoT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pspzoirHvvIzku6XlkI7niZvpg73kuI3mlaLmi4nlsY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pbPkurrkuYvpl7TkuI3nlKjlkLXmnrbvvIzkvaDmr5TlpbnmvILkuq7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uPC9lbT7kvaDku6zkuI3opoHnvqHmhZXmiJHku6zmlL7lgYf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kvaDku6znn6XpgZPnjqnkuIDlpKnlpJrntK/lkJfvvJ8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oiR5Zac5qyi5aW955yL55qE5Lq677yM5ZCO5p2l5omN55+l6YGT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6YO95b6I5aW955yL44CCPC9wPjxwPjxlbT4xMS48L2VtPu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mlseS6huaJjeacieWKm+awlOWHj+iCpe+8jOecn+aYr+WPr+eske+8jOaIke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4jemlseOAgjwvcD48cD48ZW0+MTIuPC9lbT7kuJbnlYzkuIr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mK/kvaDlnKjmvrPmtLLlrrbph4zvvIzogIzmiJHlnKjlrrbph4znhqzns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6KaB5Y675a6H5a6Z5LqG77yM5Zue5p2l5pGY5pif5pi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3jOWAkuS6huermei1t+adpe+8jOaNouS4q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WGjeWAkuS4i+WOu+OAgjwvcD48cD48ZW0+MTUuPC9lbT7ku5bkurrnrJHmiJH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rvvIzmiJHnrJHku5bkurrlhrvlvpfpgI/jgII8L3A+PHA+PGVtPjE2LjwvZW0+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5pWZ5a6k55yL5Lmm77yM5b+D5oOF576O576O5ZOS77yB5biM5pyb5LuK5aSp5pWI546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xNy48L2VtPuWwseeul+WGjeaDs+WTre+8jOS5n+i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S4gOWPpe+8muS9oOWkp+eIt+eahO+8gTwvcD48cD48ZW0+MTg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rbvnmq7otZbohLjvvIzmiJHmoLnmnKzmsqHnmq7msqHohLj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oOz5L2P6L+b5YWI55Sf55qE5b+D6YeM77yM5rKh5oOz5Yiw5oy65aSa6YK7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gOS4quS6uuW/q+a0u++8jOS4pOS4quS6uu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WwseaYr+S9oOatu+aIkea0u+OAgjwvcD48cD48ZW0+MjEuPC9lbT7miJH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hI/vvIzkvaDopoHmmK/mg7nmr5vkuobmiJHvvIzmiJHlsLHkuI3ot7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5eb6L+H5LmL5ZCO5bCx5LiN5Lya6KeJ5b6X55eb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Lya5piv5LiA6aKX5Ya35ryg55qE5b+D44CCPC9wPjxwPjxlbT4yMy48L2VtP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rOeahOS6i+aDheWwseaYr++8jOmXuuicnOWWnOasouS9oOeUt+WPi++8jOS9oOeUt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S7rOWWnOasouS9oO+8gTwvcD48cD48ZW0+MjQuPC9lbT7kuKrkurrnroDku4vvv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PvvIzniLHlpb3kvaDjgII8L3A+PHA+PGVtPjI1LjwvZW0+5LuK5aSp5b+D5oOF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77yM5Y+v5Lul5Y676YCb6KGX77yM55yL55yL5aSW6Z2i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+juS4keacieWRve+8jOiDlueYpuWcqOWkqe+8jOWwsemdoOi/meWPpeiv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6huOAgjwvcD48cD48ZW0+MjcuPC9lbT7liqrlipvljrvkuI3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qrlipvljrvniLHkuIDkuKrkurrovpvoi6blpJrkuo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6a2F5Yqb55qE5Lq65piv5bq35biI5YKF77yM5q+P5aSp6YO95pyJ5oiQ5Y2D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Oh5LuW44CCPC9wPjxwPjxlbT4yOS48L2VtPuaVsOWtpuiAgeW4iOiusuS4q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eCq+i/iO+8jOiusuS6huW+iOS5heW+iOS5hei/mOaYr+agueacrOWBnOS4j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AuPC9lbT7miJHmnInovqPmnaHlkozphZLvvIzlsLHpl67kva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miJHotbDjgII8L3A+PHA+PGVtPjMxLjwvZW0+5LuO5YmN77yM5pyJ5LiA5Liq5o2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s5Y+477yM5LuW5Lus6ICB5p2/5Yiw546w5Zyo6L+Y5rKh5om+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HoeWkq+S/l+WtkO+8jOaDs+S4jeaDs+WwneWwneS7meWls+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nInml7blgJnogqXkuZ/mmK/kuIDnp43nvo7vvIzotbf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XogIzkuI3ohbvjgII8L3A+PHA+PGVtPjM0LjwvZW0+5L2g5Yir6LWw77yM5oiR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bq754Om5L2g5oqK5bCP5biD5LiB55qE6ZKx57uZ5oiR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BmuS4gOWPquWPr+eIseeahOWwj+S7meWls++8jOeEtuWQjuaKi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mOWPr+eIseOAgjwvcD48cD48ZW0+MzYuPC9lbT7lr7nkuo7kuJbnlYzvvIz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kuIDkuKrkurrvvIzkvYblr7nkuo7mn5DkuKrkurrvvIzkvaDljbT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3LjwvZW0+576h5oWV6YKj5Lqb5Y+v5Lul5Zu0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YOP5oiR77yM5Y+q6IO95Zyo5L2g5b+D6YeM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8guS6ruWPr+S7peW9k+mlreWQg++8jOaIkei/meS8sOiuoeaYr+imgem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KguWlj+OAgjwvcD48cD48ZW0+MzkuPC9lbT7miJHmib/orqTmiJHohL7msJ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vojlpb3lk4TllYrjgII8L3A+PHA+PGVtPjQwLjwvZW0+6ICB5biI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77yM5Yaz5a6a5omL5py65q2k5pyI55qE5rWB6Ye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Yr+WboOS4uuWcqOS5ju+8jOaAjuS5iOS8muaciei/meS5iOWkm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IuPC9lbT7mg4XkuI3nn6XmiYDotbfvvIzniLHkuIrlsLHmrbvn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QzLjwvZW0+6LeM5YCS5LqG56uZ6LW35p2l77yM5o2i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e/5Yq/5YaN5YCS5LiL44CCPC9wPjxwPjxlbT40NC48L2VtPuWIq+S6uu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W+iOWlveeci++8jOiAjOS9oOaYr+eci+i1t+adpeW+iOWlv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Inml7bkvaDmg7PmlL7lvIPogIHluIjvvIzlnKjmraTlkIzml7b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mlL7lvIPkvaDjgII8L3A+PHA+PGVtPjQ2LjwvZW0+5om+5aWz5pyL5Y+L5Yir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77yM5aSq5aSa5Lq66L+977yM57uZ5LiN5LqG5L2g5a6J5YW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jeaAleWWneaVjOaVjOeVj++8jOWwseaAleW8gOebluaci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S6q+WkmuS4gOeTtuOAgjwvcD48cD48ZW0+NDguPC9lbT7miJHkuIDlt7Tmjozmi4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6romorlrZDvvIzlhbbkuK3mnInlm5vlj6rmnaXkuobkvovlgY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piv6YeR77yM6YO95Yir6Lef5oiR6K+06K+d77yM5oiR6KaB5pSS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Bk+eQhuaIkemDveaHgu+8jOWPr+aYr+WQrOWIs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s+eahOaXtuWAmei/mOaYr+W/jeS4jeS9j+imgeWbnuWkt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nnLzkuIvljYHliIboibDpmr7vvIzlj6/ml6XlkI7ov5nmrrXnu4/ljo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lsLHkvJrlvIDoirHnu5PmnpzjgII8L3A+PHA+PGVtPjUyLjwvZW0+57uZ5L2g6I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77yM5LiN57uZ5L2g6IS45piv6YGT55CG44CCPC9wPjxwPjxlbT41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HhOWHieWPq++8jOi/memBk+aVsOWtpumimOW3sue7j+i2hei/h+S6huaIkeeah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huino+iMg+WbtOOAgjwvcD48cD48ZW0+NTQuPC9lbT7njJvnmoTkuIDnnIvkvaDkuI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ku5Tnu4bkuIDnnIvov5jkuI3lpoLnjJvnmoTkuIDnnI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yf54ix5bCx5piv5piO5piO5Lik5Liq5Lq66YO96YKj5LmI5L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a+55pa56KKr5oqi6LWw44CCPC9wPjxwPjxlbT41Ni48L2VtPuaipuaDs+iiq+e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eEtuWQjui/h+S4iuS6hueLl+agt+eahOeUn+a0u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vpfkuJHmgI7kuYjkuobllYrvvJ/lj6ropoHkuI3nhafplZzlrZDvvIzmgbb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miJHoh6rlt7HjgII8L3A+PHA+PGVtPjU4LjwvZW0+6ICD5a6M6Iux6K+t5ZC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f5Ye65LiA5Liq6YGT55CG77ya5pyJ5Lqb6K+d77yM5Y+q6K+057uZ5oeC55qE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iuivvuedoeinieinie+8jOS4i+ivvuaJk+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atu+e/mOe/mOOAgjwvcD48cD48ZW0+NjAuPC9lbT7nvLTmiYvmnLrotL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jp/mnaXmiJHnmoTor53ov5nkuYjlgLzpkr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6K+V5bCx5YOP5aSn5aeo5aaI77yM5pyJ5pe25YCZ5Lya5o6o6L+f5Li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5p2l44CCPC9wPjxwPjxlbT42Mi48L2VtPuWwhuW/g+W8gOaIkOS4gOact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v+i2iue5geWNjuS4ieWNg+iAjOS4jeafk+OAgjwvcD48cD48ZW0+Nj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miJHpg73orqjljozvvIzkvaDorqjljoznmoTkurrmiJHpg73mnYD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ac5qyi5L2g5ZGA77yM5YOP5LiA6aKX5aW257OW77yM5Lu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c5Yiw6ISa5bCW44CCPC9wPjxwPjxlbT42NS48L2VtPuWTqumHjOmDvemVv+iEgui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pOS6huWSseeahOiDuOmDqOOAgjwvcD48cD48ZW0+NjYuPC9lbT7lpI/lpKnopo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iJHono3ljJbmiJDmsLTvvIzmtYHov5vkvaDlj6PmuLTnmoTlmLTph4z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5qE5oSP5Lit5Lq65oCO5qC36L+Y5rKh5p2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iu5LuW6YCJ5Liq6aG65Liw77yM5b2T5aSp6YCB5Yiw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uuOW3nuWumOaUvueBq++8jOS4jeiuuOS9oOemu+W8gOaIk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nmb7liIbnmoTlj6bkuIDljYrvvIzlj6rmnInkupTljYHliIb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cwLjwvZW0+5aW55b6u5b6u5LiA56yR77yM55m95aup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yy5Ye65LqG576e5rap55qE57qi5pmV77yM5pu05Yqg5aiH576e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OsOWcqOaXqeaBi+W5tuS4jeWPr+aAle+8jOWPr+aAleeahO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uaAp+WkseWOu+WFtOi2o+S6huOAgjwvcD48cD48ZW0+NzIuPC9lbT7kuI3mg7P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lpLHnnKDnmoTmg7PkvaDvvIzlj6rmg7Pot5/kvaDkuIDotbf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uK5aSp5b+D5oOF576O576O5ZOS77yM5omA5Lul5Y+R5Liq6Iet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N44CCPC9wPjxwPjxlbT43NC48L2VtPuehruiupOi/h+ecvOelnu+8jOaYr+S4jeaD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OAgjwvcD48cD48ZW0+NzUuPC9lbT7omb3nhLbmiJHkuI3kvJrlgZrppa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grnlvpfkuIDmiYvlpb3lpJbljZblkYDvvIE8L3A+PHA+PGVtPjc2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mf5piv5aW95b+D5oOF55qE5YmN5aWP5puy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ieWyge+8jOS4jeimgeezluezluS6hu+8jOimgeS6suS6su+8jOimgeaKseaK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mrmOmrmOOAgjwvcD48cD48ZW0+NzguPC9lbT7kvaDnmoTkuIDlj6XotZ7nvo7jgIH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kuI3lnKjmhI/jgIHlhbblrp7lv4Pph4zml6nlsLHlvIDmu6Hkuob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2z5L2/5LiN5Lya5YGa6aWt77yM5L2G5Zyo54K55aSW5Y2W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piv5bCP6IO95omL44CCPC9wPjxwPjxlbT44MC48L2VtPuW9k+S9oOi6q+S4i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JqeeahOS7t+WAvOi2hei/h+S6huS9oOWGheWcqOeahOS7t+WAvO+8jOS9oOWws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cG5xay5odG1sIj5odHRwczovL2R1YW5qdXppa3UuY29tL2R1YW5qdXppL2p0OHJpanBu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99332E27D16626D3CECB8E9CE5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