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751FFF89A8A5D3F7F0383ED1C20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751FFF89A8A5D3F7F0383ED1C20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keinhueahOaIkeWwseeul+aKiuecvOmVnOaR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WcqOaooeeziueahOS4lueVjOmHjO+8jOeci+WIsOacgOeIse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efpeeIseaDhea3seS8vOa1t++8jOaIkeWNtOaEv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q+i3s+S4i+a1t++8m+aYjuefpeeIseS9oOS4jeWuueaYk++8jOaIkeWNtOS4uuS9o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W6lemHjO+8m+aYjuefpeeIseS9oOS9oOS4jeeQhu+8jOaIkeWNtOeIseW+l+atu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OWcsOOAguS9oOiDveeIseaIkeS4gOS4i+S4i+WQl++8nzwvcD48cD48ZW0+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W/g+eUmOaDheaEv+eahOWuiOWAme+8jOetieS9oOaYr+aIkeWuieaU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kuWuv++8jOetieS9oOaYr+aIkemHjeeHg+eUn+WRve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keinieaIkeaYr+S4gOS4quWdj+Wwj+WtkO+8jOS9oOeIuOeIu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S5n+S4jemUmeOAguWPr+aIkeeOsOWcqOS4jeWdj+S6hu+8jOaIkeacieS6h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eahOiJr+W/g+WwseaYr+S9oOOAgjwvcD48cD48ZW0+NS48L2VtPuWmgu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nOiKse+8jOaIkeaEv+aYr+mCo+eJm+eyqu+8m+WmguaenO+8jOS9oOaYr+eJm+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mCo+iLjeidh+OAguWBh+Wmgu+8jOS9oOaYr+iLjeidh+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8neeahOibi+OAguWmguaenO+8jOS9oOaYr+mCo+ibi++8jOaIkeaEv+aYr+mCo+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S9oOaAle+8jOaIkeaAle+8jOaIkei/mOayoeivt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jOWFs+S6juS9oOeahOaJgOacie+8jOaIkemDveaA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tqeWtkOiIrOeahOWYu+eske+8jOeIseS9oOS4k+W/g+aXt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Cu++8jOeIseS9oOeahOaEge+8jOeUmuiHs+eIseS9oOeahOa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S4gOS4quS6uu+8jOWOu+aFouaFoueahOeGn+aCi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/mOaYr+WboOS4uuS4gOS4quS6uu+8jOWmguS7iuWNtOmAg+emu+S6humCo+W6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h+S6hui/meS5iOS5he+8jOWGjeasoeeci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ciemCo+S5iOS4gOeerOmXtO+8jOaEn+inieS4lueVjOmDveWBnOat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g7PlkozkvaDosIjkuIDlnLrmsLjkuI3liIbmiYv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uZLot5rmvKvmraXvvIzlpJXpmLPopb/kuIvvvIznmb3lpLTliLDogIHvvI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jgII8L3A+PHA+PGVtPjExLjwvZW0+5oiR5Zac5qyi5Lmh5p2R5bCP6Lev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6L+c5Lmf6IO95pyb6KeB5b285q2k77yb5aSn6YO95biC6KGX6YGT6Jm954S2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oiR5YiG5byA5Lik5q2l5L6/5Lya6KKr5Lq6576k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5geWNjuWwveWkhO+8jOWvu+S4gOWkhOaXoOS6uuWxseiwt++8jOW7u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uWwj+Wxi++8jOmTuuS4gOmdkuefs+Wwj+i3r++8jOS4juS9oOaZqOmSn+aarum8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MTMuPC9lbT7llpzmrKLlsLHlnKjkuIDotb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7mnpzvvJvkuI3llpzmrKLlsLHliIblvIDvvIzkuI3mi5bms6XluKbmsLTjgILnnI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hbfml6Dmg4XvvIzlhbblrp7ov5nmiY3mmK/mnIDlupTor6X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955qE54ix5oOF77yM57uI56m26IO95oiY6IOc5pe26Ze077y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KB5pyI77yM6IO957uP5b6X6LW356a75Yir77yM6IO95a6I5b6X5L2P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mdk+S4vei6q+W9seiuqeaIkei/h+ebruS4jeW/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KseeXtO+8jOiAjOaYr+S9oOe7meS6iOaIkeS4juS8l+S4jeWQjOeahOWQuO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jei/keWls+iJsueahOaIke+8jOeOsOWmguS7iuWGheW/g+aDheS4jeiHque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qmuWKqOi1t+adpeOAgjwvcD48cD48ZW0+MTYuPC9lbT7miJHkuI3og73lgZ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jgILkuI3og73lpKnlpKnorqnkvaDmnInkuI3kuIDmoLfnmoTlvIDlv4P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sL3lipvkuI3orqnkvaDpmr7ov4fjgILmiJHnjrDlnKjmg7PlgZrnmoTkuo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7PliLDmiJHnmoTml7blgJnog73mhJ/liLDmuKnmmp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W36LW36JC96JC977yM5Zu05Z+O5YiG5YiG5ZCI5ZCI77yM55u45oCd5Y2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77yM55u46IGa5ZOt5ZOt5LmQ5LmQ77yM56Wd5oS/5aSp5LiL5pyJ5oOF5Lq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xOC48L2VtPumdnuW4uOS4jeW5uO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cqOS9oOaOpeWIsOi/meS4quefreS/oeeahOeerOmXtOS9oOW3sue7j+S4r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acgOWPr+aAleeahOW3qOavku+8geiAjOS4lOaIkeaLnOiuv+S6hu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S6uuWPr+ino++8geWUr+S4gOeahOino+avkuWKnuazleaYr++8muS9oOimg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iJHkuIDnm7Tnm7jkv6HvvIzkuIDkuKrkurr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J/luqbvvIzlj5blhrPkuo7lnKjkuY7kvaDnmoTnqIvluq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i05ZSH5b6I5aW955yL77yM6YCC5ZCI6K+054ix5oiR77yM5Lm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R44CCPC9wPjxwPjxlbT4yMS48L2VtPuaIkeWPquaDs+WcqOi/meaciemZ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S9oOS9k+S8muWIsOaIkeWvueS9oOacgOa3seeahOeIse+8jOS5n+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VmeS4i+S4gOautee+juWlveS5n+e9ou+8jOS8pOW/g+S5n+e9oueahOWbnuW/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vvIzkuI3opoHpgqPkuYjlvKDmiazlnLDlrqP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bjnpo/vvIzlm6DkuLrmiJHpg73nn6XpgZ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K6p5L2g5Zyo6YKj6YeM77yM5L2g5LuN54S25Zyo5LmO5oiR5piv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552h6KeJ77yM5oiR5Y+q5piv5oOz5ZKM5L2g5LiK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rgee7meaIkeWlveWQl++8n+iZveeEtuaIkeefpemBk+i/meWPpeivneW+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+8jOS9huaYr+Wug+WNtOWMheWQq+edgOaIkeacgOecn+aMmueahOeIseaEj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eUn+WNs+S9v+W5s+a3oe+8jOS9oOS5n+e7neWvueaYr+aIke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qLlsJjkuK3kuIDnp43nvJjorqnkvaDmiJHnm7jogZr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mgKbnhLblv4PliqjvvIHkv5fkuJbph4zkuIDnp43mrLLkvb/kvaDmiJH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h4Llvpfku4Dpur3mmK/nl5vjgII8L3A+PHA+PGVtPjI2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YO95b6X5Yiw5p6B5aSn55qE5ruh6Laz77yM5oiR6KaB5rC46L+c5L2/55So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YaN57uZ5oiR5LiA5oqK44CCPC9wPjxwPjxlbT4yNy48L2VtPue7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m+S+neeEtueIseS9oO+8jOS5n+aYr+ecn+eahOOAguaDheS6u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iui/meS7veeIseaxh+aIkOa2k+a2k+eahOelneemj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5uOemj+OAgeW/q+S5kOawuOi/nO+8gTwvcD48cD48ZW0+MjguPC9lbT7miJborr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J/mg4XnmoTkurrvvIzml6XlrZDnu4jnqbbkuI3kvJrlpb3ov4fjgILkv6Hku7v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v7Xml6fvvIzliIbliIbpkp/miorkvaDomZDnmoT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GD57qi5p2P55m95ru057+g5rWB77yM5aup6Iq96buY6buY5LiK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7yg57uV5by55b+D6K+t77yM5peg6ZmQ57yx57u76YaJ5b+D5aS077yM5Yeg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OO6YCB5YWz54ix77yM5LiA5b6A5oOF5rex6YCB5L2g5pS277yM5ZSv5oS/5q2k55Sf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y077yM55u45Lqy55u454ix5Yiw55m95aS077yBPC9wPjxwPjxlbT4zM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rpeivnemHjO+8jOS9oOeIseeahOmCo+S4quWkqeS9v++8jOW8oOW8g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e/heiGgOWuiOaKpOS9oO+8jOS9oOimgeebuOS/oe+8jOebuOS/oeaIkeS7rO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ivneaVheS6i+mHjO+8jOW5uOemj+WSjOW/q+S5kOaYr+e7k+WxgO+8jOS4gOi1t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7k+WxgOOAgjwvcD48cD48ZW0+MzEuPC9lbT7kupHotbDlvpflvojkvY7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pnZnosKfvvIzphZ3phb/nnYDmgJ3lv7XnmoTpm6jvvJvpmLPlhYnotbDlvpflvoj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plb/lvpfmtZPlr4bvvIzkuLrkvaDnlZnkuIvpmLTnv7PvvJvnm7jmgJ3ml6Dlo7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lj5HmiJDnqbrmsJTvvIzovbvnu5XnnYDkvaDjgILkvZXml7bvvIzkvaD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J88L3A+PHA+PGVtPjMyLjwvZW0+6ZW/6L+Z5LmI5aSn77yM5oiR5ZSv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5qE5LqL5oOF5bCx5piv5ZKM5L2g6LCI5oGL54ix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HquW8uuWIsOaXoOmcgOacieS6uuWuoOacieS6uuaDr++8jOWNtOS+neeEtuW5uO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WuoOacieS6uuaDr+OAgjwvcD48cD48ZW0+MzQuPC9lbT7lpb3ogIHlqYb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miJHnn6XpgZPplJnkuobvvIzlpoLmnpzopoHmiJHooaXlgb/vvIzmiJHmhL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nlJ/lkb3vvIzlj6ropoHkvaDog73lv6vkuZDvvIzorqnmiJHku6z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ooYzlkJfvvJ88L3A+PHA+PGVtPjM1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L2g55qE5LiW55WM5raI6YCd5LqG77yM5L2g5Lya6LWw6YGN5oiR5Lus5p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eS6JC95Lul5ou+6LW36YKj5pu+57uP5bGe5LqO5oiR5Lus55qE6K6w5b+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4gOS4luWJqeS4i+eahOaXtumXtO+8jOazqOWum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XtuaDs+S9oOeahOaXtumXtO+8jOeUqOecvOelnuect+aBi+eahOaYr+S9oOWHoe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eUqOW/g+i3s+etieW+heeahOaYr+S9oOatpOeUn+atpOS4lu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IkeetieS9oO+8jOawuOi/nOawuOi/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6XlnKjkuIDlpKnkuYvlhoXlhYjpmarkvaDpgJvooZfvvIznhLblkI7lkI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7rvvIzlho3nhLblkI7nnIvnlLXlvbHvvIzlho3lho3nhLblkI7lho3pgJvooZ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nIDopoHvvIznlJroh7Plj6/ku6Xlho3ph43lpI3kuIDmrK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LiA5Liq576O5Li95ZaE6Imv55qE5L2g77yM6K+05LiA5bit5rC45LiN56a7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LWw5LiA55Sf6aOO6Zuo5pC65omL55qE6Lev77yM5a6I5LiA5q61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OF77yM5byA5LiA5py15Zyw6ICB5aSp6I2S55qE6Iqx77yM5oS/5oiR5Lus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zOS48L2VtPuacieS6m+S6uuazqOWum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eZjOeXh++8jOiAjOacieS6m+S6uuWPquaYr+S4gOS4quWWt+Wa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uJ/lhL/kvJrnlKjmvILkuq7nmoTkupTlvannn7P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miJHkvJrnlKjnsr7oh7TmuKnmmpbnmoTlsI/lrrbnu5nkvaDlubjnpo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omb3nhLboqIDor63ooajovr7lpKrov4fml6DlipvvvIzkvYbmiJHnmoTlv4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lh7rov5nmoLfnmoTlo7Dpn7PvvIzmiJHkvJrorqnkvaDkuIDovojlr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piv5LiA5Liq5L2T6LS055qE5Lq677yM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bC95rip5p+U5LqL44CCPC9wPjxwPjxlbT40Mi48L2VtPuWmguae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kqumYs+S7jeeEtumCo+S5iOiAgOecvO+8jOeZveS6keS+neaXp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uaYr+WkqumYs+aZkuS4jeW5suaIkeWvueS9oOeahOaEn+aDhe+8jOeZveS6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WvueS9oOeahOaAneW/te+8geaXoOiuuuS9oOi6q+WcqOS9leaWu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tieW+he+8gTwvcD48cD48ZW0+NDMuPC9lbT7mg7PluKbkvaDljrvnnIv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g7PlpKflo7DlkYror4nkvaDmiJHkuLrkvaDnnYDov7fvvIzlvoDkuov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kvJrmhJ/liqjvvIzlvoDlkI7nmoTkvZnnlJ/vvIz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6K6p5oiR5b+D5Yqo77yM6LCB6K6p5oiR5b+D55e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G25bCU5oOz5oul5aW55Zyo5oCA5Lit77yM6LCB5Y+I5Lya5Zyo5LmO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oCd6LCB5Lya5oeC77yM6LCB5Y+I5Lya5Li65oiR5oSf5Yq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0NS48L2VtPuW5s+a3oeavlOS8oOWlh+abtOS8oOWlh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aAjuS5iOWbnummlumDveWPr+S7pe+8mumdkuaYpeWGmea7oe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mBremBh+WvkuWGsO+8m+S9oOeVmeS4i+eahOa4qeaflO+8jOmCo+S4gOeCu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WPjOWUh++8jOWNg+W5tOS7peWQju+8jOS5n+S4jeS8muWGt+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opoHnjqvnkbDoirHlkJfvvJ/miJHlgY/kuI3nu5nkvaDvvI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t6flhYvlipvlkJfvvJ/miJHppovmrbvkvaDvvIHmg7PopoHmiJHmi6XmirHkvaD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kvaDvvIHmg7PorqnmiJHlkLvkvaDlkJfvvJ/nvo7mrbvkvaDvvIHlmaJ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Sf5rCU77yM5oiR5Y+q5piv6KaB6YCX6YCX5L2g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6r+a0geeahOiKseeTo++8jOaAneW/teWwseaYr+acnemcsuS4gOeCu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buOS8tOOAgumYs+WFieadpeaXtu+8jOaKmOWwhOWHuuS4g+W9qeeahOWFiee6v+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IkOS6keeDn+OAguWvkuWknOadpeaXtu+8jOWHnee7k+aIkOWGsOeCue+8jOi/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Ise+8jOWwseaYr+awuOi/nOS4jeWIhuW8g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ph43vvIzkuI3ov4fppbHppJDkuI7ooqvniLHvvJvkuIDnlJ/miYDmsY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KnmmpbkuI7oia/kurrvvJvkuIDnlJ/miYDniLHvvIzkuI3ov4flrojmiqTlkoz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7q154S277yM5LuO5q2k5LiA5Yir5Lik5a69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2g5Lmf5pu+5YaZ6L+b5LqG5LuW55qE55Sf5ZG96YeM77yM6Jm96Z2e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77yM5Y205pyA5rWT5aKo6YeN5b2p44CCPC9wPjxwPjxlbT41MC48L2VtPu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3pumhvuWPs+ebvO+8jOaIkeeahOaXtumXtOaciemZkOOAguS4juWFtu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Ou+aJvuS4gOS4quabtOWlveeahOS6uu+8jOS4jeWmgueUqOaciemZ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n+WPpuS4gOS4quS6uui/h+abtOWlveeahOeUn+a0u+OAgueVmeWcqO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wseaYr+acgOWlveeahOOAgjwvcD48cD48ZW0+NTEuPC9lbT7nn6XpgZP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JfvvJ/lqIPlqIPohLjom4vlpb3njqnnm7jvvIznhornjKvouqvmnZDmhqj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Izmi5vpo47ogLPmnLXlpb3npo/nm7jvvIzmraXlsaXmkYfmkYbmu5HnqL3nm7j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ZXop4jkvaDmnIDlkIjnm7jjgII8L3A+PHA+PGVtPjUyLjwvZW0+5Li65LqG5L2g6L+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a6B5oS/5oiQ5Li65rOl5Zyf77yM5Y+X6aOO5ZC56Zuo5omT5LmL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75Lq66Le16LiP5LmL6L6x77yM5Y+q5Li65oiR5oul5pyJ5L2g55qE6aKG5Zyf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uK5aSp5biM5pyb5L2g5b+D5b2S5oiR5bGe77yM5oiR5a6a5Lya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1My48L2VtPuWFqOS4lueVjOeahOS6uumDveemu+W8g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cqOS9oOi6q+i+ue+8jOacieWcsOeLseaIkeS7rOS4gOi1t+eMlue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KXml6XnmoTnmb7lkIjnu5nkvaDkuIDnlJ/nmo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mtbfmu6nnu5nkvaDkuIDnlJ/nmoTmtarmvKvvvIznp4vml6XnmoTok53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oqblubvvvIzlhqzml6XnmoTmuKnmmpbnu5nkvaDkuIDnlJ/nmoT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nmoTpl67lgJnnu5nkvaDkuIDnlJ/nmoTniLHmgY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6L+35aSx5Zyo5L2g55qE5LiW55WM77yM5LiA6YGH6KeB5L2g5oCd57uq5re35Lm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omL5rC45LiN5YiG5pWj77yM5pyq5p2l55qE6Lev5LiA5ZCM5a6e546w77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ZCM6Iif5YWx5rWO77yM5LiN56a75LiN5byD5LiA55Sf55u45L6d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aC55Ke546J77yM5oqK5L2g5ZG15oqk5Zyo5b+D6Ze0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WWnOasouS4gOS4quS6uu+8jOecn+eahOWPr+S7peiuqeS9oOWcqO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luaLvOS6huWRve+8gTwvcD48cD48ZW0+NTcuPC9lbT7kuIDovojlrZDlpJrpl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vJjku73mnInlpJrlsJHmsqHkurrnn6XmmZPvvIzov5nmnaHot6/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bkuI3ph43opoHvvIzlj6ropoHmiJHku6znmoTlv4Pkvp3pnaDvvIzlho3ov5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6/pgJTpgaXjgII8L3A+PHA+PGVtPjU4LjwvZW0+55+l6YGT5oiR5ZKM5ZSQ5YO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5ZCX77yf5ZSQ5YOn5oOz5Y+W57uP77yM6ICM5oiR5oOz5ai2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aYr+aIkeacgOW/g+eIseeahOS6uuOAguaJgOS7pe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uiOaKpOS9oO+8jOWwseWDj+eMq+eMq+WuiOaKpOmxvOWEv+mCo+WuiOS9j+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Yr+aIkeacgOWkp+WuieaFsOOAgjwvcD48cD48ZW0+NjAuPC9lbT7lv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lnKjmtbfpnaLnmoTml7blgJnvvIzmiJHmg7PotbfkuobkvaDjgILlvZP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lh7rnjrDnmoTml7blgJnvvIzmiJHmg7Potbfkuob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p6v55+z54OC54ix552A5L2g77yM5aSp6ZW/5Zyw5LmF54ix5q27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Gq6L+I54ix5peg5oKU77yM5LuK55Sf5LuK5LiW5Y+q54ix5L2g44CC54ix5Zy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qT6KaB54ix77yM54ix5Zyo5oiR5b+D6YeM44CCPC9wPjxwPjxlbT42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WcqOaJk+WWt+Waj++8jOW/g+S4reS9k+mqjOaIkeaDs+S9oO+8jOeUnOicn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puuawlO+8jOW5uOemj+W/g+Wig+WcqOS4gOi1t++8jOaDs+S9oOaDs+S9o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zleaOp+WItuS9j+iHquW3se+8jOa1qua8q+mjmeWNh+a4qeW6puiuo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OAgjwvcD48cD48ZW0+NjMuPC9lbT7kurrnlJ/ot6/kuIrvvIz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aDlnLDpnaDniLnpnaDlqJjjgILkuI3lpoLpnaDoh6rlt7HvvIzpnaDkvaD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b2T5L2g5b+955Wl5oiR55qE5pe25YCZ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b+955Wl5LqG5oiR77yb5L2g5Zyo5LmO5oiR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b+955Wl5LqG5YWo5LiW55WM44CCPC9wPjxwPjxlbT42NS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4jeW6lOivpeWtpuS9oOS4i+ePreWbnuWutuWwseWdkOWcqOeUteiEkeWJj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+8jOeci+iHquW3seS7juWwj+acgOWWnOasoueahOS4gOmDqOWKqOeUu+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mmK/miJHnlJ/lkb3ph4znmoTpmLPlhYnvvIzmsqH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gI7kuYjov5zmlrnjgII8L3A+PHA+PGVtPjY3LjwvZW0+5aaC5p6c5pyJ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YGa5LiA5a+55bCP5bCP55qE6ICB6byg5ZCn44CC56yo56yo5Zyw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Zyw6L+H5pel5a2Q77yM5ouZ5ouZ5Zyw5L6d5YGO77yM5YK75YK75Zy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6/5aSn6Zuq5bCB5bGx77yM6L+Y5Y+v5Lul56qd5Zyo6I2J5aCG57Sn57Sn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s5L2g6ICz5py144CCPC9wPjxwPjxlbT42OC48L2VtPuebuOeIseaYr+S4gOenj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inie+8jOaIkea3seeIseedgOS9oO+8geaEv+S4juS9oOaQuuaJi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+8jOebuOS8tO+8jOebuOWuiOS4gOi+iOWtk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njrDlnKjnmoTlubjnpo/pg73lpI3liLbvvIznhLblkI7nspjotLTliL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nqbrnmb3ph4zjgII8L3A+PHA+PGVtPjcwLjwvZW0+5omn5a2Q5LmL5omL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6aOO6Zyc77yb5ZC75a2Q5LmL55y477yM6LWg5L2g5LiA5LiW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WnOasouS9oO+8jOaIkeeahOiEkeWSjOW/g++8jOaIk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avj+S4gOS4quWZqOWumOmDveWcqOivtOedgOaIk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Dml6notbfmnaXvvIzkuoznm67nnYHlvIDvvIzkuInprYLkuI3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ml6DlipvvvIzkupTohIrlha3lhb3vvIzlha3nlZzkuI3lronvvIzkuIPkuIrlha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nmb7lraTlr5LvvIzkuZ3kuZ3lvZLkuIDvvIzljYHliIb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Cd5b+155qE6ZW/5rKz5Zyo5oiR55qE5b+D55CG5oWi5oWi55qE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+55L2g55qE5oCd5b+15qCR5Zyo5ruL55Sf44CC5oiR5a6B5oS/5pKR56C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44CCPC9wPjxwPjxlbT43NC48L2VtPuS9oOaYr+iXj+WcqOS6keWxgu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S5n+aYr+aIkeept+aegeS4gOeUn+Wvu+aJvueahOWun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aDliKvpmr7ov4fvvIzor5fkurrmnInmnIjkuq7vvIzmtbfosZrkuZ/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ov5jmnInmiJHllYrjgII8L3A+PHA+PGVtPjc2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bC95aS077yM5Lmf5rKh5aCk5Y+j77yM5LiN5q+U5pyI5Lqu6JaE77yM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iN6LWw44CCPC9wPjxwPjxlbT43Ny48L2VtPuWlveaDs+WBmuS9oOeahOaJi+ac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Po+WcqOaAgOmHjO+8jOaNp+WcqOaJi+mHjO+8jOeci+WcqOecvOmHjO+8j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acgOmHjeimgeeahOi/mOe7j+W4uOWQu+edgOS9o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I3oh6rkv6Hml7bvvIzpvJPlirHkuIDkuIvmiJHvvJvlnKjmiJHkuI3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mlL7lvIPmiJHvvJvlnKjmiJHmh5Lmg7Dml7bvvIzmj5DphpLkuID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pgYfliLDlm7Dpmr7ml7bvvIznu5nmiJHngrnlu7rorq7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77yM5LiN6L+H5piv5pmu572X5pe65pav55qE6Jaw6KGj6I2J77yM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44CCPC9wPjxwPjxlbT44MC48L2VtPumBh+ingeS9oOS5i+WJje+8jOaIkeeci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wtOOAgeeci+S4lueVjO+8jOmBh+ingeS9oOS7peWQju+8jOaIkeWPquec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TBzYnJnMW4z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Uwc2JyZzFuM3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751FFF89A8A5D3F7F0383ED1C20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