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D9F3DD7410B919AD73E9EE6FDE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9F3DD7410B919AD73E9EE6FDE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S6jOWHuuihjOWOu+aLnOW5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kvOWTgeS4gOWkp+aRiuOAguaLluWEv+W4puWls+i1sOWomOWutu+8jOWls+Wpv+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p+W4ruOAgueTnOWtkOW5suaenOahjOS4iuerr++8jOS4gOS8meWtmeWtkOaKou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peeIt+eci+edgOW/g+WWnOasou+8jOWnpeWnpeaKseedgOS6suWtmeiEu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i+iOWlveemj+awlO+8jOWtkOWtmea7oeWgguecn+elnuawlOOAgui0pOWtmeS4q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mOawlO+8jOeci+WcqOecvOmHjOacgOWWnOawlO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S6jO+8jOemj+WIsOi/kOWIsOelneemj+WIsO+8jOS6uuaXuui/kO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uu+8jOWcqOatpOe7meaci+WPi+aLnOW5tOWVpu+8jOelneemj+aIkeaJg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+8jOaWsOW5tOaWsOawlOixoe+8jOS6i+S6i+WmguaEj++8jOelne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lneemj+eahOaci+WPi++8jOS4h+S6i+WmguaEj+WutuW6ree+jua7oe+8j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8gOW8gOW/g+W/g+OAgjwvcD48cD48ZW0+My48L2VtPuS7iuaXpeWkp+W5tOWIne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aLnOW5tOWVpu+8jOmAgee7meS9oOa7oea7oeeahOemj+awlO+8jOivt+aCqO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kp+W5tOWIneS6jO+8jOelneaci+WPi+eah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0oua6kOa7mua7muadpe+8jOS4gOW5tOabtOavlOS4gOW5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eBteeBte+8jOWcsOeBteeBte+8jOW8gOaJi+acuu+8jOihj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4jeaWre+8jOW/teS4jeS5se+8jOW5tOWIneS6jO+8jOelneemj+eci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Wuve+8jOaci+WPi+W5v++8jOelneemj+eIve+8jOiLpeiBmuS8mu+8jOW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+8jOelneaEieW/q++8jOawuOW5s+WuieOAgjwvcD48cD48ZW0+Ni48L2VtPu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OaYr+S6jO+8jOS7iuWkqeelneemj+aJjeacieWRs+WEv++8muS4jeaKou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WIsO+8jOWkp+W5tOWIneS6jOe7meaCqOaLnOW5tOS6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jO+8jOWQkeS9oOmXruS4quWlveOAguemj+elnuWIsO+8jOWWnOawl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e9qe+8jOi0oua6kOe/mOOAguWutuWSjOiwkO+8jOeDpuaBvOWwkeOAguWJjee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tuWFpemrmOOAguS6i+S4muWFtO+8jOS7lemAlOmrmOOAgumjjumbqOmhuu+8j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OAguS6i+WmguaEv++8jOS5kOmAjemBpe+8gTwvcD48cD48ZW0+O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+8jOaWsOaYpeW/q+S5kO+8jOW5s+WuieWBpeW6t++8jOS4h+S6i+WmguaEj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i0oua6kOa7mua7muadpe+8jOW5uOemj+WQieelpe+8j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jOmAgeelneemj+WSjOWkp+WutuWQjOS6q+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jOaLnOWkp+W5tO+8muilv+WNl+WWnOelnu+8m+ato+S4nOi0ouelnu+8m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elnuOAguelneS9oOeJm+W5tOeJmeWlveiDg+WPo+Wlve+8jOi6q+S9k+WAjeWEv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Ym+WYm+WEv+mmme+8gTwvcD48cD48ZW0+MTAuPC9lbT7mraPmnIjliJ3kuo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orrjkuKrnvo7lpb3nmoTlv4PmhL/npZ3kvaDlv6vkuZDov57ov57vvIHorrj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v4PmhL/npZ3kvaDkuovkuJrlnIblnIbvvIHorrjkuKrnvo7kuL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lJznlJzvvIE8L3A+PHA+PGVtPjExLjwvZW0+5bm05Yid5LqM77yM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YW06LSi5rqQ5YW077yM5Lq65pe65L2T5pe657K+56We5pe677yb5Zi05be0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q5q2q77yM6ISR6KKL6YCN6YGl576O5pmD5pmD77yb5pel5a2Q5LiA5pel5LiA5pe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bm05LiA5bm06ZW/77yb6Z2S5pil5bi46am75L2g6Lqr5LiK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5LiH5bm06ZW/77yBPC9wPjxwPjxlbT4xMi48L2VtPuaYpeiKguS8iuWni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eS6jOi/nuS4ie+8jOWbm+Wto+aEieW/q++8jOeUn+a0u+S6lOminOWFreiJ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g+W9qee8pOe6t++8jOeEtuWFq+aXtueDpuaBvOaKm+WcqOS5nemchOS6keWk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S6uumDveWNgeWFqOWNgee+ju+8gTwvcD48cD48ZW0+MTM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j4vlj4vku6zmlrDlubTlv6vkuZDvvIznpZ3npo/lpKflrrb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lubPlronlubjnpo/vvIzmga3llpzlj5HotKLvvIzosqH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0LjwvZW0+5aSn5bm05Yid5LqM77yM5oiR6KaB6YCB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Iqx5YWs6bih77yM5oS/5omA5pyJ55qE56Wd56aP5LiO5L2g55u46Zq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LiO5L2g55u45Ly077yM5oS/5L2gMjAyMeW5t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OAgjwvcD48cD48ZW0+MTUuPC9lbT7lpKflubTliJ3kuozvvIz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v4flubTkuobvvIzmraPog73ph4/lkLjmlLbnmoTlpKrlpJrvvIzlrrnmmJPlj5H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mnaXngrnotJ/og73ph4/vvIzmuIXmuIXogprogqDvvIzpo47pm6joo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g73mjILlpJrkuYXvvIzniLHlkKznmoTmrYzvvIzkvaDov5jorrDlvpflh6D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XkurrvvIzmnInosIHpmarkvLTlt6blj7PvvIzmnIvlj4vml6DmlbDvvIzosI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vvIzmhL/kvaDniZvlubTlkInmmJ/pq5jnhafvvIzmhafnnLzor4bnj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I8L3A+PHA+PGVtPjE2LjwvZW0+5q2j5pyI5Yid5LqM5p2l5ouc5bm077yM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6Lef5L2g6LWw77yB56Wd5L2g6LSi5a+M5pyJ6LWa5aS077yM5aW96L+Q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Om5oG85rKh55Sx5aS077yM5LqL5Lia6LWw5LiK5aS077yM5b+r5LmQ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aWU5aS077yM54ix5oOF5bCd55Sc5aS077yM5bm456aP5peg5bC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p+W5tOWIneS6jO+8geelneS9oOW/q+S5kO+8jOS5kO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iuWSjOS4i+edpu+8jOaykOmcsuais+mjju+8jOmjjuiKsembquaci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+8jOWlveaipuWchuWchu+8jOWchuWchua7oea7oe+8jOa7oeW/g+aso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iFruOAgjwvcD48cD48ZW0+MTguPC9lbT7ku4rlpKnlpKflubTliJ3kuo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iZvlubTlkInnpaXvvIzkuIfkuovlpoLmhI/vvIzmraXmraXpq5jljYf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u5rjgII8L3A+PHA+PGVtPjE5LjwvZW0+5aSn5bm05Yid5LqM77yM5piv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4m55oSP57uZ5L2g6YCB5LiK5LiA5pW05bm055qE56Wd56aP77yB5biM5p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2g5bm456aP5b+r5LmQ77yBPC9wPjxwPjxlbT4yMC48L2VtPuWkp+W5tOWIne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emj+elnuWIsO+8jOWWnOawlOe7leOAgui0ouelnue9qe+8jOi0oua6kOe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SjOiwkO+8jOeDpuaBvOWwkeOAguWJjeeoi+e+ju+8jOaUtuWFpemrmOOAgu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emAlOmrmOOAgumjjumbqOmhuu+8jOaUtuaIkOWlveOAguS6i+WmguaEv+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BreelneeJm+W5tOWlvei/kOi/nui/nu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ubTliJ3kuozvvIzlm57lqJjlrrbvvIzkuIDlrrbnvo7mu6Hor7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onJzonJzvvIzllpzmu4vmu4vvvIzlm6Llm6LlnIblnIbnrJHlk4jlk4jvvJvmkY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so/lo7bojLbvvIzkv4Pohp3nm7jlr7nkuZDml6Dmtq/vvJvlhbHlsZXmnJv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ovkuJrpobrliKnnpo/mm7Tov5z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iS5b+D55qE6YWS5Y2D5p2v5LiN6YaJ77yM55+l5b+D55qE6K+d5LiH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77yM5Y+L5oOF5LiN5Zyo6ZW/55+t77yM5oOF55yf5oSP5YiH5bCx5aW977yM6IGU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bCR77yM5b285q2k54+N5oOc5bCx5aW977yM5aSn5bm05Yid5LqM5p2l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4mb5bm05ZCJ56Wl5aaC5oSP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jO+8jOi/juaWsOe6s+emj+WVpu+8geWSjOaXp+W5tO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SjOaWsOW5tOeJteaJi+W5tuiCqe+8jOi/h+WOu+eahOS4gOW5tOW9u+W6l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reaWsOeahOS4gOW5tOato+WcqOWQr+eoi+OAguaWsOeahOS4gOW5tO+8jOaEv+S6u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aEv+WutuWutuW5uOemj+WSjOW5s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vvIzmrKLlo7DkuI3mlq3vvJvnlLXor53miZPmkIXvvIzlpJrmnIn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i5zlubTvvIzmiJHlv4PmhL/vvJvnpZ3kvaDlhajlrrbvvIz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ubjnpo/vvIzmnaXlubTlpJrotZrvvJvmj5Dml6nmi5zlubTvvIzlhY3lvpf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E8L3A+PHA+PGVtPjI1LjwvZW0+5aSn5bm05Yid5LqM56yR5byA6aKc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+H5aSn5bm077yM5Y2D6KiA5LiH6K+t6K+05LiN5bC977yM5ZSv5pyJ56Wd56aP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LiA5Y+l6Zeu5YCZ6YCB57uZ5L2g77yM5oS/5L2g5a6J5aW977yM5LiA5Liy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L2g77yM5oS/5oKo5bm46L+Q77yM5LiA54mH56Wl5LqR56y8572p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Ni48L2VtPuaWsOW5tOWIneS6jOWIsO+8jOaWsOiho+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awlOixoe+8jOaEv+WQm+eJm+W5tOihjOWkp+i/kO+8jOemj+Wvv+WuieW6t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eelpeWmguaEj+S4h+S6i+mhuu+8jOWWnOawlOS4tOmXqOemj+a7oeWkm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/h+Wkp+W5tO+8jOasouasouWWnOWWnOW6huWbouWchu+8gee0q+awlOS4n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alo++8jOS4h+ixoeabtOaWsOeRnumbqumjnuOAguiFiuaihee7veeskeWCsu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t+WPluaYpeiJsuWFpeW/g+aJie+8jOWMluS9nOelneemj+mAgeWQm+aXgeOAgui/j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ahuWQieelpe+8jOS4h+S6i+mhuuWIqei6q+S9k+WBpeW6t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ozmi5zlubTlpb3vvJrkuIDmi5zlhajlrrblpb3vvJvkuozmi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JvkuInmi5zng6bmgbzmtojvvJvlm5vmi5zkuI3lj5jogIHvvJvkupTmi5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Jvlha3mi5zlubjnpo/nu5XvvJvkuIPmi5zlv6fmhIHmipvvvJvlhavmi5z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i5zlubPlronnvanvvJvljYHmi5zkuZDpgI3pga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M5p2l5ouc5bm077yM5LiN6YCB56S85p2l5LiN6YCB6ZKx77yM5ZCJ56Wl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5u46KeB77yM55yf6K+a56Wd56aP5oq15b+D55Sw77yM5b+r5LmQ5oqK5L2g5om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aW96L+Q5rC46L+c5oqK5L2g5Ly077yM5LiA6ams5b2T5YWI5oiQ5Yqf6L+e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aSn5ZCJ77yBPC9wPjxwPjxlbT4yOS48L2VtPuWkp+W5tOWIneS6jO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geiwgeaJk+W8gO+8jOi0ouelnuS9j+iwgeWutu+8geeln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+8geWPke+8geWPkeOAgjwvcD48cD48ZW0+MzAuPC9lbT7lpKflubTliJ3ku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ov4flpKflubTvvIzmlL7pnq3ngq7vvIzlm6LlnIbppa3vvIzlpb3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llpzmsJTpl7nvvIzlrrblronkuZDvvIznpo/msJTmiqXvvIzlubPlron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nvanvvIzlubjov5Dnrb7vvIzpg73mir3liLDvvIzmlrDkuIDlub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xLjwvZW0+5q2j5pyI5Yid5LqM5p2l5ouc5bm077yM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YCB6ZKx77yM5ZCJ56Wl6aOe6ams5p2l55u46KeB77yM55yf6K+a56Wd56aP5oq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+r5LmQ5oqK5L2g5omL5YS/54m177yM5aW96L+Q5rC46L+c5oqK5L2g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2T5YWI5oiQ5Yqf6L+e77yM5oGt56Wd5paw5pil5aSn5ZC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jO+8jOelneemj+aIkeaJgOacieeahOS6suS6uu+8jOaci+WPi+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WQieW/g+mrmOeFp++8jOW8gOW/g+aXoOmZ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lpKflubTliJ3kuozmi5zkuKrlubT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flpKflubTvvIzpo47osIPpm6jpobrlubPlronlubTvvIzlkInnpaXlpoLmhI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KLmupDlub/ov5vlj5HotKLlubTvvIznvo7moqbmiJDnnJ/miJDlip/lub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kuLDmlLblubTvvIznpZ3lkJvnvo7nvo7mu6Hmu6Hlubjnpo/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K5aSp5piv5paw5bm056ys5LqM5aSp77yM57uZ5oKo5ouc5L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oiR5omA5pyJ55qE5pyL5Y+L77yM54i25q+N6ZW/5a+/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b+r5LmQ77yM5bm456aP5ZCJ56Wl77yM5pyL5Y+L5aaC5oSP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S/5L2gMjAyMeW5tO+8jOS6uuaXuui0ouaXuui/kOWKv+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aPmnIjliJ3kuozvvIzotKLnpZ7lsLHopoHmnaXmiqXliLD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HnlJ/mtLvml6Dlv6fkuI3nvLrpkrHvvIzkuovkuJ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PpkrHvvIzpmo/ml7bpmo/lnLDmjaHliLDpkrHvvIzlkIPllp3njqnkuZDkuI3lt67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n5bm05Yid5LqM56Wd56aP5L2g77yM5aSn56S8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77ya5LiA5Y+l55+l5b+D6Zeu5YCZ77yM55yf5oOF5rC455Sf6Zq+5b+Y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W96L+Q5a6J5bq377yM55Sf5rS75ZCJ56Wl5aaC5oSP77yb5LiA54mH56Wl5LqR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5YGl5bq344CC56Wd5L2g54mb5bm05ZCJ5pif6auY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Jm+W5tOi1sO+8jOeJm+W5tOWIsOOAguW5tOWIneS6jO+8jOimg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ngeS6suaci++8jOWutuW4uOWUoOOAguS6kuaLnOW5tO+8jOWQieWIqeiuqOOAguW4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6q+S9k+WlveOAguW4uOixgei+vu+8jOWlvei/kOWIsOOAguW4u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uW5uOemj+S8tO+8jOS5kOmAjemBpe+8gTwvcD48cD48ZW0+Mz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ozvvIzov47mlrDnmoTnpo/msJTvvIzkvp3ml6fmmK/mu6Hmu6HnmoT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nmoTnpZ3npo/lo7Dlo7DvvIzkurLkurrkuYvpl7TnmoTnrJHohLjnm7jov47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lubTlkbPkuK3lm73vvIzogIzlj5jlvpfllpzmsJTnm4jnm4jvvI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IznpZ3npo/kvaDotbDkurLkuLLlj4vkuZDml6DpmZDvvIzkuIDot6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q2j5pyI5Yid5LqM6LSi56We5Yiw77yM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iw77yB6LSi56We5Yiw77yM5aW96L+Q5Yiw77yM5Y2H6IGM5Y+R6LSi5Y+M5ZON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Yiw77yM5a+M6LS15Yiw77yM6YeR546J5ruh5aCC5ZCJ5pif54Wn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l55Ge5Yiw77yM5LqL5LqL6aG65Yip5byA5Y+j56yR44CC6LSi56W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6LSi6L+Q5Lqo6YCa6LeR5LiN5LqG77yB6LW25b+r5pS25LiL6L+Z5Lu9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C48L2VtPuato+aciOWIneS6jOmXruS4quWlve+8jO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cn+aDheihqO+8jOelneemj+WPkeS4gOWPke+8jOWlvei/kOWwseWIsOWut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S4gOmAge+8jOW5uOemj+avj+S4gOWIu+OAgjwvcD48cD48ZW0+NDE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npo/lpKflrrbku4rlubTlpb3ov5DmsJTvvIznpZ3npo/lpKflrrb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iKnvvIzkuovkuovpg73lpoLmhI/vvIE8L3A+PHA+PGVtPjQ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M77yM6LSi5rqQ5rua5rua77yM5aW95LqL5LiN5pat77yM5q+P5aSp6YO9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5tOWIneS6jOelneS9oO+8muWlveS6i+aOpeS6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h+ixoeabtOaWsO+8m+W5tOW5tOWmguaEj+OAgeWygeWygeW5s+Wuie+8m+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WvjOi0teWQieelpe+8m+W5uOemj+WuieW6t+OAgeW6huacieS9me+8m+eruea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mj+a7oemXqO+8m+WWnOawlOa0i+a0i++8gTwvcD48cD48ZW0+ND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ozvvIznpZ3npo/lpKflrrbmlrDlubTlv6vkuZDvvIzotKLmupDmu5rmu5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pobrlv4PvvIE8L3A+PHA+PGVtPjQ1LjwvZW0+5aSn5bm05Yid5LqM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77yM5oqK6LSi56We54i35o6l5Zue5a6277yM6K6p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5aSn6LSi77yM6LWw5aSn6L+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OG44eXI2dHE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huOHlyNnR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9F3DD7410B919AD73E9EE6FDE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