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5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F99DE8DBCBB1D422285944482B31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99DE8DBCBB1D422285944482B31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7uP5YW45omO5b+D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peiKguimgee6ouWMheea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sOWcqOengeiBiuaIke+8jOaIkeWlveaKiuS9oOWIoOS6hu+8jOS4jeimgeW9seWTj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OAgjwvcD48cD48ZW0+Mi48L2VtPuacieS4gOenjeaEn+aDheWPq+aXoOe8m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UvuW8g+WPq+aIkOWFqOOAgjwvcD48cD48ZW0+My48L2VtPue7meiHquW3seS4gO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On+iwheWBmui/h+W+iOWkmuWCu+S6i+eahOiHquW3seOAguaOpeWPl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HquW3se+8m+i/h+WOu+eahOmDveS8mui/h+WOu++8jOivpeadpeeahOmDve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C48L2VtPuWboOS4uuacieS9oO+8jOaIkeiupOecn+i/h++8jO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/h++8jOaIkeWKquWKm+i/h++8jOaIkeaCsuS8pOi/h++8jOaIkeWCu++8jOS4u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IkeeXm++8jOS4uuS9oOeXm++8m+a3seWknOmHjO+8jOS9oOaYr+aIkeS4gOenjeaD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bnuW/hu+8jOaIkeS4jeaDs+WGjeS4uui/h+WOu+iAjOaMo+aJju+8jOaIkeS4j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i/h+WOu+iAjOWKquWKm++8jOaIkeS4jeaDs+WGjeS4uuaAneW/teiAjOeJteaM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6m+mDveWPquaYr+S4jeaDs++8jOaIkeOAgeWBmuS4jeWIs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iusOW+l++8jOaIkei3n+WIq+S6uueCq+iAgOi/h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cieWFs+ezu++8jOS9oOeahOS4lueVjO+8jOWwseiuqeS9oOaLpeaci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aJsO+8jOaYr+aIkeacgOWQjueahOa4qeaflOOAgjwvcD48cD48ZW0+Ny48L2VtPu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o+S4qua7oeaAgOW/g+S6i+WNtOaXoOS6uuivieivtO+8jOWFpeWknOWPquiDveaeleed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gOiHquW3seecvOazqueahOaeleWktOi/nuWTremDveS4jeaVouWTreWHuuWjs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S4iuaEn+aDheS9oOavlOiwgemDveWPr+aAnOOAgjwvcD48cD48ZW0+O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i2s+Wkn+WuveWuueeahOW/g++8jOWwseeci+S4jeWIsOS4gOS4quaYpeWFi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lueVjOOAgjwvcD48cD48ZW0+OS48L2VtPuaIkeaDs++8jOaIkei/mOayoeaci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Pr+S7peWOn+iwheiDjOWPm+OAgjwvcD48cD48ZW0+MTAuPC9lbT7liIblvI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npZ3miJHlubjnpo/vvIzkvaDmnInku4DkuYjotYTmoLznpZ3miJH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L2u5Zue5bey5Y2D6L2s77yM6LCB5Y+I5YaN6L+95b+G6YKj5rWF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5ZGi77yM5b6S55WZ5bCY57yY5Y+577yb6Z2Z5b6F5LiL5LiA5a2j6Zuo5aS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95a+75L2g6Laz6L+577yM6buY54S25a6J6Z2Z44CCPC9wPjxwPjxlbT4x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7peWQju+8jOivt+S9oOWcqOayoeacieaIkeeahOWfjuW4gumHjOWdmuW8uu+8m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yoeacieS9oOeahOWfjuW4gumHjOeWl+S8pOOAgjwvcD48cD48ZW0+MTMuPC9lbT7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YXkuobkvJrlvojntK/vvIzlnKjkuY7kuYXkuobkvJrltKnmuoPjgILmsonpu5jkuY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fnvarvvIzmg7Plv7XkuYXkuobkvJrmtYHms6rjgII8L3A+PHA+PGVtPjE0LjwvZW0+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Y+v5Lul5o6p6aWw5b6I5aSa5oOF57uq77yM5q+U5aaC5L2g55qE5b+D6J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5oiR55qE5aSx5pyb44CCPC9wPjxwPjxlbT4xNS48L2VtPuaIkemDvei/meS4qu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+8jOecvOazqui/mOaYr+aOieeahOmCo+S5iOW/q++8jOmZpOS6huWkmuS6huWHoOWI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p++8jOayoeaciei+qOWIq+aYr+mdnua0nuWvn+S6uuW/g+eahOiDveWKm+OAguS9oOec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xsemrmOawtOmVv++8jOWPr+iwgeWSjOiwgeacieadpeaXpeaWue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nZnpnZnmtojlpLHlnKjkurrmtbfph4zpnaLvvIzkuI3orqnosIHnnIv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7Plv7XmmK/kvJrlkbzlkLjnmoTnl5vvvIznnqzpl7Tokrjlj5HvvIzlsLHorqn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mmK/kuZ/pmo/oh7PliIbmlaPvvIE8L3A+PHA+PGVtPjE3LjwvZW0+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+5LiN5LiL44CC5L2G5oiR5peg5aWI77yM5Y+q6IO95pWF5L2c5Z2a5by644CC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eg5omA6LCT77yM5Y205b6A5b6A56yR5b6X6LaK5byA5b+D77yM5b+D6YeM6LaK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IhumBk+aJrOmVs++8jOeVmeS4i+i/meaui+e8uuaXs+eI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GmeWujOaXs+aVheS6i+OAgjwvcD48cD48ZW0+MTkuPC9lbT7mgLv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nm7TkvY/lnKjlv4PlupXvvIzljbTlkYrliKvlnKjnlJ/mtLv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5qE6ZW/6KKN6L+Y5rKh6KKr5Ymy56C077yM5L2g55qE6Z2S5Li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JC96Zyc77yM5L2g55qE6YWS5p2v5bm25rKh5pyJ56m677yM5L2g6L+Y5LiN6IO9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S7rOi/mOaYr+acquaIkOW5tO+8jOWNtOW3sue7j+mB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nuS8pOOAgjwvcD48cD48ZW0+MjIuPC9lbT7miJHkuI3kvJrlho3otKjpl67kvaD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nu5nmiJHlm57mtojmga/vvIzkuZ/kuI3kvJrlubznqJrlm6DkuLrkuI3lm57mtojm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J/msJTlm6DkuLrmiJHnn6XpgZPlvojlpJrkuovkuI3kvJrmnInnu5Pmn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5qE5Zac5qyi5piv6YKj5LmI55qE5Y2R5b6u77yM5Y2R5b6u5Yi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i5YmN5L2g6YO955yL5LiN6KeB44CCPC9wPjxwPjxlbT4yNC48L2VtPua4hemGk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p++8jOS4luS4iuayoeacieacquWujOeahOS6i++8jOWPquacieacquatu+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kI7mnaXlv4Pphbjoi6bphZLmiJHoh6rlt7HlsJ3vvIzlpK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armiJHoh6rlt7HmjKHjgII8L3A+PHA+PGVtPjI2LjwvZW0+5q+P5Liq5Lq6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95pyJ5LiA6aKX5bGe5LqO6Ieq5bex55qE6KGM5pif77yM6ICM5L2g5bCx5piv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6YKj6aKX5pyA6ICA55y86ICM6Zeq5Lqu55qE6KGM5pif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W5leS5i+S4re+8jOS6kuebuOaKmOejqOeahOS4pOS4quS6uu+8jOeBtemtg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S4jeWIsOaVkei1juOAgjwvcD48cD48ZW0+MjguPC9lbT7kvaDlvZPmiJHmmK/kuKr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vvIzopoHkuI3miormiJHmlL7kuobvvIzopoHkuI3nhLbmlLblpb3luKblm57lrrb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mnaHnnIvkuI3op4HnmoTmg4XmgJ3mi7TnnYDmiJHvvIzorqnmiJHlv4P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N6KaB6YKj5LmI55u45L+h5Zue5b+G77yM6YeM6Z2i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LiA5a6a5ZCM5qC35oOz5L2g44CCPC9wPjxwPjxlbT4zMC48L2VtP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/h+adpe+8jOaAu+S4jeaYr+aDs+ixoeS4reeahOmCo+S5iOWlve+8jO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QjumDveS8muacieW/g+mFuO+8jOmDveS8muacieaXoOazleiogOivtOeahOiJ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S8muacieiHquW3seeahOazquimgeaTpu+8jOmDveS8mu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imgei1sOOAgjwvcD48cD48ZW0+MzEuPC9lbT7lj6/mmK/kvaDnnIvkvLzkuKTovrn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vvIzlrp7pmYXkuIrkuKTovrnpg73oiI3lvIPkuobjgILmnInml7blv4Xpobv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DovrnvvIzmiY3og73lrojmiqTph43opoHnmoTkuJzopb/vvIzov5nnp43ooajnjrD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uKnmn5TvvIzogIzmmK/ova/lvLHvvIzlpbnmsqHmnInoiI3lvIPnmoTlnZr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iI3lvIPnmoTop4nmgp/jgII8L3A+PHA+PGVtPjMyLjwvZW0+5pe26Ze0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oSf5oOF5Y+v5Lul5Y+Y5reh77yM6K+06L+H55qE6K+d5Y+v5Lul5LiN566X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65Y+v5Lul5YaN5o2i44CCPC9wPjxwPjxlbT4zMy48L2VtPuecn+ato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k+S4gOeahO+8jOeIseaDheaciemihuWfn+aYr+mdnuW4uOeahOeLreWwj++8jOWu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WPquiDveWuueS4i+S4pOS4quS6uueUn+WtmO+8m+WmguaenOWQjOaXtueIseS4iu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mCo+S+v+S4jeiDveensOWBt+aDhe+8jOWug+WPquaYr+aEn+aDheS4iueah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QuPC9lbT7lpLHljrvlkI7miY3lj5HnjrDvvIzljp/mnaX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kuKrkuJbnlYznmoTkurrjgII8L3A+PHA+PGVtPjM1LjwvZW0+5Yir5YaN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ac5qyi55qE5Lq66ICM5pS55Y+Y6Ieq5bex5LqG77yM5aW56L+e55yf5q2j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Zac5qyi77yM5Y+I5oCO5Lya5Zac5qyi5LiK5LiN5YOP5L2g55qE5L2g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cn+ato+eahOeIseS6uuaYr+S9oOaVmeWHuuadpeeah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aLo+S4quWkp+S+v+WunOS4jeWKs+iAjOiOt+S7juWkqeS4iuaOieS4i+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ZTov4fpgqPkuYjlpJrooaPmnI3vvIznprvlvIDov4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moTln47luILvvIzlv5jorrDov4fpgqPkuYjlpJrnhp/mgonnmoTohLjvvIzkuZ/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6DmlbDkuKrpu5HlpJzlj5jmiJDpu47mmI7vvIzliLDlpLTmnaXljbTlv5jorr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mnoHlhbblv7Xml6fnmoTkurrjgII8L3A+PHA+PGVtPjM4LjwvZW0+5oKy5Lyk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Ium6Iy277yM5pe26Ze077yM5bCx5piv5rC077yM5oqK5omA5pyJ55qE5oKy5Lyk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6LaK5reh44CCPC9wPjxwPjxlbT4zOS48L2VtPuWtpOWNleWwseaYr+i/meagt+S4g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muayoeacieinieWvn+WIsOWwseS4jeWtmOWcqO+8jOiAjOS4gOaXpuinieWvn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v+WmguW9semaj+W9ouOAgjwvcD48cD48ZW0+NDAuPC9lbT7lsJHnu5nmiJHkuIDngr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pgqPmoLfmiJHkvJrlsJHkuIDngrnlpLHmnJvjgII8L3A+PHA+PGVtPjQx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rKh5pyJ6K+d6LS56Iez5bCR5Lya5o+Q6YaS5oiR5LiA5LiL77yM5L2G5piv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Y205LiA5aOw5LiN5ZCt44CCPC9wPjxwPjxlbT40Mi48L2VtPuS7peWJjeinieW+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ihjO+8jOWPquiDveaYr+S9oO+8jOeOsOWcqOiwgemDveWPr+S7pe+8jO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WwseWlveOAgjwvcD48cD48ZW0+NDMuPC9lbT7mr4/kuKrkurrpg73mnIn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rog73nnIvotYTmlpnkuI3og73mt7vliqDnmoTlpb3lj4vvvIzku6XlkI7nmoT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lpb3ov4fvvIzkvaDmhaLmhaLotbDvvIzpg73liKvlm57lpLT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75bm05LuK5pel5q2k6Zeo5Lit77yM5Lq66Z2i5qGD55u45pig57qi77yM5Lq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2V5aSE5Y6777yM5qGD6Iqx5L6d5pen56yR5pil6aOO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n+iJsuW+ruacpu+8jOaAneW/teWumuagvOaIkOWHneiEgueahOeQpeePgO+8jO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i+ueeahOaDheiwg+OAguWcqOW/veeEtueahOaDiumGkumHjO+8jOaKm+W8gOWHoeS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eaXoOi/lOmhvueahOadpeWIsOS9oOeahOi6q+aXgeOAguWNt+W4mO+8jOa1hea1h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cqOmjjueahOaKmuaFsOS4i++8jOaRh+abs+aIkOS4gOauteabvOWmmeeah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WnOWAmueql++8jOS9jueciemXtO+8jOeql+WklumdmemdmeeahOa1geazu+edgOWR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7humbqO+8jOS9oOS6jumbqOS4reWPueaBr++8jOWPiOS7v+S9m+aYr+S4gOWjsOW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UpOOAgjwvcD48cD48ZW0+NDYuPC9lbT7kvaDor7TkvaDkuI3mg7PovpzotJ/lpb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vaDlsLHlv4PlronnkIblvpfnmoTovpzotJ/kuobmiJ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Gu5a6e5aSx5Y6777yM5bCx6KaB6LaK5Z2a5by677yM6L+H5Y6755qE5LqL5bCx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peg5rOV5oy95Zue6L+H5Y6744CCPC9wPjxwPjxlbT40OC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QjumDveazqOWumuWPquWJqeS4i+iHquW3se+8jOWTquaVoueliOaxguiwgeeah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+OAgjwvcD48cD48ZW0+NDkuPC9lbT7nu53mnJvmjqnln4vkuobmrKLnrJHvvIzlpLH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pbDkuobkuIDliIfvvIzmiJHor6XlgZrnmoTvvIzlsLHmmK/lrabkvJrlv5jor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pyf5b6F5LiA5Liq5Lq677yM6IO957uZ5oiR5LiA5Liq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2k5Y2V55qE5b+D77yM5LiN5Lya5a+C5a+e77yfPC9wPjxwPjxlbT41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heS4jeaYr+aIkeS4jeWcqOaEj++8jOiAjOaYr+aIkeWcqOaEj+S6huWPiO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OAgjwvcD48cD48ZW0+NTIuPC9lbT7kvaDnlKjmlbTkuKrkuJbnlYznmoTnnLzms6r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JHnmoTlv4PvvIzkvaDnmoTpmr7ov4fmmK/kuIDlnLrkuIvkuI3lroznmoTpm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Zyo5L2g55qE5b6u56yR6YeM5oiR5omN5pyJ5LqG5ZG85ZC4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2g5oC75Zyo5ZOt5rOj44CCPC9wPjxwPjxlbT41NC48L2VtPuW+iOWkmuS4nOi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Mh+e8nemXtOeahOmYs+WFie+8jOa4qeaalu+8jOe+juWlve+8jOWNtOawuOi/n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k+S9j+OAgjwvcD48cD48ZW0+NTUuPC9lbT7kvaDmm77mmK/miJHllK/kuIDnmoTpqoT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ngqvogIDnmoTotYTmnKzvvIzkuZ/mmK/kvaDvvIzmi7/otbfliIDliLrlvp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5vjgII8L3A+PHA+PGVtPjU2LjwvZW0+6K+05LiN56a75byA55qE5piv5L2g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LiN5ZCt6LCD5aS06LWw55qE5Lmf5piv5L2g44CCPC9wPjxwPjxlbT41N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Bh+ijheWvueaIkeWlve+8jOaIkeW+iOWCu++8jOS8muW9k+ecn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lt7Lnu4/lv5jkuobkvaDnmoTlkI3lrZfvvIzlj6rmmK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haXms5Xov5jorrDlvpfjgII8L3A+PHA+PGVtPjU5LjwvZW0+6IO95Zue5b+G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B5piO5bey57uP5aSx5Y675LqG44CCPC9wPjxwPjxlbT42MC48L2VtPuW9k+S9o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WOu+eahOmCo+WIu+i1t++8jOS9oOaIkeW3suaYr+mZjOeUn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nIDmgJXvvIzmt7HkuqTlkI7nmoTpmYznlJ/vvIzorqTnnJ/lkI7nmoT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ku7vlkI7nmoTliKnnlKjvvIzmuKnmn5TlkI7nmoTlhrfmvKDjgILoi6XkuqTlvo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nJ/or5rvvIzoi6XnprvlvIDvvIzor7flvbvlupXjgII8L3A+PHA+PGVtPjYy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YWs5bmz55qE77yM57uP6L+H5pe26Ze077yM5L2g5omA54ix55qE5Lq677yM5omA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Wo6YO95Lya5oiQ5Li66L+H5Y6744CCPC9wPjxwPjxlbT42My48L2VtPu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m7juaYjuWJjeeahOm7keaal++8jOiusOS9j+mCo+m7juaYjuWQjueahOabme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vaDlr7nmiJHkuIDop4HlgL7lv4PvvIzmiJHlr7nkvaDkuID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YXjgILliJ3pgYfmmK/kvaDvvIzkvZnnlJ/pg73mmK/kva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b+D6ISP5b6I5by65aSn77yM5Y+v5Lul5a6557qz5L2g55qE5omA5pyJ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4ix55qE5Lq644CCPC9wPjxwPjxlbT42Ni48L2VtPueIseW3sui1sOWIsO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OS5n+aUvuW8g+ayiem7mOOAguWRvei/kOiHquiupOW5vem7mOaDs+azleWkquWkmu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IkeOAgjwvcD48cD48ZW0+NjcuPC9lbT7kuIDkuKrkurrnmoTmmLzlpJzvvI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TljZXvvIzlpb3lr4Llr57jgII8L3A+PHA+PGVtPjY4LjwvZW0+5oiR5YGa6L+H5pyA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LqL5oOF5LiN5piv5LmJ5peg5Y+N6aG+55qE54ix5L2g77yM6ICM5piv6KOF5L2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aOO6L2755qE5ZCs6K+05L2g5ZKM5aW555qE54ix5oOF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+8jOS7juadpeWwseaYr+S4gOS7tuWNg+WbnueZvui9rOeahOS6i+OAguS4jeabvui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++8jOS4jeabvuWPl+S8pOWus++8jOaAjuaHguW+l+eIseS6uu+8n+eIse+8jOWOn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7j+WOhu+8jOS9huaEv+S6uumVv+S5heOAgjwvcD48cD48ZW0+NzA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DkuYjpg73kuI3mg7Por7TvvIzku4DkuYjpg73kuI3mg7Ppl67vvIzov57mnrb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LXnmoTml7blgJnvvIzor7TmmI7miJHlvbvlupXlpLHmnJvkuo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o5LiW55WM6YO95Y+v5Lul5LiN5oeC77yM5aaC5p6c5L2g5Lmf5LiN5oe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uA5LmI6K+d5Y+v6K+044CCPC9wPjxwPjxlbT43Mi48L2VtPuaIkeS7r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+aJvuW/q+S5kO+8jOWPr+a4kOa4kOeahOWPkeeOsOW/q+S5kOemu+aIkeS7r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nO+8jOeIseaDheayoeacieaDs+ixoeeahOW5uOemj++8jOaci+WPi+ayoeacieacn+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vmu+8jOS6juaYr+aIkeS7rOeXm+iLpuOAgeaKseaAqOOAgeS4j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mg7Plk63ov4fkuYvlkI7jgILlr7nnnYDlpKrpmLPmsqHlv4P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moTlgrvnrJHjgII8L3A+PHA+PGVtPjc0LjwvZW0+5oeC5LqL55qE5Lq677yM5LiA5p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bCx5Lya6KKr6K+05rKh6Imv5b+D77yM5Lu75oCn55qE5Lq677yM56iN5b6u5LmW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e5bCx6KKr5aS45Liq5LiN5YGc44CCPC9wPjxwPjxlbT43NS48L2VtPuS9oOWPr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rDEz5pyI5Zac5qyi5oiR77yM5Y+v6IO95Zyo5pif5pyf5YWr5Zac5qyi5oiR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5WM5pyr5pel5Zac5qyi5oiR77yM5ZOq5oCV5oiR55+l6YGT5rC46L+c5Lmf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Y+v5oiR6L+Y5piv5Zac5qyi5L2g44CCPC9wPjxwPjxlbT43Ni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DheWPr+S7peWhq+a7oeS6uueUn+eahOmBl+aGvu+8jOeEtuiAjO+8jOWItumAo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+aGvueahO+8jOWBj+WBj+aYr+eIseaDheacrOi6q+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7lr4Llr57lr7nlnZDvvIzojZLllJDmmK/miJHmr5Tlr4Llr57mm7Tlr4L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YKj5LmI5LiA5Lqb6K6w5b+G77yM5pyJ5oiR5reh5reh55qE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iR55Sf5ZG955qE5pyf55u844CC5a6D5piv5LuO5oyH6Ze06JC95LiL55qE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W5L2c5oiR5a2k5Y2V55qE6ZW/56m644CCPC9wPjxwPjxlbT43OS48L2VtPuimg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9oOeVmeS4jeS9j++8jOijheedoeeahOS6uuS9oOWPq+S4jemGku+8jOS4j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9oOaEn+WKqOS4jeS6huOAgjwvcD48cD48ZW0+ODAuPC9lbT7nu5PlsYDkuI3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vvIzlj6rmmK/miJHku6zopoHnmoTlpKrlpJr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Sv56ev5aSa5bCR5YuH5rCU77yM5omN5pWi5Y675rex54ix5LiA5qy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5bDIwMHp5ZzE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WwyMDB6eWcx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99DE8DBCBB1D422285944482B31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