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BAD8BAEE83D2797E83DED97D4D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AD8BAEE83D2797E83DED97D4D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KGo55m95a+G56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Q2MO+8iOaAneW/teS9oO+8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e+8iOaIkeaEv+aEj++8iTwvcD48cD48ZW0+My48L2VtPjczMzDvvIj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uPC9lbT41NDkyMO+8iOaIkeWni+e7iO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0NDMw77yI5oiR5pe25pe25oOz5L2g77yJPC9wPjxwPjxlbT42LjwvZW0+NT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lveaDs+S9oO+8iTwvcD48cD48ZW0+Ny48L2VtPjU5NDIx77yI5oiR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4LjwvZW0+NTI0MO+8iOaIkeacgOeIseS9oO+8i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zMO+8iOWlveaDs+S9oO+8iTwvcD48cD48ZW0+MTAuPC9lbT4yMDDvvIjniLH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xLjwvZW0+NTM1MTcyMzHvvIjmiJHmg7PmiJHlt7Lnu4/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yLjwvZW0+NzM3NDgwOTbvvIjku4rnlJ/ku4rkuJb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zLjwvZW0+MTQ1NjfvvIjkvaDmmK/miJHogIHlprv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MzIwNzc3OO+8iOaDs+WSjOS9oOWOu+WQue+8iTwvcD48cD48ZW0+MTU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77yI5Lqy5Lqy5ZC+54ix77yJPC9wPjxwPjxlbT4xNi48L2VtPjIwMTcx77yI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JPC9wPjxwPjxlbT4xNy48L2VtPjUyMO+8iOaIke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5OTE4ODc177yI5rGC5rGC5L2g5Yir5oqb5byD5oiR77yJ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zMDAxMTDvvIjllpzmrKLkvaDkuIDkur/lubTvvIk8L3A+PHA+PGVtPjIwLjwvZW0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jniLHkvaDkuIDnmb7kuIDljYHlubTvvIk8L3A+PHA+PGVtPjIxLjwvZW0+OTMxMT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p4Hop4HkvaDvvIk8L3A+PHA+PGVtPjIyLjwvZW0+NTcw77yI5oiR5rCU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jU0OTDvvIjmiJHljrvmib7kvaDvvIk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jAxMO+8iOeUn+WwseeIseS9oOS4gOS4qu+8iTwvcD48cD48ZW0+MjUuPC9lbT41MzQ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atu+S9oOS6hu+8iTwvcD48cD48ZW0+MjYuPC9lbT41MjbvvIjmiJHppb/kuo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NTU5MjbvvIjmiJHmnInlpJrml6DogYrvvIk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YzMO+8iOaIkeW+iOaDs+S9oO+8iTwvcD48cD48ZW0+MjkuPC9lbT44MDEz77yI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JPC9wPjxwPjxlbT4zMC48L2VtPjg4MzQ3NjHvvIjmvKvmvKvnm7jmgJ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k8L3A+PHA+PGVtPjMxLjwvZW0+NzE4ODXvvIjor7fkvaDluK7luK7miJH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MzM0NDU4N++8iOeUn+eUn+S4luS4luS4jeWPmOW/g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43NzU4NTIx77yI5Lqy5Lqy5oiR5ZCn5oiR54ix5L2g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3NTIx77yI5ZC+5aa75oiR54ix5L2g77yJPC9wPjxwPjxlbT4zNS48L2VtPjQ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9oO+8iTwvcD48cD48ZW0+MzYuPC9lbT43NzMx77yI5b+D5b+D55u45Y2w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jE0N++8iOS4gOS4luaDhe+8iTwvcD48cD48ZW0+MzguPC9lbT4y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eIseaIkeS4gOi+iOWtkO+8iTwvcD48cD48ZW0+MzkuPC9lbT4xMjM0NTY377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ama5aa777yJPC9wPjxwPjxlbT40MC48L2VtPjUyNDA277yI5oiR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JPC9wPjxwPjxlbT40MS48L2VtPjkyMO+8iOWlveeIseS9oO+8i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zDvvIjniLHkuIrkvaDvvIk8L3A+PHA+PGVtPjQzLjwvZW0+NTIwNjY5Oe+8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Vv+mVv+S5heS5he+8iTwvcD48cD48ZW0+NDQuPC9lbT41NDE377yI5oiR5piv5L2g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0NS48L2VtPjA0NTky77yI5L2g5piv5oiR5pyA54ix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jcxNjI277yI6K+35L2g55WZ5LiL5p2l77yJPC9wPjxwPjxlbT40Ny48L2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77yI5oiR5L6d5pen5oOz5L2g77yJPC9wPjxwPjxlbT40OC48L2VtPjUyNDYw77y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LqG77yJPC9wPjxwPjxlbT40OS48L2VtPjUzODgw77yI5oiR5oOz5oqx5oq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UxMjMw77yI5oiR5bey54ix5LiK5L2g77y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2MO+8iOaIkeWotuS9oO+8iTwvcD48cD48ZW0+NTIuPC9lbT41MTkyMe+8i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IseS9oO+8iTwvcD48cD48ZW0+NTMuPC9lbT4zMjA2Oe+8iOaDs+eIseS9oO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QuPC9lbT45MjEz77yI6ZKf54ix5LiA55Sf77yJ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NDc177yI54ix5L2g5piv5bm456aP77yJPC9wPjxwPjxlbT41Ni48L2VtPjU0MD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prvvvIk8L3A+PHA+PGVtPjU3LjwvZW0+OTIwMTPvvIjlsLHniL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U4LjwvZW0+MjU5MTDvvIjniLHmiJHkuYXkuIDngrn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NTQ5Me+8iOaIkeWOu+aJvuS9oO+8iTwvcD48cD48ZW0+NjAuPC9lbT4xNTk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5oiR5bCx5piv5LiA6L6I5a2Q77yJPC9wPjxwPjxlbT42MS48L2VtPjUzODgx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77yJPC9wPjxwPjxlbT42Mi48L2VtPjAxOTI177yI5L2g5L6d5pe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2My48L2VtPjczNzQ4MTk277yI5LuK55Sf5LuK5LiW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2NC48L2VtPjU0OTIx77yI5oiR5aeL57uI54ix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jEzMTQ5NzMw77yI5LiA55Sf5LiA5LiW5bCx5Zac5qyi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jU2NzDvvIjmiJHopoHlqLbkvaDvvIk8L3A+PHA+PGVtPjY3LjwvZW0+NDQ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XtuaXtuWIu+WIu+aDs+aDs+aIke+8iTwvcD48cD48ZW0+NjguPC9lbT41OTQzM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Ds+S9oO+8iTwvcD48cD48ZW0+NjkuPC9lbT4xNDUzNe+8iOS9oOaYr+WQ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D48cD48ZW0+NzAuPC9lbT4yOTI1MTg377yI54ix5bCx54ix5oiR5LiA6L6I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jUzNzcx77yI5oiR5oOz5Lqy5Lqy5L2g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MyMTc3NzjvvIjmg7PlkozkvaDljrvlkLnlkLnpo47vvIk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ODQ0Mu+8iOaIkeeIseS9oOWPkeiqk+aYr+eIse+8iTwvcD48cD48ZW0+NzQ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u+8iOaIkeaDs+atu+S9oOWVpu+8iTwvcD48cD48ZW0+NzUuPC9lbT41NzQxMO+8i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nuS6juS9oO+8iTwvcD48cD48ZW0+NzYuPC9lbT4zMTDvvIjlhYjkvp3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MjAxODTvvIjniLHkvaDkuIDovojlrZDvvI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u+8iOS9oOaYr+aIkeeahO+8iTwvcD48cD48ZW0+NzkuPC9lbT4yMDMxOTk577y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mF5LmF5LmF77yJPC9wPjxwPjxlbT44MC48L2VtPjMyMTY577yI5oOz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JPC9wPjxwPjxlbT44MS48L2VtPjUyMTk077yI5oiR54ix5L2g5Yiw5q27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Zmo3NngwN21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ZqNzZ4MDdt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AD8BAEE83D2797E83DED97D4D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