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0ECF3B9AABDA22B1B122694DF5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0ECF3B9AABDA22B1B122694DF5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aH5qG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KseW8gOaXtu+8jOeJteedgOS9oOeahOaJi++8j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+8jOiKseiQveaXtu+8jOmdoOedgOS9oOeahOiCqe+8jOS4jeemu+S5n+S4j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S6hu+8jOS4uuS9oOaSkeS4gOaKiuS8nu+8jOS+neWBjuS9oOi6q+i+ue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4uuS9oOaKq+S4gOS7tuiho++8jOa4qeaaluS9oOi6q+W/g+OAguS4gOS4qu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g+S4neS4h+e8le+8jOS4gOS4queIseWtl++8jOW/g+eBteebuOa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nOasouS4gOS4quS6uueahOaEn+inie+8jOWkp+amguWwseaYr+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OiuuueIseaDhe+8jOaIkeWPquaDs+i1t+S9oOOAgjwvcD48cD48ZW0+My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9seWtkOeLrOWkhO+8jOS7luivtOS7luacieaChOaChOivneimgeWSj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S7luW+iOaDs+S9oO+8jOWOn+adpe+8jOaIkeWSjOaIkeeahOW9seWtkO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jwvcD48cD48ZW0+NC48L2VtPuaDs+S9oO+8jOaAneW/temjmOiNoeWcq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IseS9oO+8jOa1qua8q+mjnuiInuWPquS4uuS9oO+8m+i/veS9oO+8jOS4jeaDp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+8m+etieS9oO+8jOWTquaAleS4gOeUn+S4gOS4lue6qu+8m+ecn+aDhe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/oeaBr++8jOaEv+aIkeeahOihqOeZveWPr+S7peaEn+WKqOWWhOiJr+eahO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S48L2VtPui/meS4gOWkqeS7jeeEtuaMgee7r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N54S25q+P5pe25q+P5Yi76YO95oOz5b+15L2g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77yM5ruh5aSp5pif6L6w5piv5L2g77yM5rmW6L655pqW6aOO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6aOY54S25piv5L2g77yM6YGT5LiN5bC955qE5oCd5b+1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6o5oi/55qE6aWt6I+c5Y+q5YGa57uZ5L2g77yM5bqK5LiK55qE5p6V5aS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oOF5L6j55qE5pyN6KOF5Y+q5Lmw57uZ5L2g77yM55Sc576O55qE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Sx57uZ5L2g77yM5oCd5b+155qE5Y+l5a2Q5Y+q5YaZ57uZ5L2g77yM5oOz5b+1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q5Y+R57uZ5L2g77yBPC9wPjxwPjxlbT44LjwvZW0+5L2g6KaB55+l6YG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YKj5LmI5L2g5Lya5piv6L+Z5Liq5LiW55WM5LiK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6eN5LiA57KS57qi6LGG5p6c77yM5Y+R5LiA5qO1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2h5LiA5Z2X5LiJ55Sf55+z77yM5YaZ5LiA5q615LiN5Lq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/meS4gOi+iOWtkOaIkeWPqueJteS9oOeahOaJi+WwseWkn+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eUn+acieS9oOi2s+efo+OAgjwvcD48cD48ZW0+MTEuPC9lbT7mg7Plj5jmiJD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6jvvIzljbPkvb/kvaDmiZPnnYDkvJ7vvIzmiJHkuZ/lj6/ku6XlgbflgbflnLD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vvIzkurLkvaDkuIDkuIvjgII8L3A+PHA+PGVtPjEyLjwvZW0+5a6d6LSd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Cx5YOP6ICB6byg54ix5aSn57Gz77yM5L2g5piv5aSp5LiK55qE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GA6aOe77yM5oiR5piv5Zyw5LiK55qE6LG654u86L+95ZGA6L+977yM5oiR5LiN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aqC5L2g77yM5oiR55So5oSf5oOF5oqY56Oo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QteedgOmXueedgOimgeemu+W8gOS9oOeahOaXtuWAme+8jOaYr+aIkeacg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eahOaXtuWAmeOAgjwvcD48cD48ZW0+MTQuPC9lbT7lr7nkuo7kuJbnlYz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kuKrkurrvvJvkvYbmmK/lr7nkuo7miJHvvIzkvaDmmK/miJHnmoT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1LjwvZW0+54+N5oOc6YKj5Liq6IO96K6p5L2g5b+Y5o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77yM5LuW5b6I5pyJ5Y+v6IO95bCx5piv5L2g55qE5pyq5p2l77yM5b+Y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rOV57uZ5L2g5pyq5p2l55qE5Lq677yM5L2g5omN6IO95oul5oqx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mguaenOaIkeiDveaLpeaciei/meS7veiNo+W5uO+8jOaIk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mZquS8tOedgOS9oO+8jOS4gOW5tOWbm+Wto+mZquS8tOedgOS9oOOAguaYp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i9u+i9u+a8q+atpeWcqOebm+W8gOeahOeZvuiKseS5i+mXtO+8m+Wkj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WllOi3keWcqOasouS5kOeahOWwj+ays+S5i+eVlO+8m+eni+Wkqe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mOW+ieWcqOeBq+e6oueahOaeq+ael+S5i+S4i++8m+WGrOWkqe+8jOaIkemZquS9oOW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CveeDreeahOeBq+eCieaXgei+ueOAguS7iueUn++8jOawuOi/nO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rrnlJ/lj6rmnInkuKTmrKHlubjov5DlsLH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kvaDvvIzkuIDmrKHotbDliLDlupXjgII8L3A+PHA+PGVtPjE4LjwvZW0+5Yi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5Z2g5YWl54ix5rKz77yM5Yir5oCq5Zyw55CD55qE5byV5Yq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D77yM5oiR5Lus55qE54ix5Lya5aSE5Zyo55yf56m644CC54ix5LiN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PC9wPjxwPjxlbT4xOS48L2VtPuW8gOW/g+aXtua1geazqu+8jOW/q+S5kOaXt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IseaXtui/mOW5tOi9u++8jOaHgueIseaXtuaJjeS9k+S8mu+8m+ayoeWutuaXt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tu+8jOacieWutuaXtuaAu+iniee0r++8m+eUn+a0u+acieaXtuWlveayoeWRs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XtuWkquS8pOaCsu+8jOWPquaEv+aIkeelneemj+S4juS9oOe7iOi6q+ebuOma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lr7nmiJHnmoTouqvkvZPlkozlv4PngbXpg73kuIvkuob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zku47ku4rml6XotbfvvIzmiJHkuI3mhL/lho3kuI7kvaD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Ieq5LuO6YKj5qyh6KeB5LqG5L2g5LmL5ZCO77yM5oiR55qE54G16a2C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pGE5Y675LqG5LiA6Iis77yM5L2g55qE5b2x5a2Q77yM5Y2g5o2u5LqG5oi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w5b+G44CC5L2g6IO955CG6Kej5oiR55qE55e05b+D5ZCX77yf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heawlOeahOS9oO+8jOe+juS4veeahOaIke+8jOiTneiTneeahOaciOS6ru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skeWuue+8jOWWnOasouS9oOeahOWlve+8jOWWnOasouS9oOeahCZsZHF1bzvlnY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m95bm955qE5rmW6L6577yM5riF5riF55qE5rmW5rC077yM5oiR5Yaz5a6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BPC9wPjxwPjxlbT4yMy48L2VtPuS4luS6i+WmguS5pu+8jOaIkeWBj+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e+8jOaEv+WBmuS4qumAl+WPt++8jOW+heWcqOS9oOiEmu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nInkuIDkuKrkuI3nprvlvIPnmoTniLHkurrvvIzlgaXlurfnmoTlrr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kv6Hku7vnmoTmnIvlj4vvvIzkuI3nrqHmnInmsqHmnInpkrH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lv6vkuZDjgII8L3A+PHA+PGVtPjI1LjwvZW0+5LiN6K66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l5aSP56eL5Yas77yM5oiR5LiA5a6a5Lya5oqK5L2g5bim5Zyo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6K666LWw5Yiw5ZOq77yM5L2g6YO95bCG5piv5oiR5LiA6L6I5a2Q5py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44CC5bem5oCd5Y+z5oOz77yM5Y+q5pyJ5L2g5a+55oiR5pyA5aW9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CB6KaB5ZGi77yfPC9wPjxwPjxlbT4yNi48L2VtPuS9oOaYr+aIkeaYvOWknO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puuawlO+8jOS9oOaYr+aIkeeUn+WRveeahOaEj+S5ie+8jOS7juS9oOatpe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9oOeahOS4gOWIh+mHjeS6juaIkeeahOeUn+WRve+8jOWcqOaIke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mAgeadpeasoueske+8jOWcqOaIkeW/q+S5kOaXtu+8jOS9oOiuq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5uOemj++8jOS6sueIseeahO+8jOaIkeeIseS9oO+8gT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ml6Xlh7rmiJHkvr/kuI3og73oh6rlt7LvvIzogIzkvaDlsLHmmK/ml6Xlh7r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YDku6XvvIzmiJHniLHkvaDjgII8L3A+PHA+PGVtPjI4LjwvZW0+5LiN55+l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IO95ZCm6L+Y6IO96YGH6KeB77yM5omA5Lul5LuK55Sf5oOz5oqK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7uZ5L2g44CCPC9wPjxwPjxlbT4yOS48L2VtPuS4gOW/g+S4gOaEj+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5uOemj+aLpeacieS9oO+8jOeZvuWIhueZvuaDs+W/teS9oO+8jOWNg+mHj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vuingeS9oO+8jOS4h+WIhueBq+aApeWPkee7meS9oO+8jOWNgeS4h+WPp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l6nmmajlv4Pmg4XmjL3nnYDmmajmm6b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habnvo7kuL3pqbHmlaPng6bmgbznirnnlpHvvIzlv6vkuZDku47lv4PlupXljYf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kozmmajpo47kuIDotbfvvIznlKjoiJLnlYXmsoHlh4nmtJfmtqTmsq7kuKflv6f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ku47mraTliLvmv4Dmiazpo57nv5TvvIzmlrDnmoTkuIDlpKnvvIz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v47mjqXmlrDnmoTmnLrpgYfvvIzml6nlronjgII8L3A+PHA+PGVtPj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LiN6ZyA6KaB57uZ5oiR5Lqk5Luj77yb5L2g55qE5pyq5p2l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k5Luj44CCPC9wPjxwPjxlbT4zMi48L2VtPuaIkeaDs+S5sOS4gOWkp+WghuWkp+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tuezlu+8jOeci+ingemhuuecvOeahOWwsee7meS4gOmil++8jOWmguaenO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FqOmDqOeguOWcqOS9oOWktOS4iuOAgjwvcD48cD48ZW0+MzM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oirHnm5vlvIDvvIzmg4XkurroioLliLDkuZDml6DovrnjgILkurrnlJ/lnKjkuJ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nm7jor4bnm7jnn6Xlrp7lnKjpmr7jgILmnInmg4XkuYvkurrlvZP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ovpzotJ/lv4PpgZfmhr7jgILmiYvmjafnjqvnkbDooajlv4PmhL/vvIznibXmiY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kuI3lj5jjgII8L3A+PHA+PGVtPjM0LjwvZW0+5L2g5Y+v5Y2D5LiH5LiN6KaB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piv5oiR56ys5LiA5qyh54ix55qE5Lq677yM5Lmf5piv5ZSv5Li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FgeiuuOaIkeWcqOS9oOW/g+mHjOW7uuS4gOW6p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Wxi++8jOWNg+S4h+WIq+eQhuS8muWIq+S6uuivtOaYr+i/neeroOW7uuet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qpflpJbnmoTlvq7po47ovbvovbvpo5jov4fvvIz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t7Hmg4Xor4nor7TvvIzmnInkvaDnmoTkurrnlJ/oiqzoirPoirHmnLX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oh6rlt7Hmiormj6HvvIzku4rnlJ/kuI7kvaDlv4Plv4Pnm7jplIHvvIzmsL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t7Hmt7HljbDng5nvvIE8L3A+PHA+PGVtPjM3LjwvZW0+5pyA5aW9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pyd5L2g55yL6L+H5Y675pe277yM5L2g5bey57uP5Zyo5Yed6KeG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cn+ato+eIseS4gOS4quS6uuaYr+aXoOazleivtOWH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quefpemBk+aXoOiuuuS9leaXtuS9leWcsO+8jOW/g+aDheWlveWdj+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S4quS6uumZquedgOS9oOOAgjwvcD48cD48ZW0+MzkuPC9lbT7miJHku6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mK/oiLnnpajkuI7pgq7miLPnmoTot53nprvvvJvlpoLmnpzor7roqIDmmK/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r7Tor7TogIzlt7LvvIzpgqPkuYjvvIzmiornl5voi6bnu5nmiJHvvIzmio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5nkvaDvvJvlpoLmnpzkvaDnnJ/nmoTllpzmrKLmiJHvvIzpgqPkuYjvvIzor7f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lhaXluqfjgII8L3A+PHA+PGVtPjQwLjwvZW0+5oiR5oS/5oSP5Li65L2g6LCx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GL77yM5ZSx5bC956Kn5rW36IuN5aSp5bGx6auY5rC05r2677yM55yL5pil5p2l56e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+S6Ziz5pqW77yM55WZ5L2P5L2g55qE57qi6aKc6Iqz5Y2O5LqY5Y+k5LiN5Y+Y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2g5Lmm5b6X5oSP5oOF57yY77yM5YaZ6L+b6Z+25Y2O5rWB6L2s5rKn5rW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6KeC5aSp5rav6Lev6L+R576O5qKm6ZiR54+K77yM5oy95L2P5L2g55qE5omL6IW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S5Ly05q6L5bm077yBPC9wPjxwPjxlbT40MS48L2VtPuebuOeIse+8jOWwseaYr+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vueaWueeahOS8mOeCue+8jOWuueW/jeWvueaWueeahOe8uueCue+8jOWboOS4u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muaMgeWcqOS4gOi1t+OAgjwvcD48cD48ZW0+NDIuPC9lbT7niLHkvaDkuID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tbjmu6Hmr4/kuIDmraXvvJvmmI7nnLjpopHpob7vvIzku6TmiJHllpzmgqb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bmlbDmtYHlubTvvIznlJzonJzlm6DkvaDmlYXvvJvnibXmiYvmsLjov5zvvIz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uqbjgILniLHkvaDvvIzmmK/miJHlkb3kuK3lvZLlrr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bCx5piv5Liq5beo5aSn55qE5aiD5aiD5py677yM5oiR56uZ5Zyo5qm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77yM5Y+q5oOz6KaB5L2g44CCPC9wPjxwPjxlbT40NC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WboOS4uuS9oOeahOagt+WtkO+8jOi/mOWboOS4uuWSjOS9oOWcqOS4gOi1t+aX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DUuPC9lbT7niLHovazouqvvvIzmk6blubLnnLzo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or7Tlho3op4HvvIzlvoDml6Xlubjnpo/lt7LmtojlpLHkuI3op4HvvIzpmLvmra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lv4PlupXolJPlu7bms5vmu6XvvIzlv5jljbTmiYDmnInnlJzonJznmoTkv6Hoqp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ku47ku4rlkI7miJHku6zlsLHkuKTkuI3nm7jmrK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q65rW377yM5omA5Lul6YGH6KeB5L2g5piv5pyA576O5Li9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iM5pyb5Zyo5pyA5aW955qE5bm05Y2O6YGH6KeB5LiA5Liq5Lq677yM5Y+v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5LiA5Liq5Lq677yM5omN6L+O5p2l5pyA5aW955qE5bm05Y2O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S+5omL77yM5oiR5bCx5Y+v5Lul54ix5L2g5b6I5LmF5b6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S7rOS5i+mXtOayoeacieaDiuWkqeWKqOWcsOeahOiZkOaBi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cieS4gOmil+ecn+W/g++8jOa7oea7oeeahO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nKjmnIDnvo7nmoTlpJzph4zmg7PkvaDvvIzlnKjmnIDmt7HnmoTlkbzlk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lnKjmnIDmg6zmhI/nmoTml7blgJnmhJ/lj5fkvaDvvIzlnKjmnIDlpL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6XpgZPvvIzov5nkuKrkuJbnlYzmnInkvaDlsLHlt7Lnu4/otrP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So5Yqo5oOF55qE5paH5a2X77yM5YaZ5LiL5b+D54G155qE5oSf5o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Sv576O55qE6KiA6K+t77yM6K6w5LiL5rWq5ryr55qE5oOF5oCA77yb55So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6uv77yM5Yu+5YuS55Sc576O55qE55Sf5rS777yb55So5py05a6e55qE5oOF5oSf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6O5aW955qE5oan5oas44CCPC9wPjxwPjxlbT41MC48L2VtPu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Pjei0teeahOS4nOilv+aAu+aYr+e9leingeeahO+8jOWwseWDj+WPqu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EuPC9lbT7lpoLmnpzlj6/ku6XlkozkvaDlnKjkuID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rqnlpKnnqbrmiYDmnInnmoTmmJ/lhYnlhajpg6jmjZ/okL3vvIzlm6D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mK/miJHnlJ/lkb3ph4zmnIDkuq7nmoTlhYnoipL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pel6buE5piP77yM5b2T5aSp56m65Lit57qi5pel6YCQ5riQ6KW/5rKJ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Oz6LW35L2g44CC5pil6aOO5Y2B6YeM77yM5LiN5aaC77yM5LiN5aaC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Zug5Li65oiR55qE55y8552b5b6I5bCP77yM5omA5Lul5Y+q6IO955yL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5oiR5Y+q5piv6KeJ5b6X5L2g5b6I55Sc77yM5oOz5oqK5L2g5LuO5aS05Yi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YGN44CCPC9wPjxwPjxlbT41My48L2VtPuS9oOaYr+S4gOmmlueZvui9rOWNg+Wbn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aYr+S4gOmmluW/g+eBteeahOivjeeroO+8jOajueS4gOaWueiIueahqO+8j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aWueiIn++8jOedgOS4gOW8oOmjjuW4hu+8jOi/veS9oOmakOe6pueahOiDjOW9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nguWOu++8jOS9oOaYr+aIkeS4gOeUn+aXoOazleWmguacn+ebm+W8gOeahOiKs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W/jeaUvuS4i+aJi+S4reeslOeahOaDheivl++8jOeLrOaBi+e6ouWw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iuuO+8jOmavuaPj+W/g+S4reiogO+8jOWUr+WQm+i6q+mBpemBpeS6keWkl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lbTngrnmtarmvKvvvIzlvITngrnmg4XosIPvvIzmg4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l7bvvIzlsLHmirHmirHvvIHmg4XkurroioLlv6vkuZ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2S6Iqc5a+46I2J5LiN55Sf77yM5ZCO5p2l5L2g5p2l6L+Z5YS/6LWw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6L+56Iis5LiH54mp55Sf6ZW/77yM6L+Z6YeM77yM5piv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Ji+S4gOaKlu+8jOS/oeaBr+WwseWPkee7meS6huS9oO+8jOacr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vmuaBs+eahOaAgeW6pu+8jOaDs+WIsOS6huS4ieS4queQhueUse+8muesrOS4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m+esrOS6jO+8jOaDs+S9oO+8m+esrOS4ie+8jOS5n+aYr+acgOmHjeimg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aDs+S9oOOAgjwvcD48cD48ZW0+NTcuPC9lbT7lpJzmmZrmva7mub/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va7mub/vvIznqbrmsJTlr4LpnZnvvIzmoJHmnpfmsonpu5jvvIzku4rlpJ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W955qE54ix5oOF77yM5oiY5b6X6IOc5pe26Ze0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rWB5bm077yM57uP5b6X6LW356a75Yir77yM5Y+X5b6X5L2P5oOz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WnOasoueci+S9oOedoeedgOeahOagt+WtkO+8jOWboOS4uu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jeS8muacieeDpuaBvOOAguWWnOasouS9oOWvueaIkeeskeeahOagt+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XtuS9oOacgOW8gOW/g+OAguaIkeWPquW4jOacm+S9o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Dov5HkvZPph43lop7liqDkuobkuI3lsJHvvIzlpKfmpoLmmK/lm6DkuL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obkuIDkuKrkvaDjgII8L3A+PHA+PGVtPjYxLjwvZW0+54ix77yM5piv5LiA56e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oiR5LiN5piv56Kw5LiN5Yiw5pu05aW955qE77yM6ICM5piv5Zug5Li6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LiN5oOz56Kw5Yiw5pu05aW955qE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WkmuWWnOasouS9oO+8jOaIkeivtOS4jeWHuuadpeOAguS9huaYr+aIke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WugeaEv+WSjOS9oOWQteaetu+8jOS5n+S4jeaEv+aEj+WOu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vaDnmoTlkI3lrZfmsLjov5zmmK/mnIDov7fkurr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lj6/nn6XpgZPvvIzlvZPmiJHllornnYDkvaDlkI3lrZf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gL7lkJDoh6rlt7HmnIDmt7HmjJrnmoTjgII8L3A+PHA+PGVtPjY0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6Zeu6Ieq5bex77yM5Li65LuA5LmI5oC75piv5aaC5q2k54ix5L2g77yb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5u45L+h5oiR6Ieq5bex77yM5a+55L2g55qE5rex5oOF5LiA5aaC5b6A5pi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WWnOasouaDs+W/teS9oOeahOaEn+inie+8jOWboOeC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WRs+mBk+OAguS5n+WWnOasouiiq+aDs+W/teeahOa7i+WRs++8jOWboOe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UnOicnOeahOWRs+mBk+OAguaIkeS8muavj+WkqeaDs+iRl+S9oO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aXtuaLpeacieW5uOemj+S4jueUnOicnOWTpu+8gTwvcD48cD48ZW0+N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kuKrlho3lpb3kuI3ov4fnmoTkurrvvIzmiJHotbDpgY3kuJbnlYz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lpKrlpb3kuobjgII8L3A+PHA+PGVtPjY3LjwvZW0+5Zyo5LiA5Liq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LiA5Liq5rWq5ryr55qE5Zyw54K577yM55So5rip5p+U55qE5aOw6Z+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PC9wPjxwPjxlbT42OC48L2VtPuaJi+aOjOS4iueahOaEn+aD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aYr+S+neWBjuiRl+aJi+acuu+8jOaJi+acuuS4iueahOaYvuekuueahOaWh+Wtl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efpeS9oO+8jOWIq+W/mOS6hueci+eci+iHquW3seeahOaEn+aDhee6v++8jOabt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vueS9oOeahOaDs+W/teOAgjwvcD48cD48ZW0+NjkuPC9lbT7lpoLmnp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iJHmhL/ljJbkvZzmspnmu6norqnkvaDlpKnlpKnkurLlkLvnnYDmiJH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ep6LW36ZqU552A546755KD5oOz5L2g77yM5Y2I6aWt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KX56235oOz5L2g77yM552h5YmN5bim552A5ryG6buR5oOz5L2g77yM5LiA5aSp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pOF6ZW/5oOz5L2g44CCPC9wPjxwPjxlbT43MS48L2VtPuaIkeaUtumbh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cteW+rueskeeahOiKseeTo++8jOWBmue7meS9oOWNjuS4veeahOWrgeiho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dpeWIsOaIkeeahOi6q+aXge+8jOWBmuaIkee+juS4veeahOaWsO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lr7nkvaDnmoTllpzmrKLvvIzlsLHlg4/mmK/mj6PlnKjlhZ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ns5bvvIzmmI7mmI7mg7PlkozliKvkurrmmL7mkYbvvIzljbTlj4jmgJX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LjgII8L3A+PHA+PGVtPjczLjwvZW0+5oiR6L+Y5piv5b6I5Zac5qyi5L2g77yM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ip5pqW6Iez5p6B55qE5qKm5Lit6YaS5p2l77yM5Y+q55WZ5Y+55oGv77y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5aSn5rW36YCA5r2u5ZCO55qE56SB5bKp77yM5peg5aSE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PC9wPjxwPjxlbT43NC48L2VtPuaAneW/teazm+a7peaIkOays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8gOedgOeIseaDheeahOW3qOi9ruaJvuS9oOWOu+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lsLHor6Xnu4/ljobkuIDkuIvlvILlnLDmgYvvvIzkvZPkvJrkuIDkuIvmrKP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l6Dku47liIbkuqvvvIzmrKLnrJHokL3ms6rkuI3og73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b2T5Yid55yL5LiK5L2g77yM5a6M5YWo5piv5Zug5Li66ISR5a2Q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w5Zyo5aW95LiN5a655piT5oqW5bmy5LqG77yM5Y205Y+R546w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6X5LqG44CCPC9wPjxwPjxlbT43Ny48L2VtPuaYn+aYn+ayoeacieS9oO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ru+8jOW8lemihuW4jOacm+eahOaZqOabpu+8jOijhemlsOe+juS4veeahOaipuWig+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yoeacieS9oOeahOi6q+W9semrmOiAuO+8jOaSkei1t+W5s+WuieeahOiTne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bm+Wto+eahOiRseiMj+OAguS6sueIseeahO+8jOeIseS9oOaYr+aIkeacgOWkp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OAgjwvcD48cD48ZW0+NzguPC9lbT7miJHog73lr7nkvaDlgZrnmoTmnID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qnkvaDnn6XpgZPvvIzkuJbnlYzomb3nhLblnY/vvIzkvaDljbTooqv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L+Z5LiW55WM5LiK5LuO5p2l5rKh5pyJ5Lik5Liq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I6YCC55qE5Lq677yM5omA5pyJ6ZW/5LmF55qE54ix5oOF77yM5LiN6L+H6YO9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285q2k6LCm6K6p77yM5bm26YO95pyJ5LiA6aKX5oOz6KaB5Zyo5LiA6LW3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MC48L2VtPuS9oOS5n+efpemBk++8jOmUheS4jeiDve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+8jOeBq+S4jeiDveayoeacieeEsOWEv++8jOmSiOS4jeiDveayoeacieWwluWEv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S4jeiDveayoeaciemTvuWEv++8jOaJgOS7peaIkeS4jeiDveayoeacieS9oOi/me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8tOWEv++8gTwvcD48cD48ZW0+ODEuPC9lbT7kuI3lm6DmjaLlraPogIz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m6Dot6/ov5zogIzkuI3lv7XkvaDvvIzkuI3lm6Dlv5nnoozogIznlo/ov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m6Dml7bpl7TnmoTlhrLliLfogIzmt6Hlv5jkvaDvvIzkvaDmsLjov5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nmoTniLHkurrjgII8L3A+PHA+PGVtPjgyLjwvZW0+5riF6aOO5ZKM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6K+X5oOF55S75oSP77yM57qi6Iqx5ZKM57u/5Y+25Zyo5LiA6LW3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w5LmJ77yM6JOd5aSp5ZKM55m95LqR5Zyo5LiA6LW35piv5pyJ5oOF5pyJ5Lm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yo5LiA6LW35piv6YOO5oOF5aa55oSP44CCPC9wPjxwPjxlbT44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heS6uuiKguWIsOS6hu+8jOWPquaDs+Wwhui/meS7veaDhee7p+e7r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ODQuPC9lbT7kvaDmmK/lvoDml6XnmoTmg4Xkua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moTkvZnmg4XmnKrkuobvvIzmmK/ot6/kurrohJrkuIvkuI3lgZznlJ/plb/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llpzmrKLnmoTkurrjgII8L3A+PHA+PGVtPjg1LjwvZW0+5piv6YKj5Liq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WS5L+d77yM5oqK5peg5aWI5ZKM54m15oyC6LCD5Zyo5LiA6LW377yM5Y+r5oi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5Lmf6YaS5LiN5LqG77yM6I6r6Z2e6L+Z5ruL5ZGz77yM5bCx5piv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4Ni48L2VtPuS9oOeahOeskeWuue+8jOWIu+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a4heaZsO+8m+S9oOeahOaflOaDhe+8jOmUgei/m+aIkeeahOmqqOWk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UnOicnO+8m+S9oOeahOS4gOWIh++8jOmDveijhei/m+aIkeeahOiEk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3seWIu+OAguatpOWIu+aIkeWPquaDs+WvueS9oOivtO+8m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ODcuPC9lbT7miJHnmoTmoqbph4zmiJ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miJHljbTkuI3nn6XlnKjkvaDnmoTmoqbph4zvvIzmiJHkvp3ml6f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g4LjwvZW0+5a2k54us5bey6KKr54ix5oSP6amx5pWj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6ZyA5aCG56CM55CG55Sx77yM5rWq5ryr5LiN5piv6ZWc6Iqx5rC05pyI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q55oqx55C155C277yM54ix5oOF5byA6YCa5p2l55S15pi+56S677yM5oOF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6iA57y66LWE5rqQ44CCPC9wPjxwPjxlbT44OS48L2VtPuivtOadpeS5n+ec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aIkeWQg+S6humCo+S5iOWkmuawtOaenO+8jOaJjeefpemBk+aIkeacgOS4r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aYr+iKkuaenOOAguWPr+S4gOingeS9oO+8jOaXoOmcgOmqjOivgeS5n+aXoO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+8jOaIkeWwseefpemBk+S9oOaYr+aIkeeahOacgOeI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o2eG9jMW9m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qNnhvYzFvZm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0ECF3B9AABDA22B1B122694DF5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