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F1F6884234B5B5D44368A51F5D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F1F6884234B5B5D44368A51F5D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6K+N6K+t5b2V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Au+S8muatu+eahO+8jOS7lui1sO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9oOS4jeimgeWkquS8pOW/g+S6huOAgjwvcD48cD48ZW0+Mi48L2VtPuaDiu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XheaVhea3seaEn+aCsueXm+W5tuihqOekuua3seWIh+eahOWTgOaCvOOAguaVr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iKguWTgOS/nemHjeOAgjwvcD48cD48ZW0+My48L2VtPuiKguWTgOmhuuS+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avui/h+S6huOAgueFp+mhvuWlvei6q+S9k+OAguWutuS6uuS8muWcqOmCo+i+u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OAguS4gOWumuS4jeW4jOacm+eci+WIsOWkp+WutuWkqumavu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S6suS6uuWPquaYr+WIsOS6huS9oOeci+S4jeWIs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S7rOiDveeci+WIsOS9oO+8jOS7luS7rOS4jeW4jOacm+WboOS4uuS7lu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/h+W+l+S4jeWlve+8jOimgeiuqeS7luS7rOefpemBk+S9oOaYr+mdn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8muiuqeS7luS7rOWkseacm+OAgjwvcD48cD48ZW0+NS48L2VtPu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+8jOiuqeaIkeS7rOS4gOi1t+WQkembheWuieelneemj+eliOelt++8muelne+8m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peW6t+W5s+Wuie+8jOaEv+atu+iAheWuieaBr++8geS4gOi3r+i1s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huaEv+mAneiAheWuieaBr++8jOS6suS6uuiKguWTgO+8jOaEv+Wkq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OAgjwvcD48cD48ZW0+Ny48L2VtPui1sOS6hueahOS6uuS7luS7rOWPq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puWkluS4quS4lueVjOOAguS7luS7rOS+neeEtuWcqOeci+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mAneiAheWuieaBr++8jOelneS6suS6uuW5s+Wuie+8jOaXoOiu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/mOaYr+WkqeWggu+8jOW4jOacm+aJgOacieS6uuaYr+W5s+WSjOiAjOa7oei2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i3r++8jOWkquWMhuWMhu+8jOS8vOaYr+a1ge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QkeS4nOOAguWOjOWApumjmOaziueahOeni+mjjui/mOacieaYjuaciOebuOm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9jemAneWOu+eahOaci+WPi++8jOW3suaChOeEtuaXoOi4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rp7pmYXooYzliqjmnaXlm57miqXogIHkurrlrrbvvIzlj6rmnInlpb3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3lr7nlvpfotbfku5bnmoTlnKjlpKnkuYvngbX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E5Zyw6aOO5L+X6L+l5byC77yM5L2G5YWx5ZCM55qE5piv6KaB6KGo6L6+5Ye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6a75Y6755qE5oKy5oia5b+D5oOF77yM5oiR5Lmf5Y+q6IO95Zyo5pWw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6p5LuW5Luj5oiR5Y+p6aaW5L2c5o+W6L+b54yu6Iqx5ZyI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/meS4gOasoe+8jOWFtuWunuavj+S4quS6uumDveS8m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iuuOWvueiAgeS6uuadpeivtOemu+W8gOaYr+WPpuS4gOenjeeUn+a0u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7luS7rOWwhuS8mueVmeWcqOaIkeS7rOeahOW/g+mH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fniLfnmoTnprvlvIDorqnmiJHmm7Tmh4Llvpfljrvnj43mg5zouqvovrn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IzmnJvmgqjlnKjlj6bkuIDovrnog73lubPlronmnoHkuZDvvIzmhL/lpKnlo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vvIzpgJ3ogIXlronmga/vvIHkuIvovojlrZDmiJHku6zov5jlvZP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pb3lpb3lrZ3pobrmgqjjgII8L3A+PHA+PGVtPjE0LjwvZW0+5Lq65q275LiN6I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ir6YKj5LmI6Zq+6L+H77yM5bqU6K+l55So5L2g55qE6KGo546w5p2l5a6J5oW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mL54G177yM6Jm954S25LuW56a75byA5LqG77yM5L2G5piv5oiR5Lus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4S26KaB5aW95aW95rS75LiL5Y6744CCPC9wPjxwPjxlbT4xNS48L2VtPu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eUn+WRveS5i+iEhuW8seemgeS4jei1t+aIkeS7rOWGjeS4ie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Iluatu++8jOS5n+iuuOaXqeW3suWRveS4reazqOWumuOAgumAneiAheWmguaW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S4uuatpOayieWvguOAguayiem7mO+8jOaYr+Wvueatu+iAheacgOWkp+eahOaV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ioLlk4Dpobrlj5jvvIzmiJHku6zmraTliLvlsLHlup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ogIXnmoTnnJ/or5rnpZ3mhL/vvIznpZ3ku5bogIHkurrlrrbkuIDot6/otb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3ms4nkuYvkuIvlronmga/lkKfvvIE8L3A+PHA+PGVtPjE3LjwvZW0+5Lqy5oia5oi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uW5Lq65Lqm5bey5q2M44CC5q275Y675L2V5omA6YGT77yM5omY5L2T5ZCM5bGx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seWOu+eahOS6uuW3sue7j+WkseWOu+S6h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gOWumuW4jOacm++8jOS6suS6uuS7rO+8jOS4jeimgeWboOS4uuS7lueahOWks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aIkeS7rOW6lOivpeelneemj+S7luWcqOmCo+S4gOi+ue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5n+S8muW4jOacm+aIkeS7rOWKquWKm+aLvOaQj+eahOeUn+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pgJ3ogIXlronmga/vvIzkurLkurrlnZrlvLrvvIznu6fnu6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mhL/lpKnloILmsqHmnInng6bmgbzlv6fmhI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peg5bi477yM5rC46L+c5LiN55+l6YGT5oOK5Zac5ZKM5oSP5aSW5ZOq5L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5p2l44CC6YCd6ICF5a6J5oGv77yM54+N5oOc6Lqr6L6555qE5Lqy5Lq644CC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Lq656a75Y6777yM5oC75pyJ6K+05LiN5Ye655qE6Zq+5Y+X44CC5oS/5aSp5a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Yir44CCPC9wPjxwPjxlbT4yMS48L2VtPuS6uumDveaYr+imgeWOu+eahO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iAheaYr+atu+mDveS4jeaYr+S9oOWPr+S7peWGs+WumueahO+8jOS7luiAgeS6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S6huWPpuWkluS4gOS4quWcsOaWueeUn+a0u+avlOWcqOS6uumXtOW5uOemj++8jO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PmOOAgjwvcD48cD48ZW0+MjIuPC9lbT7ouqvkvZPmmK/mnKzpkrHvvIzph5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vvIzlkZDllorvvIzpg73lnKjlgJLkuIvnmoTkuIDliLvljJbkuLrkuYzmnIn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kurLkurrnmoTmgrLkvKTjgILmhL/pgJ3ogIXlronmga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ZOA6aG65L6/77yM5LiN6KaB5aSq6Zq+6L+H5LqG44CC54Wn6aG+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m+aciOiNiemdku+8jOmhvuW9seiHquaAnO+8jO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8pOW/g++8jOacm+iKguWTgO+8gTwvcD48cD48ZW0+MjUuPC9lbT7ljIbljIbov4f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3kvKDvvIzmiJHku6zmgIDlv7XkvaDvvIzlronmga/lkKfvvIzkuIDot6/otbD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uaTopb/ljrvnlZnnvo7lkI3jgIHmsLjov5zmtLvlnKjkurrku6znmoTlv4P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q275LiN6IO95aSN55Sf77yM55Sf6ICF55qE5Z2a5by6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F5pyA5aW955qE5a6J5oWw44CC5oiR5Lus5bey57uP6ZW/5aSn77yM5Lqy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y05oiR5Lus5LiA55Sf77yM5oiR5Lus57uI56m26KaB6Z2i5a+5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+Z5qC355qE5LqL5oiR5Lmf5b6I6Zq+6L+H77yM5biM5pyb5L2g5Z2a5by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cuuWWnOS6i+S4gOWcuuiRrOekvO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uqeWug+i/h+WOu+WQp++8jOmAneiAheWuieaBr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pobrlj5jjgILlvojkvKTlv4PlvpfliLDov5nmoLfnmoTmtoj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oC75pyJ5aSp6LWw5Lya6LWw77yM5aaC5p6c5LuW6LWw55q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W5Lmf5rKh5LuA5LmI5pS+5b+D5LiN5LiL55qE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S4jeefpemBk+ivpeaAjuagt+e7meS9oOWuieaFsO+8jOaIkeefpemBk+atpOaXt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eiogOmDveaYr+iLjeeZveeahO+8jOWPquaYr+S7juW/g+W6lemHjO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mdouWvue+8jOS/nemHjeiHquW3se+8geiusOS9j++8jOaIkeS7r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suS6uu+8gTwvcD48cD48ZW0+MzEuPC9lbT7kvaDnmoTkurLkurrlj6r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nIvkuI3liLDnmoTlnLDmlrnvvIzkvYbmmK/ku5bku6zog73nnIvliLDkva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uIzmnJvlm6DkuLrku5bku6zogIzorqnkvaDov4flvpfkuI3lpb3vvIzopoH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kvaDmmK/pnZ7lnZrlvLrnmoTkurrvvIzkuI3kvJrorqnku5bku6zlpLHmnJ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4DlkKfvvIzotbDnmoTkurrkuI3luIzmnJvkvaDkuI3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iR5oCO5LmI5a6J5oWw5L2g77yM5oiR5Y+q6IO96L276L2755q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d6ICF5aaC5q2k77yB5Y+q6IO96K6w5oyC5Zyo5b+D5aS0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p+eWmu+8jOaIkeadpeaZmuS6huaEv+WkqeWgguayoeacieeXheeXm+OAgumAn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jOeUn+iAheWmguaWr+OAgjwvcD48cD48ZW0+MzQuPC9lbT7or7forrDlvpf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lkoznlrzniLHkvJrmsLjov5zpmarkvLTlnKjkvaDouqvovrnvvIzkvaD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ov5jkvJrnu4/luLjmta7njrDlh7rku5blvq7nrJHnmoTmhYjpopzvvJvor7f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kurLmnIvmm7TliqDnp6/mnoHogIzlv6vkuZDlnLDmtLvnnYDvvIz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ph4zkuLrkvaDoh6rosarlnLDjgII8L3A+PHA+PGVtPjM1LjwvZW0+5LiA5Li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as5pel77yM5L2g5oKE54S256a75byA5LqG77yM5oS/6YCd6ICF5a6J5oGv77yM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PC9wPjxwPjxlbT4zNi48L2VtPuaYr+WViu+8jOiLpeeItuS6suWcqOWkq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luS4gOWumuS4jeS8muiuqeaIkeWni+e7iOayiea1uOWcqOaCsueXm+S4reOAg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uuS5i+Wli+aWl+S6huS4gOeUn+eahOeQhuaDs++8jOS4jeWwseaYr+S4uuS6hu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uuawuOi/nOaykOa1tOWcqOWSjOeFpueahOaYpemjjumHjO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Hnl4XmrbvkuYPkurrkuYvluLjmg4XjgILnlJ/ogIHnl4XmrbvvvIz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HkuI3opoHlpKrkvKTmgrLvvIzkvaDnmoTlrZ3lv4Pku5bkvJrmhJ/lupT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4LjwvZW0+5YaN5Lmf5ZCs5LiN6KeB6YKj5rip6aao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5yL5LiN6KeB6YKj5Lqy5YiH55qE6Lqr5b2x77yM5Lu75Yet5Lyk5b+D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uI55uI77yM5Lu75Yet5oCd5b+155qE5b+D57uq6aOY6Zu277yM5oOK6Ze75Zmp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D6Zq+5bmz44CC5pWs6K+36IqC5ZOA77yBPC9wPjxwPjxlbT4zOS48L2VtPumAn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jOaEv+WkqeWgguiDveWkn+WlveWlveS8keaBr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lronmga/vvIzov5nkuYjkuYXmgqjovpvoi6bkuobvvIzns4rph4zns4rmtoL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53nmoTmu4vlkbPkuI3lpb3lj5fmiJHnn6XpgZPvvIznn6XpgZPmtojmga/ml7b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mjqrvvIzlvojnqoHnhLblvojnqoHnhLbvvIzov5novojlrZDlsLHov5nkuY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Y675LiW55qE5Lq65bey57uP5LiN5Zyo5Lq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6IO95piv5Lyk5a6z6Ieq5bex55qE6Lqr5L2T77yB6KaB5Li65rS7552A5b6X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6KaB5Li66Lqr6L655YWz5b+D5aW577yb54ix5oqk5LuW55qE5Lq65Y67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S6uuW3suS7mea4uO+8jOacquWRiOWEv+Wtmeemj+OAgua4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WNg+mHjO+8jOWmguS9leW6puaAnemHj+OAgjwvcD48cD48ZW0+NDMuPC9lbT7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vvIzmr4/kuKrkurrpg73ml6Dms5XljrvkvZPkvJrlpLHljrvkurLkurr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lnKjlv4Pph4zkuLrmrbvljrvnmoTkurrpu5jpu5jnpYjnpb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ku6zlnKjlj6bkuIDkuKrlpKnloILkuZ/mtLvov4fnmoT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aK5piv6KaB5aSx5Y6777yM5bCx6KaB6LaK5Z2a5by677yM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5Y6777yM5peg5rOV5oy95Zue6L+H5Y6744CC5bCx6K6p5ZKx5Lus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aSx5Y675LqG5LiA5Liq5Lq677yM6Iez5bCR6L+Y5pyJ5YW25LuW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ZKx5Lus6KeJ5b6X5a+C5a+e55qE77yBPC9wPjxwPjxlbT40NS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6puS4jeefpemBk+i3r+imgeWmguS9lee7p+e7re+8jOS9huaYr+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aEj+eci+WIsOi/meagt+eahOaIke+8jOWPjeS7peaIkeaTpuW5suecvOazq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S/oeW/g++8jOiuqeS9oOWPr+S7peWcqOWkqeWbveS4gOagt+eci+WIsO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OAguWQjOagt+elneS9oOS4gOi3r+Wlvei1s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Hnl4XmrbvvvIzkuIDliIfpg73mmK/oh6rnhLbnjrDosaHvvJvkurrnlJ/oh6rlj6T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bvvvIzlj6ropoHluLjmtLvmiJHlv4PkuK3jgII8L3A+PHA+PGVtPjQ3LjwvZW0+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p5LiK5rOo6KeG552A5L2g44CC6Zmq5Ly0552A5L2g44CC5Lqy5Lq6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44CC5Y+q5piv5L2g55yL5LiN5Yiw5LuW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iuaCieS8r+avjeS7memAne+8jOeJueatpOaCvOW/te+8geacm+iKguWTg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aIkemAgeS4gOiKseWciO+8jOayieeXm+aCvOW/t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6DkuI3mlaPkuYvnrbXluK3vvIzoioLlk4Dpobrkvr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raI6YCd5oC75piv6K6p5Lq65o6q5omL5LiN5Y+K77yM6YCd6ICF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4+N5oOc44CC5oiR5Lmf5Y+q6IO96L+Z5LmI5a6J5oWw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Co+S4quS6uuWcqOm7mOm7mOeahOazqOinhuedgOS9oO+8j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/neaKpOS9oO+8jOS7luS7juacquemu+W8gOi/h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ljrvnmoTkurrlronmga/kuobvvIzmtLvnnYDnmoTkurropoHpvJPotbfli4fmsJ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aLlr7nnlJ/mtLvvvIzmiJHkvJrlnKjkvaDouqvovrnpmarnnYDkvaDvvIzmlK/mj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oioLlk4Dpobrlj5jvvIE8L3A+PHA+PGVtPjUzLjwvZW0+5aSn5a626YO95LiN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Lq655Sf5oC75b2S5piv6KaB6Z2i5a+55LiA5q2755qE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77yM5LuW55qE5Zyo5aSp5LmL54G15Lmf5aW95Y+X5Lqb77yM5Lyk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6Zeu6aKY55qE44CC5oiR5oOz5bqU6K+l6KGM5ZCn77yB6IqC5ZOA6aG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6uuatu+S4jeiDveWkjeeUn++8jOaIkeefpemB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mavui/h++8jOS9huaYr+aXpeWtkOi/mOaYr+imgeeFp+agt+i/h++8jO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WboOS4uuS9oOWkseWOu+S4gOS4quS6uu+8jOaXtumXtOWwseWBnOat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WHuuadpe+8jOaIkeeahOiCqeiGgOWAn+S9oOmdoO+8jOWTreWujOS7p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W8uu+8jOWlveWlvei/h+aXpeWtkO+8jOWIq+iuqeS7lui1sOeahOS4je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nprvvvIzmmK/mnInngrnpmr7oiI3vvIzkvYbkuI3mgI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nInngrnpgZfmhr7vvIzkvYbkuI3mgrLop4LjgILlm6DkuLrmiJHku6zmnIn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lnKjlronmhbDjgII8L3A+PHA+PGVtPjU2LjwvZW0+6IWK5pyI5a+S5Yas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LuW5Lmh5ri45a2Q5qyy5pat6a2C77yM6YGl6Zeu6IuN5aSp5L2V5aSE5Y67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157u16L276L275ZW877yM6Zuo5ram5aSn5Zyw6YGN5Y2X5YyX77yM5a+T5a+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m5a+S77yM6Zi06Ziz5Lik55WM5peg55Sx5rOq77yM5ZSv5YCf6aOY6Zuo6YCB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9oOS4jeS8mumaj+azoua1ruayie+8jOS4uu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W/g+S9oOeahOaci+WPi+S6suS6uu+8jOaMr+S9nOi1t+adpeaJjeaYr+S9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6huiHquW3se+8jOS5n+S4uuS6huS6suS6uuaci+WPi+mDveacie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guPC9lbT7kvaDnmoTkurLkurrljrvkuJbkuobvvIz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pmr7ov4fvvIzlnKjlpKnlm73vvIzku5bkuI3kvJrllpzmrKLkvaDov5nmoLfmtoj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ZPotbfnsr7npZ7vvIzliqrlipvlkKfvvIzkuLrkuobkvaDnmoTkur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6ICF5bm456aP5piv5a+56YCd5Y675Lqy5Lq65pyA5aW9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Li65LqG6ICB5Lq65a6255qE5biM5pyb5L2g5LiA5a6a6KaB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W35p2l77yB6YCd6ICF5bey6YCd77yM6K+36IqC5ZOA6aG65L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v+mAneiAheWuieaBr++8jOaEv+eUn+iAhe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4rmgonlmanogJfvvIznlJrkuLrmgrLnl5vvvIHmhL/lrZDmva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ngbXlronmga/vvIHmhL/kuK3np4vnmo7mtIHnmoTmmI7mnIjvvIzluKbljr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lkoznpZ3npo/vvIE8L3A+PHA+PGVtPjYyLjwvZW0+6byT5Y+355qE5LmQ5aOw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CB6KGM44CB5oS/5L2g5Lus5Zyo5aSp5aCC5Lit5a6J5oGv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ZjVwaDV4YnJ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Y1cGg1eGJy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F1F6884234B5B5D44368A51F5D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