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26F07854214D16AB0A3AD4BB29F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6F07854214D16AB0A3AD4BB29F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Sf5rS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douWvue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iHquaLlO+8m+mdouWvueS9oOeahOaXoOaDhe+8jOaIkeeUqeWktO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mguaenOaIkeS7rOi1sOWIsOWkquW/q++8jOWBnOS4g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temtgui3n+S4iuadpeOAgjwvcD48cD48ZW0+My48L2VtPuS4jeiuuuS4gOS4q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+8jOWGheW/g+aAu+acieS4gOWdl+aflOi9r+eahOWcsOaWue+8jOS4jeiDvein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S4uuS7gOS5iOWknOWknOWkseecoO+8n+Wkp+amg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iDveecoOOAgjwvcD48cD48ZW0+NS48L2VtPuaIkeihjOmBje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AhuedgOaXtuWFieihjOi1sO+8jOWPquS4uuS7iueUn+S4juS9oOmCgum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jeWkp+eahOmFuOalmu+8jOWIsOS6huWIq+S6uumCo+WEv+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PquiDveaYr+S4quaVheS6i+OAgjwvcD48cD48ZW0+Ny48L2VtPuWkmuW5tOWQj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Dhea3seS8vOa1t++8jOS8muS4jeS8muaDs+WIsOasoOaIkeS4gOS4q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bvuacieWkquWkmuivneaDs+iusu+8jOWNtOWni+e7iOe8uuS5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yoeW8gOW+l+S6huWPo+OAgjwvcD48cD48ZW0+OS48L2VtPuaIkeS4jeiDv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7oeaEj++8jOWboOS4uuS4jeaYr+aJgOacieeahOS6uumDve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Ljov5zkuI3lpb3lkJHku7vkvZXkurrop6Pph4rkvaDoh6r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llpzmrKLkvaDnmoTkurrkuI3pnIDopoHjgII8L3A+PHA+PGVtPjEx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N54S254ix552A5L2g77yM5Y205piv56eN5oqY56O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7iOS6juaYjueZve+8jOS4jeaYr+WboOS4uuS4lueVjOWkqum7keaa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S6uuW/g+Wkqumavua1i+OAgjwvcD48cD48ZW0+MTMuPC9lbT7njrDlnKj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I3mmK/lkI7mgpTvvIzmmK/mg7PmuKnkuaDpgqPkupvmm77nu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s6Ze76L+H5b6A77yM5Y2B5pyJ5Lmd5oKy44CC5ZCs6Ze754ix5oOF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d5Lyk44CCPC9wPjxwPjxlbT4xNS48L2VtPueUn+a0u+Wwseeul+e0r+S6h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Yr+W+iOe+juWlveeahOOAgjwvcD48cD48ZW0+MTYuPC9lbT7liKvmiormlbfooY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liKvmiorlpZfot6/lvZPmt7Hmg4XjgII8L3A+PHA+PGVtPjE3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bKB5omA54ix5LmL5Lq677yM5piv5Lmd5Y2B5bKB5Ly05oiR5LmL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vt+W+rueskeOAgui/meavlOino+mHiuS4uuS9leaCsuS8pOim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kuPC9lbT7miJHor7TliIbmiYvmmK/mg7PooqvmjL3nlZ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brlj6PnpZ3miJHoh6rnlLHjgII8L3A+PHA+PGVtPjIwLjwvZW0+5oiR5LiN5oC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q5Y+j6YO95oyH552A5oiR6ICM6K6p5oiR5aSx5pyb55qE5piv5L2g5Lmf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o+WPo+WjsOWjsOivtOedgOaXoOaJgOiwk++8j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WTreeahOaSleW/g+ijguiCuuOAgjwvcD48cD48ZW0+MjIuPC9lbT7kvaD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kvaDkvKTlrrPlpbnml6DmlbDmrKHvvIzlpbnljbTov5jmmK/niLHkvaDlpoL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oiR5Lus6IO95aSf5LmF5Yir6YeN6YC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Yir5p2l5peg5oGZ44CCPC9wPjxwPjxlbT4yNC48L2VtPuWOn+adpe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quaYr+S4gOWcuua4uOaIj+iAjOW3su+8jOWPquaYr+aIkeW3sue7j+WFpeaI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l7bpl7TluKbotbDnmoTkuI3ku4XmmK/lm57lv4b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vpm7bnmoTnq6Xlv4PjgII8L3A+PHA+PGVtPjI2LjwvZW0+5LmF5Yir6YeN6YC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mN55+l6YGT5L2g56m256uf5pyJ5aSa5pS+5LiN5LiL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oeS6uuiDveeQhuino+S7meS6uuaOjOeahOaCsuWTgO+8jOmYsuWkh+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tpOWNleS6huiHquW3seOAgjwvcD48cD48ZW0+MjguPC9lbT7mtYHlubTkvL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lubPmt6HvvIzmta7nlJ/oi6XojLbmjL3kuI3lm57ku47l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Lq65YWz5b+D77yM5omN5pyJ6LWE5qC85LiL6JC95LiN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1sOi/h+S6hua8q+mVv++8jOabsuaKmOeahOW8gOaLk+S5i+i3r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eahOW/g+eBteaJjeaYvuW+l+agvOWklue6r+a0g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iLDmnoHoh7TnmoTml7blgJnvvIzmiJHnnJ/nmoTkvJrnlKjlkI7pgIDmna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MyLjwvZW0+55yL5LiN6KeB55qE5Lyk55ak5pyA55a8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5qE55y85rOq5pyA6YW444CCPC9wPjxwPjxlbT4zMy48L2VtPuWFtuWunu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uuWlve+8jOWSjOiwgeaap+aYp+mDveS4jemcgOimgeino+mHi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DkvaDnmoTln47luILvvIzlkLnkvaDlkLnov4fnmoTpo47vvIznrpfkuI3nrp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I8L3A+PHA+PGVtPjM1LjwvZW0+5Yir54as5aSc77yM5bCx566X5L2g552h5b6X5Ya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om+5L2g55qE5Lq66L+Y5piv5LiN5Lya5om+5L2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Qnueske+8jOWSjOS9oOWcqOS4gOi1t+Wwsei/nuWIhuaJi+eahOWcsOeCu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csOaWueOAgjwvcD48cD48ZW0+MzcuPC9lbT7lv4Pnl5v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7rnjrDlnKjkuobov5nor6XmrbvnmoTpm6jlraPjgII8L3A+PHA+PGVtPjM4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6Z2S5pil5piv5byg55m957q477yM5Y+v5LiK6Z2i5oC75pyJ5Yeg5aCG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bGO44CCPC9wPjxwPjxlbT4zOS48L2VtPuS5n+iuuOS8mumBl+aGvu+8jOS5n+iuu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nO+8jOaJgOS7peaDs+imgeaKk+S9j+i/meS6m+e+juWlveeahO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borrjmnIDph43opoHnmoTkuI3mmK/or5flkozov5zmlrn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mI7lpKnjgII8L3A+PHA+PGVtPjQxLjwvZW0+5ZG96L+Q5a6J5o6S5aaC5q2k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CJ5oup55qE6Lev77yM5YaN6Ium5YaN57Sv5Lmf6KaB5Z2a5by66LWw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cieaXtuWAme+8jOaYr+aIkeS7rOiHquW3seaDs+Wkq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WmguatpOmavuWPl+OAgjwvcD48cD48ZW0+NDMuPC9lbT7lj6rmnIn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iY3lj6/ku6XlsIbkvaDlpb3lpb3nmoTmi6XmirHnnYDvvIzor7Totbf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v4PphbjjgII8L3A+PHA+PGVtPjQ0LjwvZW0+54af5oKJ55qE5q2M6LCj6YeM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ul6K+d55qE5b2x5a2Q44CCPC9wPjxwPjxlbT40NS48L2VtPuaIkee0r+WIsOi1sO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acuuWZqOiInu+8jOWQg+mdoumDveaKveaQkOOAgjwvcD48cD48ZW0+NDY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sonpu5jnnJ/lpb3vvIzlj6/ku6XlgYfoo4Xku4DkuYjpg73kuI3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S/5L2g6IO95oiQ5Li66Ieq5bex55qE6Iux6ZuE77yM5LiN5oO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N5oCV5a2k54us44CCPC9wPjxwPjxlbT40OC48L2VtPui/measoeS9oOaYr+ec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aIke+8jOWkseWOu+S6huaJgOacieeahOaJgOac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og73nlKjkuIDovojlrZDmjaLkvaDlgZznlZnlnKjmiJHop4bnur/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r6vkuI3kv53nlZnjgII8L3A+PHA+PGVtPjUwLjwvZW0+5bm456aP5bCx5piv5Liq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5Lii5LqG5L2g55qE5oiR77yM5Y+q6IO957uZ5Yir5Lq65Z6r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aguaXtui/mOaJvuS4jeWIsOabtOWWnOasoueahOS6uu+8jOWwseWFi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Gjeiiq+aIkeWWnOasouS8muWEv+WQp+OAgjwvcD48cD48ZW0+NTIuPC9lbT7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orkurrku6zlm7DlnKjpu5HmmpfkuYvkuK3vvIzov6vkvb/kurrku6zmsLjov5zlkJ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UzLjwvZW0+56qB54S25b6I5oOz6Lef6Ieq5bex6K+05a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a+55LiN6LW377yM5YaN5Lmf5om+5LiN5Zue5Y6f5p2l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keW+gOeahOeUsOWbreeUn+a0u++8jOiAgeWutueahOiRoeiQ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aJk+WMheihjOWbiu+8jOWHhuWkh+WHuuWPke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nkvaDnmoTml7blhYnlg4/mmK/kuIDkuKrpu5HmtJ7vvIzmjonov5vljrvmiJ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otbDlh7rmnaXjgII8L3A+PHA+PGVtPjU2LjwvZW0+5rKh5pyJ5LqG5L2g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5Zyw5YGM5aSn77yM5YW25a6e5Y+q5pyJ5oiR5a2k6Zu26Zu255qE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Un+a0u+WwseaYr+a6tuWJgu+8jOimgeS5iOmUgOmtguia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S5iOeZvueCvOaIkOmSouOAgjwvcD48cD48ZW0+NTguPC9lbT7kvaDkuI3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miJHnhafmoLflj6/ku6XmiorkvaDlvZPplKTlrZD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25YWJ5pCB5rWF77yM5LuO5pqR6Iez5a+S77yM5rS7552A77yM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peg5a+l6LWW552A44CCPC9wPjxwPjxlbT42MC48L2VtPuS/hOe9l+aWr+aWueWd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+8muWmguaenOS9oOWQiOe+pO+8jOWwseS8mua2iO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vvIzkuI3mmK/kuIDkuKrkurrnmoTni6zop5LmiI/vvIzog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7nmiYvmiI/vvIE8L3A+PHA+PGVtPjYyLjwvZW0+54Om5oG86YKj5LmI5aSa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6YKj5LmI5aSa77yM6YO95Zug6KeB6K+G6YKj5LmI5bC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WNkeW+rueahOWwj+S4ke+8jOe/u+WHoOS4qui3n+aWl++8jOWwseeti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LjeaJi+OAgjwvcD48cD48ZW0+NjQuPC9lbT7nqbfkurrlrrbnmoTlranlrZD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pg73lrrPmgJXoh6rlt7HphY3kuI3kuI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a75Yir5ZKM5aSx5pyb55qE5Lyk55eb77yM5bey57uP5Y+R5LiN5Ye65aOw6Z+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acieS6m+S4nOilv++8jOWNs+S9v+WkseWOu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QjuaClOOAgjwvcD48cD48ZW0+NjcuPC9lbT7ku4DkuYjkuKfkuI3kuK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YrvvIzkuIDlv5notbfmnaXlsLHmsqHpgqPkuYjlpJrpgLzkuov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w55CD5piv5ZyG55qE77yM5Y+v6Lev5piv55u055qE77yM56a75byA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aE5oOz6YGH6KeB44CCPC9wPjxwPjxlbT42OS48L2VtPuS4lueVjOS4iu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ieW+iOWkmu+8jOS9hue+juWlveeahOS6uu+8jOWPquacieS9o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gLvopoHmnInkupvkurrkuI3lnKjkuobvvIzmiY3lj5HnjrBUQ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WkmuePjei0teOAgjwvcD48cD48ZW0+NzEuPC9lbT7mnInkupvor53or7T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mK/kvKTlrrPvvIzmnInkupvkurrnlZnkuI7kuI3nlZnpg73kvJ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5Sf6YO95Zyo6ZSZ6L+H77yM5ZOq5pyJ5LuA5LmI5Y+v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y48L2VtPuaIkeeahOa8lOaKgOS4gOWumuW+iOWlve+8j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aIkemavui/h+mDveayoeS6uuefpemBk+OAgjwvcD48cD48ZW0+NzQuPC9lbT7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mK/kuIDnp43nsr7npZ7vvIzmh4LlvpfmlL7lvIPmmK/kuIDnp43looPnl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YGH5Yiw5LiA5qyh54ix6ICM5LiN5b6X55qE5oSf5oOF77yM5bCx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Gn5q+B5L2g5omA5pyJ55qE6Ieq5L+h5LqG44CCPC9wPjxwPjxlbT43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mOiusOS4jeS6huS7lu+8jOaIkeefpemBk+S7luawuOi/nOmDveeci+S4je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mtLvnnYDkuI3mmK/opoHnlKjnnLzms6r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sZfmsLTotaLlvpfmjozlo7DjgII8L3A+PHA+PGVtPjc4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65LuA5LmI5LiN6K+05Ye65Y+j77yM5pyJ5Lqb5Lic6KW/5aSx5o6J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f5Zue5LiN5p2l5LqG77yBPC9wPjxwPjxlbT43OS48L2VtPuayoeacieS6uu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+8jOWTquaAleaIkeWTreeahOWGjeaSleW/g+e0r+ijguiCuu+8jOS8pOeah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OAgjwvcD48cD48ZW0+ODAuPC9lbT7lvojlpJrkuovmg4Xov4fljrvkuobvvIzlv4P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oqvpgZflv5jvvIzov5nlpKfmpoLlsLHmmK/lm57lv4b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x5oOF5rKh5pyJ6YKj5LmI5aSa5YCf5Y+j77yM5aaC5p6c5LiN6IO9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Y+q6IO96K+05piO54ix55qE5LiN5aSf44CCPC9wPjxwPjxlbT44Mi48L2VtPuiw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S4jeaClO+8jOiwgeiDveeZveWktOaQuuaJi++8jOiwgeivtOawuOS4jeebu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/oea1t+aer+efs+eDgu+8nzwvcD48cD48ZW0+ODMuPC9lbT7mg7PmtojlpL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pKflrrbpg73lpb3lpb3nmoTmg7Pmg7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iOTVwNTc2dHI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Yjk1cDU3NnR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26F07854214D16AB0A3AD4BB29F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