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98578BA695DA89F8537C567436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98578BA695DA89F8537C567436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iumHjeWEv+er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S6juWvueWEv+erpeS9nOWHuuaIluWlveaIluWdj+eahOivh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oeS6i+eahuacieWPr+iDve+8jOacuumBh+WxnuS6juacieiHquS/o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AheOAgjwvcD48cD48ZW0+My48L2VtPueUqOWNg+eZvuWAjeeahOiAleiAm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adjua7oeWbremmmeOAgjwvcD48cD48ZW0+NC48L2VtPueUqOeIseW/g+a1h+eB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acte+8jOeUqOWPjOaJi+aJmOi1t+aYj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iCsuWNs+eUn+mVv++8jOeUn+mVv+WwseaYr+ebrueahO+8jOWcqOeUn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Iq+aXoOebrueahOOAgjwvcD48cD48ZW0+Ni48L2VtPuaVmeW4iOeahOWKoOazl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hpeeyse+8jOaVmeW4iOeahOWHj+azleaYr+WHj+WwkeiNkuWHie+8jOS6j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KoOWHj+WHj+S4reWkqeWgkeWPmOmAmumAlO+8jOiNkua8oOWPmOe7v+a0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S7peaxguefpeS4uuS5kO+8jOW4iOS7peS7juaVmeS4u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hOS7t+S4jeaYr+S4uuS6huaOkumYn++8jOiAjOaYr+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PkeWxleOAgjwvcD48cD48ZW0+OS48L2VtPuW+heS6uuimgeivmuW/g++8jOW4r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+8jOeci+S6uuS4jeWBj+W/g++8jOWBmuS6uu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iIfkuLrkuoblrabnlJ/vvIzkuIDliIfkuLrkuobmlZnluIj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bmoKHvvIzov5nmmK/miJHnpZ7lnKPnmoTogYzotK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bmz5bi45b+D77yM5pWi5YGa5bmz5bi45Lq677yM5omN6IO95pWZ5Ye6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a2m55Sf5p2l44CCPC9wPjxwPjxlbT4xMi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jwvcD48cD48ZW0+MTMuPC9lbT7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mK/miJHojqvlpKfnmoTmrKPmhbDvvIzlranlrZDnmoTmiJDlip/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E8L3A+PHA+PGVtPjE0LjwvZW0+5ZaE5LqO6L2s5YyW5ZCO6L+b55Sf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mN5piv55yf5q2j5oSP5LmJ5LiK55qE5LyY56eA5pWZ5bi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aVmeW4iOW/hemhu+WvueelluWbveS8mOengOaWh+WMluWSjOivrei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3sea3seWcsOeDreeIseWQpuWImeWwseermeS4jei/m+WOu++8jOS4jeWPr+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fpeOAgjwvcD48cD48ZW0+MTYuPC9lbT7ljYPmlZnkuIfmlZnmlZnkurrmsYL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abkuIflrablrablgZrnnJ/kurrjgII8L3A+PHA+PGVtPjE3LjwvZW0+5LiA5L2N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F5ruh552A5a+55a2m55Sf55qE54ix77yM5L2g5omN5Lya6KeJ5b6X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Y+v54ix55qE77yM5ZOq5oCV5piv5ZCE5pa56Z2i5b6I5beu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ueWFu+S6uu+8jOWwseaYr+WfueWFu+S7lu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q+S5kOeahOWJjeaZr+eahOmBk+i3r+OAgjwvcD48cD48ZW0+MTk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abnlJ/vvIzlpJrkuIDkupvotZ7nvo7lkozpvJPlirHvvIzlsJHkuIDkupvmjIfotK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jgII8L3A+PHA+PGVtPjIwLjwvZW0+5Lqr5Y+X5Lq65paH55qE6K++5aCC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5qE6K++5aCC77yM5Lqr5Y+X5pm65oWn55qE6K++5aC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sOWtpuaVmeiCsueahOaXhemAlOS4re+8jOaIkeeUmOaEv+WBmuS4gOS4q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WreihjOi1sOOAgeS4jeaWreaAnee0ou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np5jor4DvvIzlnKjlp4vnu4jkuI3lj5jlhbbnm67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S55Y+Y5ZG96L+Q77yM5Yuk5aWL5a6e546w55CG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vhui2iuWtpui2iuaEn+WIsOi0q+S5j++8jOS4jeWtpuaAu+iupOS4u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awtOW5s+eahOmrmOS9juS4jeWcqOS6juaWh+WHre+8jOiAjO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tpuS5oO+8jOS4jeaWreaPkOmrmOOAgjwvcD48cD48ZW0+MjUuPC9lbT7opoHlgZ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gIHluIjvvIzlhYjlgZrlranlrZDnmoTmnIvlj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2D5qyh5Zyw56Gu5L+h77yM5rKh5pyJ5LiA5p2h5a+M5pyJ6K+X5oSP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5qE5riF5rOJ77yM5bCx5LiN5Y+v6IO95pyJ5a2m55Sf55qE5YWo6Z2i5pm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yNy48L2VtPuWcqOaVmeWtpuS4iu+8jOimgeWBmuaVme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uiAhe+8m+WcqOWGmeS9nOS4iu+8jOimgeWBmuWtpuiAheWFvOaVm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iIfkuLrkuoblranlrZDvvIzkuLrkuoblranlrZD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Ot54ix5a2p5a2Q5piv5pWZ5biI55Sf5rS75Lit5pyA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MC48L2VtPuivvuWgguaYr+W4iOeUn+WFsea8lO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pueUn+aYr+S4u+a8lO+8jOaVmeW4iOaYr+S4sua8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ranlrZDkuIDngrnnqbrpl7TlkozokKXlhbvvvIzorqnku5bku6zkvZz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hJ/lj5fnlJ/lkb3nmoTlv6vkuZDml6DlpITkuI3lnK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KaB5oeC5b6X5YiG5Lqr77yM5omN6IO95Yqg5YC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eBteWhkemAoOeahOacgOS9s+W3peeoi+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L7niLHlkL7nlJ/vvIzlv4PlnLDnjonnn7PoiKzmvoTmmI7vvJvlkL7niLH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4XmgIDnmb3pm6roiKzmtIHlh4DjgII8L3A+PHA+PGVtPjM1LjwvZW0+6Ie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76ICF5Zyo5Lq65omN77yM5oiQ5aSp5LiL5LmL5omN6ICF5Zyo5pWZ5YyW77yM5pW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pys5Zyo5a2m5qCh44CCPC9wPjxwPjxlbT4zNi48L2VtPuaIkOS6uuS9v+iAhe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++8jOaVmeS5puiCsuS6uueUn+eUn+eIseOAgjwvcD48cD48ZW0+MzcuPC9lbT7mio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nu5nlrabnlJ/vvIzmiornsr7lvannlZnnu5nlrabnlJ/vvIzmiormjozlo7D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miorniLHlv4PnjK7nu5nlrabnlJ/vvIzmiorluIzmnJvluKbnu5nlrab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mL5oCn77yM5pWZ5Lmf77yb5Lq65LmL5oOF77yM6I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WkqeaIkemDveW+rueskeedgOWQke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JjeaWueaciemcgOimgeaIkeS8oOaSreW/q+S5k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5rlrp7lgZrkurrvvIzouI/lrp7lt6XkvZ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54ix55qE55yf6LCb5Zyo5LqO54ix5q+P5Liq5a2p5a2Q77yM5Zyo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omA5Zyo55qE6aKG5Z+f6Z2i5YmN54K55Lqu5LiA55uP5piO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ueS6juWEv+erpeeahOaVmeWtpu+8jOecn+ato+aEn+inieeahOinguWv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Nlee6r+eahOaPj+i/sOabtOS4uuWPr+WPluOAgjwvcD48cD48ZW0+ND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LvlipvlnKjkuo7kuI3mlq3lnLDlrabkuaDjgIHlrabkuaDjgIHlho3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a5a2m44CB6ICQ5b+D44CB5a695a6577yM5piv5pWZ5bi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7Sg6LSo44CCPC9wPjxwPjxlbT40NS48L2VtPuaIkeebuOS/oe+8jOius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u+eCvOaIkeOAgemUpOaJk+aIkeeahOWcsOaWue+8jOaIkeWwhuawuOi/nOeIs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XoOaAqOaXoOaClOOAgjwvcD48cD48ZW0+NDYuPC9lbT7kuLrliKvkurr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h6rlt7Hlv4XpobvmlL7lh7rlhYnojKvjgII8L3A+PHA+PGVtPjQ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ul5LiN6IO95Y+W5b6X5LuW55qE5a2m55Sf5a+56Ieq5bex55qE5bCK5pWs5ZKM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6p5LuW56a75byA5pWZ6IKy5bKX5L2N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iNkuS6juWsie+8jOihjOaIkOS6juaAneavgeS6ju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ZnluIjpnaLlr7nnmoTlranlrZDpg73mmK/mnIDnu4jopoHni6znq4vnm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rWq6LS55pe26Ze05piv5LiA5qGp5aSn572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LuO546w5Zyo5byA5aeL44CCPC9wPjxwPjxlbT41MS48L2VtPueUqOS5puex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iHquW3seeahOW/g+eBte+8jOaKiueIseW/g+WlieeMrue7meavj+S4gOS9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lZnluIjnmoTojaPlubjmmK/ot5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kurrlnKjmiZPkuqTpgZPvvIzmiYDku6XopoHlvJXlr7zku5b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a6KCi55qE5pWZ5biI5Y+q5Lya5Lyg5o6I55yf55CG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WZ5biI5bqU5pWZ5a2m55Sf5Y+R546w55yf55C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iAjOacieS/oeS4uuS6uu+8jOiEmui4j+WunuWcsOWBmuS6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PkuYvku6XnkIbvvIzliqjkuYvku6Xmg4XvvIzkuYPln7nkvJjovoXlt67kuY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Z/jgII8L3A+PHA+PGVtPjU2LjwvZW0+5bCP6bif5bGV57+F55yL5aSn6bif44CC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Z2g6ICB5biI44CCPC9wPjxwPjxlbT41Ny48L2VtPuaVmeW4iOW/hemhu+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+8jOaJjeiDveawuOaBkuWcsOmHiuaUvuaJgOmcgOiDvemH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gIHluIjnmoTlj6ropoHmnInkuIDmrKHlkJHlrabnlJ/mkpLosI7mkpLmv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LHlj6/og73kvb/ku5bnmoTlhajpg6jmlZnogrLmiJDmnpzku47mraTkuLrkuYv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5LjwvZW0+54ix5bKX44CB5pWs5Lia44CB6IKv5LqO5aWJ54y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YGT5b636KeC55qE5LiJ5Liq5bGC5L2N77yM54ix5bKX5piv5pWs5Lia44C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44CCPC9wPjxwPjxlbT42MC48L2VtPuiLpeS4jee7meiHquW3seiuvu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S4reWwseayoeaciemZkOWItuS9oOWPkeaMpeeahOiXqeev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Znlrabnm7jplb/vvIzlnKjmlZnogrLlkozmlZnlrabov4fnqI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lrabliLDlvojlpJrjgII8L3A+PHA+PGVtPjYyLjwvZW0+56yR6L+O77yM56y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+O6YCB77yb55yf6K+a77yM55yf5b+D77yM55yf6K+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W4iOS4jueUu+WutuS4jeWQjOeahOaYr+S7luimgeWIm+mAoOecn+WW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S6uuOAgjwvcD48cD48ZW0+NjQuPC9lbT7ljYPmlZnkuIfmlZnvvIzmlZnkurrmsYL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lrabkuIflrabvvIzlrablgZrnnJ/kurrjgII8L3A+PHA+PGVtPjY1LjwvZW0+5a2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77yM5peg56eB5aWJ54yu77yM5Ly86Jyh54Ob54Wn5Lqu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4gOWIh+efpeivhuaVmee7meS4gOWIh+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nmoTlubjnpo/lsLHmmK/nnIvliLDlrabnlJ/ku6zlnKj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5pyJ5YWI6K6p5a2m55Sf5Zac5qyi5L2g77yM5a2m55Sf5omN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K55qE6K++44CCPC9wPjxwPjxlbT42OS48L2VtPuS7peS7geayu+agoe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p+aVme+8jOS7peivmuW+heS6uu+8jOaJjeWPr+iejeekvuS8muOAgeWtpuagoeO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9k+OAgjwvcD48cD48ZW0+NzAuPC9lbT7nlKjkuIDnlJ/nmoTnsr7lipvku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or77vvIzljrvlkK/ov6rkuIDku6PkurrnmoTlv4Pngb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5yf6K+a44CB5omn552A5LiO54ix5b+D77yM54K55Ye75a2m55Sf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u55uY77yM5ZCv6L+q5a2m55Sf576O5aW955qE5b+D54G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enjeasouS5kOeahOenjeWtkO+8jOiuqeiKseacteWcqOWkqeexgeS4r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LrkuobkurrmsJHnmoTmlZnogrLkuovkuJr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lJjlgZrnu7/lj7bnlJjlvZPlm63nm6/nlJjkuLrkurrmoq/nmoTlpYnnjK7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WZ6IKy5LiN5Zyo5LqO54GM6L6T77yM6ICM5Zyo5Lq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Gr54Sw44CCPC9wPjxwPjxlbT43NS48L2VtPuaIkOWKn+aVmeiCsueahOenmOWvh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IseWtpueUn+OAgeWwiumHjeWtpueUn+OAgjwvcD48cD48ZW0+NzYuPC9lbT7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nmiY3kurrlh7rvvIzlkITpoobpo47pqprmlbDnmb7lub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5qE54ix5b+D5piv5peg5b2i55qE5pWZ6IKy44CC6K6p5oiR5Lus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+5LiA5p2h6YCa5ZCR5a2m55Sf5b+D54G155qE5aSn6YGT77yM55So55yf5b+D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aOu5Li955qE5Lq655Sf5LmQ56ug44CCPC9wPjxwPjxlbT43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cqOS6juS4jeaWrei/veaxgu+8jOS6uueUn+eahOS7t+WAvOWcqOS6j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Dkurrmr5TmiJDmiY3ph43opoHvvIzkvJrlrabmr5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poHvvIzov5vmraXmr5Tph43opoHjgII8L3A+PHA+PGVtPjgwLjwvZW0+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eq5by65LiN5oGv44CCPC9wPjxwPjxlbT44MS48L2VtPuWFiOWtpuS8m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tpuS8muefpei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R3c3lzZncy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d3N5c2Z3M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98578BA695DA89F8537C567436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