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4E377200C1235D47A3CDECAA2E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E377200C1235D47A3CDECAA2E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S8pOaEn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p6zlvaTng5/puKL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YfogIzlronjgII8L3A+PHA+PGVtPjMuPC9lbT7mspDmlZvmuq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o47lho3otbfml7bjgII8L3A+PHA+PGVtPjUuPC9lbT7ml6fmoqbpmr7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ta7moqbkuIDnlJ/jgII8L3A+PHA+PGVtPjcuPC9lbT7lra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jgII8L3A+PHA+PGVtPjguPC9lbT7mnZ7moqblsKTnpr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r4TmrYzjgII8L3A+PHA+PGVtPjEwLjwvZW0+5Y2X6aOO5YWx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1heWfjuW+ruatjOOAgjwvcD48cD48ZW0+MTIuPC9lbT7nhZn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zLjwvZW0+5YCf5L2g5LiA55S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hOiogOi+nuOAgjwvcD48cD48ZW0+MTUuPC9lbT7msqHkvaD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yR5Y+56K+N56m344CCPC9wPjxwPjxlbT4xNy48L2VtPuazquS4jei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guPC9lbT7mi7/lkb3niLH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6Iul56m644CCPC9wPjxwPjxlbT4yMC48L2VtPuWHieeUn+WHi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oqjmrofmtYXovrDjgII8L3A+PHA+PGVtPjIyLjwvZW0+5oOF6K+d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LkeS6puesmeWGie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kvLzmoqbjgII8L3A+PHA+PGVtPjI1LjwvZW0+6ZmM5LiK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tpOWNleaXheS6uuOAgjwvcD48cD48ZW0+MjcuPC9lbT7nlJ/nlJ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KB5pyI5LqG54S244CC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S5i+mAlOOAgjwvcD48cD48ZW0+MzAuPC9lbT7ljYHph4zplb/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uy57uI5Lq65pWj44CCPC9wPjxwPjxlbT4zMi48L2VtPuWIneivhu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onpu5jku6Xlr7njgII8L3A+PHA+PGVtPjM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Z5a6J44CCPC9wPjxwPjxlbT4zNS48L2VtPuaciOWEv+W8r+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5fkuJblh6DlpJrjgII8L3A+PHA+PGVtPjM3LjwvZW0+56a75Lq65q+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xseWxseiAjOW3neOAgjwvcD48cD48ZW0+MzkuPC9lbT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mrYfjgII8L3A+PHA+PGVtPjQwLjwvZW0+5riF5qKm5LiA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WwveW+gOS6i+OAgjwvcD48cD48ZW0+NDIuPC9lbT7kuI3nvo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uC6L+H6KGj6KWf44CCPC9wPjxwPjxlbT40NC48L2VtPuea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asouOAgjwvcD48cD48ZW0+NDUuPC9lbT7ljYrnm4/mtYHlub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rC05rWu55Sf44CCPC9wPjxwPjxlbT40Ny48L2VtPuafk+axneaip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uIXpo47kvLTphZLjgII8L3A+PHA+PGVtPjQ5LjwvZW0+5Y2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ak44CCPC9wPjxwPjxlbT41MC48L2VtPuaZmumjjuaSqe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popzmrKLnrJHjgII8L3A+PHA+PGVtPjUyLjwvZW0+6Zu26JC95rWu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quabvuWAvuivieOAgjwvcD48cD48ZW0+NTQuPC9lbT7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jgII8L3A+PHA+PGVtPjU1LjwvZW0+6YCC5Y+v6ICM5q2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e/juWiqOWuieOAgjwvcD48cD48ZW0+NTcuPC9lbT7lv5jmg4Xlv5jmh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Of5rGQ5b+G5qKm44CCPC9wPjxwPjxlbT41OS48L2VtPuS4gOe6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NjAuPC9lbT7kuI3nvoHnnInnnL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qKm6YeM44CCPC9wPjxwPjxlbT42Mi48L2VtPuS9meeUn+WFseaM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i6XmnInoi6Xml6DjgII8L3A+PHA+PGVtPjY0LjwvZW0+5p+g5q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PC9wPjxwPjxlbT42NS48L2VtPuW+rueskeWQkeaal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lvq7lhYnjgII8L3A+PHA+PGVtPjY3LjwvZW0+54ix6ICM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geW5tOWkquS5heOAgjwvcD48cD48ZW0+NjkuPC9lbT7kuIDpho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wLjwvZW0+5Y2B5aSP5Lmd6bu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W5uOWwhuaIj+OAgjwvcD48cD48ZW0+NzIuPC9lbT7lt67ngrn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KC5q2i6ZKf5oOF44CCPC9wPjxwPjxlbT43NC48L2VtPu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UuPC9lbT7mtYXllLHlubjnpo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6Imy5bm06I+v44CCPC9wPjxwPjxlbT43Ny48L2VtPuWFreelnuaXo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Jjln4PmnKrlrprjgII8L3A+PHA+PGVtPjc5LjwvZW0+5LiJ55Sf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gemdouaBi+S6uu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L3lp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idXN5bnEwMjQuaHRtbCI+aHR0cHM6Ly9kdWFuanV6aWt1LmNvbS9kdWFuanV6aS9r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E377200C1235D47A3CDECAA2E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