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7D0718ABEE732EDBF302459C55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7D0718ABEE732EDBF302459C55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q2757ud5p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i/m+S9oOepuumXtOWkmuWwkeas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NouadpeacgOi/keiuv+WuoumHjOS9oOeahOWQjeWt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XoOazleaIkuaOieeahOS5oOaDr++8jOWvueS4jei1t++8jOetlOW6l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NtOiusOW+l+abtOa3seS6huOAgjwvcD48cD48ZW0+My48L2VtPuaIkeefpemB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S4gOWumuW5uOemj++8jOW5uOemj+S5n+S4jeS4gOWumuimge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LpemBh+ingeWIq+aLhuepv+aIkeeahOS8quijhe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S4jeabvui/nOi1sOOAgjwvcD48cD48ZW0+NS48L2VtPuWNjuS4veeah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eahOaYr+eLrOiHquS4gOS6uum7mOm7mOeahOWTreazo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eahOivne+8jOiuqeaIkeWcqOi/meS4quWknOaZmuWkseecoO+8jOS9o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Dveasuumql+aIkeS4gOS4i+WQl++8nzwvcD48cD48ZW0+Ny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Pl+eahOaXtuWAmeOAgeS4jeaYr+aDs+WTreOAguiAjOaYr+aDs+WTreWNtOOAge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OAgjwvcD48cD48ZW0+OC48L2VtPuWcqOayoeacieiwgeeahOWygeaci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quWKm+WtpuedgOm6u+eXueiHquW3seaVj+aEn+aIkOaAp+eahOeln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n+WjkemavuW5s++8jOWxsea1t+S4jeWGje+8jOS6uumXtOeDn+eB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ueCueWxnuS6juaIkeOAgjwvcD48cD48ZW0+MTAuPC9lbT7miJHlj6rmmK/kuKr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kvJrkvKTlv4PvvIzkvJrlsI/lv4PnnLznmoTmma7pgJr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5+l6YGT5oCO5LmI5o+h57Sn5L2g55qE5omL77yM5Y205LiN55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44CCPC9wPjxwPjxlbT4xMi48L2VtPuaDs+S9oOaYr+ecn+eahO+8jOS4jei/h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W4jOacm+S9oOWbnuadpeS6huOAgjwvcD48cD48ZW0+MTMuPC9lbT7kuI3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rHnmoTmhJ/mg4XvvIzlv73ov5Hlv73pgaDnmoTot53pm6LjgILpgJnlsLHmmK/mtpDl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vmg4XjgII8L3A+PHA+PGVtPjE0LjwvZW0+5LiA5qyh5qyh55qE5Lyk55eb44C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b+D6L2v77yM5pyA57uI5a+86Ie05YWo6Lqr6bq75py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+8jOacieaXtuWAme+8jOS5n+aYr+S4gOenjeW5uOemj+OAguWboOS4u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+8jOaJjeS8muWkseacm+OAgjwvcD48cD48ZW0+MTYuPC9lbT7miJHmg7P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vaDjgILlm6DkuLrnn63kv6HlkKzkuI3liLDlo7Dpn7PvvIznlLXor53nnIv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jgII8L3A+PHA+PGVtPjE3LjwvZW0+5aaC5p6c5YiG5omL5Y+q5piv5LiA56eN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iG5omL5ZCO55qE54G16a2C6IO95aSf5ryC5rO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jeWuueaYk+WGjeasoeebuOS/oeeIseaDhe+8jOS9oOWNtOi1pOijuOijuOeah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aIkeaJk+WbnuWOn+W9ouOAgjwvcD48cD48ZW0+MTkuPC9lbT7kuIDmu7Tnp4vpm6jm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KjmiJHnmoTlhrfpnaLkuIrvvIzlv4PkuZ/lh4nkuoblh6Dorr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rC05pep5bey5rWB5bmy77yM5b+Y6K6w5LqG6YKj5Liq6ZSZ6K+v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auteaui+e8uueahOeIseaDhe+8jOS4gOS4q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7k+WxgO+8jOWUr+e+jueahOiQveW5leOAgjwvcD48cD48ZW0+MjIuPC9lbT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nKjkuIDotbfmsqHmhJ/op4nvvIzmnInmhJ/op4nnmoTkurrljbT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IzLjwvZW0+5aSx5Y675ZCO5omN5Y+R546w77yM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5LiA5Liq5LiW55WM55qE5Lq644CCPC9wPjxwPjxlbT4yNC48L2VtPui1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Iq+iKguaLje+8m+i3r++8jOe8mOS9leetlOW6lOetieW+he+8jOS4jeefpeS4je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8gOWwj+W3ruOAgjwvcD48cD48ZW0+MjUuPC9lbT7mjKvmipjnu4/ljobnmoTlpK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miorkuIDkupvnkJDnoo7nmoTlsI/kuovnnIvlvpflvo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YWJ5piO55qE5Lq655Sf77yM5Lmf6IO96LWw5Ye65LiA5p2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YGT6Lev44CCPC9wPjxwPjxlbT4yNy48L2VtPuS9oOS7rOS4pOWGjeW+l+eR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jemrmOWFtOWwseeUqOeUteeBr+azoeeFp+atu+S9oOS7r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oqvovpzotJ/vvIzpgqPlsLHlpJrlkIPkuIDngrnlkKfvvIzlv4Plkoz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mnInkuIDkuKrmmK/mu6HnmoTjgII8L3A+PHA+PGVtPjI5LjwvZW0+5YGa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6I6r6L+H5LqO5ZSQ5YOn77yM57OK5raC55qE6YO95LiN5oOz5pCt55CG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OeUnOicnOicnOWPiOWmguS9le+8n+acgOWQju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rOmAgeWcqOS4gOWPpSZsZHF1bzvliIbmiYsmcmRxdW87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cqOaMh+e8nemXtOaJv+ivuu+8jOaXtumXtOWcqOWbnuW/humHjOa2i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DkuKrkurrlk63vvIzkuIDkuKrkurrnrJH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uJDmuJDlr7nniLHlt7Lnu4/purvmnKjlj7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Y2V55qE5LiN5bim5oSf5oOF55qE5paH5a2X77yM5oqK5oiR5Lyk5b6X5b27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uueahOahg+iKsei/kO+8jOi3n+eUn+eQhuWRqOac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r+S4gOmYteS4gOmYteeahOOAgjwvcD48cD48ZW0+MzUuPC9lbT7lvIDlp4v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vojml6fnmoTmrYzvvIzmiY3mmI7nmb3ljp/mnaXnlJ/mtLvkuK3nmoT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jrvjgII8L3A+PHA+PGVtPjM2LjwvZW0+6YKj56a75Yir5pe255qE55eb77yM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G5ZCX77yf5piv6YKj5qC355qE5Lyk5b+D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iXj+i/m+S6huaIkeeahOW/g+mHjO+8jOS9oOWNtOaVsueijuS6h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h6rnlLHlj6/otLXvvIzkvYbmmK/vvIzmr4/lpKnmlbDku6XkuIf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nKjnlKjoh6rnlLHmjaLlj5bniLHmg4XjgII8L3A+PHA+PGVtPjM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oOz5oul5pyJ55S16KeG6YeM6YKj6Jma5bm755qE54ix5oOF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yo5LmO55qE77yBPC9wPjxwPjxlbT40MC48L2VtPuW5uOemj+aIluiAhe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On+adpe+8jOmDveWPquaYr+S4gOWcuue7iOW5tOS4jemGkueahOaipumt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KzmmK/lpJrmg4Xnp43vvIzlpYjkvZXlk4DmgKjnlJ/vvIz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lrDlpobkvp3ml6fnrYnnl7TmgajkurrjgII8L3A+PHA+PGVtPjQy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yA5aeL5pe25q+r5peg5omA6LCT77yM5Zyo57uT5p2f5pe255eb5b27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mguaenOaIkeS7peWQjue7k+WpmueahOWvueixo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dpeaKouWpmuWQp++8jOaIkeS8muepv+W5s+W6lemei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llpzmrKLkvaDmmK/nnJ/nmoTvvIzlpoLku4rkuI3og73lm57lpLT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Q1LjwvZW0+5Zyo6L+Z5Liq5Lq6576k5ruh5ruh55qE5Y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77yM5oiR5Lus5Lul5ZCM5qC355qE5b+D5oOF5Zu65omn5Zyw5a2k5Y2V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dmuWuiOS4gOS4que+juS4veaJv+ivuu+8jOWvguWvnui0r+W9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jwvcD48cD48ZW0+NDcuPC9lbT7kuIDkuKrkurrmnIDlvLrlpKf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3mmK/lpJbnlYznmoTorqTlj6/vvIzogIzmmK/lr7noh6rmiJHnmoTorqT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6B5Y+v5a2k54us5Yiw6Iuf5bu25q6L5ZaY77yM5Lmf5LiN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76B57uK44CCPC9wPjxwPjxlbT40OS48L2VtPuaIkeS7peS4uuaIkeS4je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WGs+Wumueci+edgOS9oOi1sOOAgjwvcD48cD48ZW0+NTAuPC9lbT7nrY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vvIzniLHnmoTpgqPkuYjmt7HvvIzlv4Ppg73ntK/kuoblj6rmjaLmnaX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E8L3A+PHA+PGVtPjUxLjwvZW0+5b2T5oiR5Lus5rOq5rWB5ruh6Z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Kem5pmv55Sf5oOF77yM6ICM5piv5oiR5Lus57uP5Y6G5aS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Co+S4quiiq+aIkea3seeIseedgOeahOmCo+S4quS6uu+8jO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Xm+OAgjwvcD48cD48ZW0+NTMuPC9lbT7mnInml7blgJnpgILlkIj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mgbDmmK/kvaDmsqHmnInmg7PliLDnmoTkurrjgII8L3A+PHA+PGVtPjU0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rC05Lmf5byl6KGl5LiN5LqG5L2g6K6p5oiR5rWB6LWw55qE5rOq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/mei+iOWtkOWwnei/h+acgOaSleW/g+ijguiCuueahOeX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mu+W8gOaIkeOAgjwvcD48cD48ZW0+NTYuPC9lbT7og73pmarkvLT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lip7ms5XlhbHogIHvvIzmmK/lkKbov5nlsLHlj6vlgZr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q+P5LiA5aSp6YO95piv5LiA5Liq5byA5aeL44CC5rex5ZG85ZC477yM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44CCPC9wPjxwPjxlbT41OC48L2VtPuaYqOaZmjEx77yaMTHliIbkvaD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p3ml6fmlL7kuI3kuIvjgII8L3A+PHA+PGVtPjU5LjwvZW0+5om+5LiN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25a6e5b6I5Y+v6IO95piv77yM5pS55LiN5o6J6ZSZ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aIkeWvueS9oOayoeacieaEn+inie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S9oOeahOaEn+WPl+OAgjwvcD48cD48ZW0+NjEuPC9lbT7mg7PlvpflpKrlpJ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jgILoi6Xml6DlhbbkuovvvIzmiY3mmK/mnIDlpb3nmoTmiqX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P5Liq5Lq65Ye655Sf55qE5pe25YCZ6YO95piv5Y6f5Yib77yM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6I5aSa5Lq65riQ5riQ6YO95oiQ5LqG55uX54m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ivtOaIkeaDs+awuOi/nOWSjOS9oOWcqOS4gOi1t+aXtu+8jOaIkeW4jOac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eOsOWcqOWwseW8gOWni+eul+i1t+OAgjwvcD48cD48ZW0+NjQuPC9lbT7kvaDkuKr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rZDohLjvvIzohLjnmq7oloTmgI7kuYjmu7TvvIzov5jkuI3mmK/pgqPlia/otL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pu+5LiN5q2i5LiA5qyh55qE5aWi5pyb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4K577yM5L2G5oiR5Lmf55+l6YGT6YKj5Y+q5piv5b6S5Y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uuOWkmuS8pOWus+WcqOeskeWuueS4reS4gOaKueiAjOi/h+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+mqqOS+v+aYr+S4gOeUn+mDveaXoOazleW/mOWNtO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mjonpgqPkupvkvKTlrrPvvIzlv5jmjonpgqPkupvov4fplJnvvIzlv5jmjon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okL3ms6rnmoTlm57lv4bjgII8L3A+PHA+PGVtPjY4LjwvZW0+5oiR5bey6KeB6L+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2G5oiR5LuN5Y+q54ix5L2g6L+Z5LiA6aKX5pi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DveaYjueZveiwgeeahOa3seeIse+8jOiwgeWPiOiDveeQhuino+iwgeeah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kuKrnqb/kuobmo4noooTnmoTmiJHvvIzmgI7kuYj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IDkuKrmsqHnqb/np4voo6TnmoTkvaDvvIE8L3A+PHA+PGVtPjcxLjwvZW0+6Zmk5Lq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5pyJ5Zue5b+G5LiN55So5om/6K+65bCx6IO96Zmq6Ieq5bex6LWw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S7rOe7iOS6juWcqOS4gOi1t+S6hu+8jOWPr+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eIseedgOWlue+8jOaUvuS4jeS4i+WlueOAgjwvcD48cD48ZW0+NzMuPC9lbT7mtYX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mrrXkuI3kuLrkurrnn6XnmoTkvKTvvIzmsqHokL3nuYHljY7nmoTov4flvo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rYzlo7DlnKjlm57ojaHjgII8L3A+PHA+PGVtPjc0LjwvZW0+5pyA5LqG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6Ieq5bex77yM5pyA5LiN5LqG6Kej6Ieq5bex55qE5Lq65Lmf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seaDheWwseixoeaJi+S4reeVmeS4jeS9j+eahO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s+aPoee0p+Wwsei2iueVmeS4jeS9j+Wug+OAgjwvcD48cD48ZW0+Nz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ibnliKvlhbPlv4Pph4zvvIzljbTkuI3lnKjmiJHnmoTorr/lrqL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eg6IO95Li65Yqb5piv5LiA5Lu25aSa5LmI6YGX5oa+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piO5piO5LiN5oOz5aSx5Y675Lu75L2V5Lq6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+8jOS9oOW9k+aIkeeJuueJsuS6huaIkeW9k+S9oOmpvuW0qeS6hu+8j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zkuPC9lbT7mm77nu4/lpKnnnJ/nmoTku6XkuL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og73kuIDnm7TkuIDnm7TnmoTlnKjkuIDotb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6Lqr6Lqv5byA5aeL5oqX6K6u77yM6aG65LuO552A77yM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riF6YaS44CCPC9wPjxwPjxlbT44MS48L2VtPuS4uuS6huS9oOaIkeeUm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WIh++8jOS9oOWNtOi/nuS4gOS4geeCueWbnuaKpemDveS4jee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mmK/ml6DmiYDnlY/mg6fvvIzogIzmmK/mib7kuI3liLDpgIDnv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gzLjwvZW0+5piO5piO5LiN5Zac5qyi5LqG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Zyo5LiA5qyh6KKr5oqb5byD44CCPC9wPjxwPjxlbT44NC48L2VtPuaJgOiw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aciemCo+S5iOS4gOS4quS6uu+8jOWJjeS4gOWIu+iuqeS9oOWTre+8jO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iuqeS9oOeskeOAgjwvcD48cD48ZW0+ODUuPC9lbT7mmI7lqprpmLPlhYnnnqzpl7T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mgrLkvKTlvKXmvKvmlbTkuKrkuJbnlYzjgII8L3A+PHA+PGVtPjg2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YaN56Kw5Yiw5Zac5qyi55qE5Lq65Lmf5Lya56qB54S25a6z5oCV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H5aS06K+0566X5LqG44CCPC9wPjxwPjxlbT44Ny48L2VtPuaIkeS4jeaVou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boOS4uuaIkeaAleS9oOS8mueqgeeEtuemu+W8g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ubTlpLTvvIzosIHkuI3mmK/luKbnnYDkuIDnrrHlrZDnmoTpnaLlhbfotbD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N1NTY3N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aHRtbCI+aHR0cHM6Ly9kdWFuanV6aWt1LmNvbS9kdWFuanV6aS9zdTU2NzdpNXF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7D0718ABEE732EDBF302459C55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