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A030D7BB370620C4D5334D0D9C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A030D7BB370620C4D5334D0D9C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Lq65Y+R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efpemBk+aIkeeOsOWcq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S6m+aYr+WvueeahO+8jOmCo+S6m+aYr+mUmeeahO+8jOiAjOW9k+aIkee7iOS6ju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aIkeaJjeefpemBk+i/meS6m+OAguaJgOS7peaIkeeOsOWcqOaJg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wveWKm+WBmuWlveavj+S4gOS7tuS6i++8jOeEtuWQjuetieW+heedgOiAg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0pOi+vueahOS6uu+8jOefpemBk+ayiem7mOaYr+mHk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vueahOS6uu+8jOefpemBk+mavuW+l+eziua2gu+8jOWuueaYk+eahOS6uu+8jOefpe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i9rua1gei9rOOAgjwvcD48cD48ZW0+My48L2VtPuavj+S4gOS4queUn+WRve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+8jOWGjeWwj+eahOiKseS5n+S4jeS8muaLkue7n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aIkea1i+eul++8jOi/mOWPr+S7pemAgOS6lOWNgeatpe+8jOS9hueUn+a0u+WPq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eOAgjwvcD48cD48ZW0+NS48L2VtPuWmguaenOaXqeS4iumGkuadpe+8jOS9oO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iDveiHqueUseWRvOWQuO+8jOS9oOWwseavlOWcqOi/meS4gOWRqOemu+W8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h+S6uuabtOacieemj+awlOOAgjwvcD48cD48ZW0+Ni48L2VtPuW9k+S9oOW8u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JjeS8mumBh+WIsOavlOS9oOabtOW8uuWkp+eahO+8m+W9k+S9oOWPm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mFjeW+l+i1t+abtOWlveOAgjwvcD48cD48ZW0+Ny48L2VtPuaJp+edg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Umei/h+S4gOS4lueahOaDhee8mO+8jOmCo+S4queIseS9oOeahOW/g+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Au+aYr+mCo+S5iOWdjuWdt++8jOWnlOWxiOedgOiHquW3seeahO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edgOiHquW3seeahOW/g++8jOWmguatpOS4jeWuieeahOW/g+aEv++8jOS8pOaE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+mOW+iuOAgjwvcD48cD48ZW0+OC48L2VtPuaLpeacieaXtuWwseWlveWlv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S6uueUn+acieWkquWkmumBl+aGvuOAgjwvcD48cD48ZW0+OS48L2VtPuS4gOiI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mBh+WIsOWlveS6i++8jOmmluWFiOaDs+WIsOeahOaYr+iHquW3se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soeaJjeaYr+S6suaImu+8jOWGjeasoeaJjeaYr+WlveWP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oh6rlt7HmkYblvpfov4fkvY7vvIzliKvkurrmnKrlv4XlsIrph43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6u56yR6L2s556s5Y2z6YCd77yM5L2G5pyJ5pe25YCZ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qE6K6w5b+G5Y206IO95rC46L+c6ZW/5a2Y44CCPC9wPjxwPjxlbT4x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elre+8jOebuOaAneS4jeazo++8jOWIq+aYr+W/p+aEge+8jOaBsOaYr+W/p+aE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/g+S8pO+8jOWNiueUn+Wvu+inhe+8jOWSq+WwuuS4jeebuOinge+8jOWkqea2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S9leWFtuaAnemHj+OAgjwvcD48cD48ZW0+MTMuPC9lbT7mr4/kuKrkurrpg7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rrnmmJPvvIzmu6HouqvnlrLmg6vvvIzljbTmnInljbjkuI3kuIvnmoTljov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prlrZDoi6boobfvvIzkuZ/mnInkuI3og73or7TnmoTml7blgJ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oSf5Yqo77yM6YO95piv5Lq655Sf55qE5pS+5LiL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6YO95piv5Lq655Sf55qE6K+75oeC77yM6LCB5LiN5piv5qyg6LCB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pyJ5LqG6LCB77yM5aSa5bCR5oeC77yM5bCx5pyJ5aSa5bCR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seS4muS5n+Wlve+8jOaLqeS4muS5n+e9ou+8jOWIm+S4muS6p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mgea0u+WcqOWIq+S6uueahOWYtOmHjO+8jOS4jeimgea0u+WcqO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iAjOaYr+aKiuWRvei/kOaPoeWcqOiHquW3seaJi+mH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kuIDkuKrkuI3mlq3lvpflpLHnmoT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X5aSn5omN55aP55qE5Lq677yM5a6e6ZmF5LiK5YW25b+X5Y+q5piv6Jm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l57yI55qE77yM6ICM6Z2e5a6e5a6e5Zyo5Zyo55qE44CCPC9wPjxwPjxlbT4x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Yr+iAgeiAgeWunuWunueahOS4nOilv++8jOWug+imgemdoOiuuOiuuOWkmuWkm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s+WKqOWSjOOAgjwvcD48cD48ZW0+MTkuPC9lbT7kuI3nrqHlpb3kuovov5jmmK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h6rlt7HnnIvmuIXmpZrlsLHotrPlpJ/kuobvvIzlgZrkurropoHkvY7os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+M5aaS5Yir5Lq677yM5LiN5Lya57uZ6Ieq5bex5aKe5re7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uK44CC5b+M5aaS5Yir5Lq677yM5Lmf5LiN5Y+v6IO95YeP5bCR5Yir5Lq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yMS48L2VtPuWmguaenO+8jOacieS4gOWkqe+8jOaIkei1s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aIkeS8muWTre+8jOWboOS4uumCo+mHjOayoe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mmK/miYDmnInnmoTkurrvvIzpg73lj6/ku6Xmjo/lv4Pmjo/ogrr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gL7or4nvvIzkuI3nrqHmmK/mnIvlj4vov5jmmK/niLH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aB57uZ576O5aW95Lq655Sf5LiA5Liq5a6a5LmJ77yM6YKj5bCx5piv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KaB57uZ5oOs5oSP5LiA5Liq5a6a5LmJ77yM6YKj5bCx5piv5LiJ5LqU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I56yR6aOO55Sf44CCPC9wPjxwPjxlbT4yNC48L2VtPumAguW9k+aUvuW8g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+8jOaJjeiDveS9v+W/g+aZuuaIkOeGn+OAguS6uueUn+WQhOS4qumYtuaut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QhOenjeWQhOagt+eahOWNseacuu+8jOWPquacieaUvuW8g+i/h+WOu+i/h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/teWSjOS5oOaDr++8jOaJjeiDvemhuuWIqei/m+WFpeS6uueUn+S4i+S4gOmYtu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oHmhL/kuLroh6rlt7HlgZrov4fnmoTlkI7mgp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kuLroh6rlt7HmsqHlgZrnmoTpgZfmhr7jgII8L3A+PHA+PGVtPjI2LjwvZW0+5bCW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JaE5ZKM5bm96buY5piv5Lik5Zue5LqL77yM6L276YeN5LiN5YiG5ZKM6IC/55u0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77yM5oiR5LiN6IO95o+S5omL5L2g55qE5Lq655Sf77yM5L2G5oiR6L+Y5piv6KaB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E6Imv44CCPC9wPjxwPjxlbT4yNy48L2VtPuaciemSseeahOS6uu+8jOacquW/heaN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4jeiupOivhuS9oO+8jOayoemSseeahOS6uu+8jOacquW/heS8pOWu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efpemBk+S9oOeahOWQjeWtl+OAgjwvcD48cD48ZW0+Mjg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pfliLDlpJrlsJHkuJzopb/vvIzogIzlnKjkuo7miorouqvkuIrlpJrkvZ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ZTmjonlpJrlsJHjgII8L3A+PHA+PGVtPjI5LjwvZW0+5Lq655qE5LiA55Sf5Lqk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a5Zu+5Lmm6aaG77yM5YGl6Lqr5oi/44CC5ZCD5Lik56eN5Lic6KW/77ya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Ium44CCPC9wPjxwPjxlbT4zMC48L2VtPuWPquacieS4jeWBnOWcsOW/meei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JjeiDvei3n+S4iuWllOi3keeahOiEmuatpe+8jOiHquW3seeahOeyvuelnu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btOW/q+OAgui/meagt+aJjeiDvea0u+W+l+abtOaYjueZve+8jOWBmuW+l+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OAgjwvcD48cD48ZW0+MzEuPC9lbT7msqHnlKjnmoTkuJzopb/vvIzlho3kvr/lrp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DjgILkuI3niLHnmoTkurrvvIzlho3lr4Llr57kuZ/kuI3opoHkvp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p2l5Yiw6L+Z5Liq5LiW5LiK77yM6YO95piv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6IO95oqK6LCB5pu/5Luj44CC5Y+q5pyJ5a+56Ieq5bex5aW9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ix6Ieq5bex5aSa5LiA54K577yM5omN5piv5a+554i25q+N5pyA5aW955qE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aXtuWAmeaIkeS7rOacieS6m+i/keinhu+8j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mu+aIkeS7rOacgOecn+eahOaDheaEn+OAgjwvcD48cD48ZW0+MzQ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plJnor6/nmoTml7bpl7TvvIzplJnor6/nmoTlnLDngrnvvIzmh7Xmh7XnhL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pgqPkuKrkurrvvIznhLblkI7vvIzkuI3lvpfkuI3nlKjlsL3kuIDnlJ/mnaX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+P5Liq5Lq65Ye655Sf55qE5pe25YCZ6YO95piv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Ky55qE5piv77yM5b6I5aSa5Lq65riQ5riQ6YO95oiQ5LqG55uX54m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Iq+S6uuWGjeWlve+8jOS5n+aYr+WIq+S6uuOAguiHquW3seWGj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aYr+iHquW3se+8jOeLrOS4gOaXoOS6jOeahOiHquW3seOAguWPquimg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acgOWlveeahOiHquW3se+8jOS4gOeUn+i2s+efo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I7kuobkvaDnmoTkurrvvIzkuI3kuIDlrprmmK/og73lpJ/lkozkvaDotbD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rrvvIzmiYDku6XmiJHku6zlv4PkuK3mnInkuobmgrLvvIzmiYDku6XmiJHku6z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kv5fjgII8L3A+PHA+PGVtPjM4LjwvZW0+5Lq65LiO5Lq65LmL6Ze0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oyB5aW977yM5aSq6L+R5LqG5Lya5omO5Lq677yM5aSq6L+c5LqG5Lya5Ly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WRkO+8jOaAjuS5iOa0u+mDveaYr+a0u++8jOegtOS6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jeW+gOW/g+mHjOaQge+8jOa0u+Wwsea0u+S7luS4quW/g+iDuOW8gOmYlO+8jOW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uS7luS4quW8gOW/g+W/q+S5kO+8gTwvcD48cD48ZW0+NDAuPC9lbT7lpoLmnpzkva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kvaDkvJrlj5HnjrDkvaDojrflvpfnmoTotormnaXotorlpJr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mKfov73msYLvvIzkvaDkvJrlj5HnjrDkvaDlpLHljrvnmoTotormnaXotor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K5aSp55qE5LqL5oOF6KaB5YGa5a6M77yM5Zug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LiN5Lya5p2l5Li055qE44CCPC9wPjxwPjxlbT40Mi48L2VtPuWNs+S+v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uWHuu+8jOS5n+WPr+S7peWcqOWutu+8jOaKiueUn+a0u+i/h+W+l+WwveWPr+iDveWc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SjOWFheWunu+8jOiAjOS4jeaYr+a4uOaJi+WlvemXsuWcsOa3t+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lJ/mtLvnjrDnirbvvJrmg7Pov4flhavmiJLoiKz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b/lj5fnnYDmgp/nqbroiKznmoTljovlipvvvIzkvYblj6rmnInmspnlg6fnmoTmnK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l7bkuI3ml7bog73lkKzliLDllJDlg6foiKznmoTllKDlj6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uO5LiN5LqP5b6F5q+P5LiA5Liq5Yqq5Yqb5ZCR5LiK55qE5Lq6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m46L+Q6YO95piv6L+H5b6A5Yqq5Yqb55qE56ev5pSS44CC6LaB6Ziz5YWJ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2g5oOz5YGa55qE5LqL77yM6LaB5L2g5bm06L2777yM5Y676L+96YCQ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JgOiwk+aUvuWBh+WwseaYr+WcqOWutuaMqOmqgu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mSse+8jOS4gOWkqeeJuemXsuOAgjwvcD48cD48ZW0+NDYuPC9lbT7moqbmg7PmmK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jIflvJXoiLnoiLboiKrooYznmoTmlrnlkJHvvJvmoqbmg7PmmK/mm5nlhYn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JzooYzogIXnmoTot6/moqbmg7PmmK/mspnmvKDkuK3nmoTkuIDnnLznlJjms4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q/nmoTooYzogIXnnIvliLDnlJ/nmoTluIzmnJv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bm06b6E55qE5oGQ5oOn77yM5YW25a6e5bm25LiN5Zyo5LqO5bm06b6E5aKe6ZW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6IuN6ICB77yM6ICM5piv5oGQ5oOn6ZqP552A5bm06b6E55qE5aKe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N54S25LiA5peg5omA5b6X44CCPC9wPjxwPjxlbT40OC48L2VtPueUn+a0u+S4j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S5n+S4jeaYr+S6q+S5kO+8jOiAjOaYr+aIkeS7rOW6lOW9k+S4uuS5i+Wli+aW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aMgeWIsOW6leeahOS6i+S4muOAgjwvcD48cD48ZW0+NDkuPC9lbT7nlq/ov4fvvIzl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afnnYDov4fvvIzlnZrmjIHov4fvvIzlv43ogJDov4fvvIzliLDmnIDlkI7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jgII8L3A+PHA+PGVtPjUwLjwvZW0+5pys5YiG5oiQ5a6255yg5Lmf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+D5Yib5Lia5qKm5L2V5a6J44CCPC9wPjxwPjxlbT41MS48L2VtPueUn+a0u+aYr+e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+8jOmhu+acieWFieacieW9se+8jOacieW3puacieWPs++8jOacieaZtOaciembq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wseWQq+WcqOi/meWPmOiAjOS4jeeMm+eahOabsuaKmOmH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m7Dpmr7nmoTml7blgJnkuI3mmK/msqHlvpfpgIn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InkuKTkuKrpgInmi6nogIzkuKTkuKrlr7nkvaDmnaXor7Tpg73mmK/pnZ7luL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Inmi6njgII8L3A+PHA+PGVtPjUzLjwvZW0+5LiN5pat55qE6Ium6Zq+5om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6ZyA6KaB5L+h5b+D55qE5Y6f5Zug77yM6L+Z5piv5L+h5b+D55qE5Y6f5Y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iN5pyJ5pu05Yqo44CCPC9wPjxwPjxlbT41NC48L2VtPumFkuWPr+S7peaQremFj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nO+8jOS9huWvueazleWbveS6uuiAjOiogO+8jOmFkuaYr+eUqOadpeaQremFj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mFkuS9v+S7u+S9leiPnOiJsuWQiOmAguWunO+8jOaYr+S7u+S9lemkkOahjOabt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S9v+avj+WkqeabtOaWh+aYjuOAgjwvcD48cD48ZW0+NTUuPC9lbT7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ml6Dms5Xor7TmuIXmpZrvvIzlvojlpJror53vvIzmnKrlv4XmnInkurr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poHmg7PlgZroh6rlt7HvvIznj43mg5zoh6rlt7HvvIzkurrnlJ/ot6/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p/vvIzlvojlpJrku5jlh7rvvIzlvojlpJrogL3or6/vvIzkuIDkuKrkur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mg4XvvIzlrabkvJrljp/osIXjgII8L3A+PHA+PGVtPjU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l5ZCO55qE5L2g77yM5YGa5pyJ55So55qE5LqL77yM6K+05YuH5pWi55qE6K+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77yM552h5a6J56iz55qE6KeJ77yM5oqK5pe26Ze055So5Zyo6L+b5q2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Un+iAgeeXheatu++8jOiHqueEtuinhOW+i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OAguW9k+atu+elnuaKk+S9j+S9oOS4jeaUvuaXtu+8jOS9oOmcgOWdpueEt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skeWCsuatu+S6oe+8geWPquimgeWSseS4gOeUn+S4uuS6uuato+ebtO+8jOS4j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6i++8jOWwseivpeW/g+a7oeaEj+i2s+WcsOe7meiHquW3seeUu+S4iuS4gOS4q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peWPt+OAgjwvcD48cD48ZW0+NTguPC9lbT7kuIrlpKnmnInlronmjpL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vpfpnZ7luLjliqrlipvvvIzmioroh6rlt7Hlj5jlvpfmm7Tlpb3vvIzkuJbkuov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Z/opoHlrabkvJrplb/lpKfvvIzlraTni6znmoTkuJbnlYzvvIzlj5j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lrabkvJrmlL7kuIvvvIzkuZ/opoHlrabkvJrnkIbop6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C5b+155qE5paw5pen77yM5oSP5ZGz552A6IO95ZCm5o6l5Y+X5paw55Sf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uuWIq+S6uum8k+aOjOWwseaYr+WcqO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KoOayueOAgjwvcD48cD48ZW0+NjEuPC9lbT7orqnmiJHku6zlkJHmoqbmg7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kKfjgILlj5HotbfmiJHku6znmoTmjJHmiJjjgII8L3A+PHA+PGVtPjYyLjwvZW0+5aW9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5YW75oiQ77yM5Zyo5LqO5LiN5Y+X5Z2P5Lmg5oOv55qE6K+x5o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Ds+imgeWIq+S6uueFp+mhvuS9oOeahOaEn+WPl++8jOWwseWIq+S4h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geWwseWIq+S6uueahOaEn+WPl++8jOWuiOW+l+S9j+iHquW3seeahOW6lee6v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W+l+adpeWIq+S6uueahOWwiumHjeOAgjwvcD48cD48ZW0+NjQuPC9lbT7lnKjov5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IrpgaXmg7PkvaDvvIzkvr/lv73nlaXkuobkuIfmsLTljYPlsb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piv6L+H5LiN5Y6755qE77yM5bCx55yL5L2g5oOz5LiN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M5bey44CCPC9wPjxwPjxlbT42Ni48L2VtPuS6uuWcqOaZuuaFp+S4iuOAge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Pkei+vueoi+W6pui2iumrmO+8jOS6uuWwsei2iuiHqueUse+8jOS6uueUn+Wwse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iOq+Wkp+eahOa7oei2s+OAgjwvcD48cD48ZW0+NjcuPC9lbT7kurrnlJ/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majvvJrlubjnpo/lpJrngrnvvIznl5voi6blsLHlsJHngrnvvJvlrr3lrrnlpJr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lsLHlsJHngrnvvJvmtarmvKvlpJrngrnvvIzlubPmt6HlsLHlsJHngrnvvJv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vvIznlr7nl4XlsLHlsJHngrnvvJvnn63kv6HlpJrngrnvvIzlraTni6zlsLHlsJ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b+Z56KM5piv5LiA56eN5bm456aP77yb5Y+X6Iu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Gp6LWQ44CC5Lq655Sf77yM5Zug5b+Z56KM6ICM5YWF5a6e77yb5Zug5Y+X6Ium6IC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2OS48L2VtPuaIkeS7mOWHuueahOWkquWkmu+8jOi/me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n+eahOWlvee0r++8jOWwseiuqeaIkemAg+mBv+S4gOasoeWlveS4jeWlve+8n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+aIkee0r+S6hu+8jOecn+eahOe0r+S6huOAgjwvcD48cD48ZW0+Nz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kvLzkuY7lnKjku6Pmm7/miJHku6zov4fml6XlrZDvvIznlJ/mtLv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moTlpYflvILlhrLlipvvvIzmiormiJHku6zluKblvpfmmZXlpLTovazlkJHvvJ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miJHku6zkvJrmhJ/op4nlr7nnlJ/lkb3kuIDngrnpgInmi6nkuZ/msqH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6vml6Dms5XkvZzkuLvjgII8L3A+PHA+PGVtPjcxLjwvZW0+5Lq655Sf77yM5pyA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5YWJ6Zi044CC5Lq655Sf77yM5pyA55KA55Ko55qE6I6r6L+H5LqO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pyA5b+r5LmQ55qE6I6r6L+H5LqO5aWL5pa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eQhuaDs+iAjOWli+aWl++8jOS4uuS6i+S4muiAjOaLv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orrrkvaDlnKjku4DkuYjml7blgJnlvIDlp4vvvIzph43opoHnmoT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lkI7lsLHkuI3opoHlgZzmraLjgII8L3A+PHA+PGVtPjc0LjwvZW0+5L2V5pe2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Y+m5LiA5LiW55WM77yM5Y+q6IO95Zyo5qKm5Lit5peW5peO77yM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7yx57u744CCPC9wPjxwPjxlbT43NS48L2VtPuaAneW/teS4uuaXtumXtOenj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teaip+ahkOagke+8jOWcqOmCo+emu+WIq+eahOWto+iKgumHjOaeneahoOe5gei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4XotbfnmoTmmK/otKPku7vvvIzmipfkvY/nmoTmmK/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5foi6blj5fpmr7nmoTmmK/oh6rlt7HvvIE8L3A+PHA+PGVtPjc3LjwvZW0+5q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ZCr5YWD5q6/77yM5pu05ZCR5L2V5aSE6Zeu6ZW/5a6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9oOmCo+S5iOacieS6uuagvOmtheWKm++8jOS9huaIkeS8mu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opoHovbvmmJPmi5Lnu53pl67popjlkozlm7Dpmr7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Lnu53nmoTkuI3mmK/purvng6bvvIzogIzmmK/kvaDmiJDplb/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e26Ze077yM5LiN5LiA5a6a6IO96K+B5piO6K645aSa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5yL6YCP6K645aSa5Lic6KW/44CC6LaK5p2l6LaK6KeJ5b6X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LiN57uZ5Yir5Lq65re76bq754Om5piv5oiQ6ZW/6YeN6KaB55qE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btOWIsOWkseWOu+aJjeaYjueZve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njeWFs+ezu+iDveWkn+aBkuS5heS4jeWPmO+8jOayoeacieS7u+S9le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awuOi/nOWxnuS6juS9oOOAgjwvcD48cD48ZW0+ODIuPC9lbT7mnInkupvkur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kuIDovojlrZDmiY3mmI7nmb3vvIzljp/mnaXlj6/ku6XlsIblsLHkuIvljrv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niLHkuobjgILku47mnaXmsqHmnInkuIDkuKrkurrorqnkvaDop4nlvpflroz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hL/mhI/lv43ogJDnvLrngrnnmoTpgqPkuKrkurrvvIzlsLHmmK/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4+N5oOc5pe26Ze05piv5pe26Ze06LWw5LqG5LiN5Zue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+L5oOF77yM5Y+L54ix77yM5piv5oOF54ix55qE5a6d6LS1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aEmuS4jeinieS4lumAlOmZqe+8jOaXoOS6i+Wni+efpeaYpeaXp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jJhMjI3YjV3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IyYTIyN2I1d3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A030D7BB370620C4D5334D0D9C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