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829CCB2C0009AE75BE5771F51F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829CCB2C0009AE75BE5771F51F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K+N5bel5Y6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Hlubjov5DmjInlk43kuobpl6jpk4P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lv4Pmg4XvvIzmrKLnrJHku47mraTkuI3lho3lgZz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ovpvoi6blsLHopoHnu5PmnZ/vvIzkuIDlubTnmoTlv5nnoozlj5jmi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IDlubTnmoTlpZTms6LlsLHopoHmraLmraXvvIzkuIDlubTnmoTmnJ/nm7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LmhL/kvaDku4rlubTmr5TljrvlubTmm7Tlpb3vvIzmhI/msJTpo47lj5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HnpZ3mgqjmmKXoioLlv6vkuZDvvIzpmJb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hJ/osKLkvIHkuJrloZHpgKDkuobkuIDkuKrmlrDnmoTmiJHvvIzorq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plb/vvIznu5nkuobmiJHlsZXnpLrku7flgLznmoTlubPlj7DvvIzkvb/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lnZDmoIfvvIzmiJHlsIbliqDlgI3liqrlipvlt6XkvZzvvIzkuI7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kJHmm7Tnvo7lpb3nmoTmmI7lpKnvvIE8L3A+PHA+PGVtPjQ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mK/oibDoi6blpYvmlpfnmoTkuIDlubTvvIzmmK/liqrlipvmi7zmk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Z/mmK/lhazlj7jlgLzlvpfpqoTlgrLnmoTkuIDlubTjgILlub/lpKf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hazlj7jlj5HlsZXnmoTmlrnlkJHvvIzlhaLlhaLkuJrkuJrvvIz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iLHlspfmlazkuJrvvIzmnJ3nnYDlhbHlkIznmoTnm67moIfkuIDlkIzlpYv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t6jlpKfnmoTmiJDnu6njgII8L3A+PHA+PGVtPjUuPC9lbT7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vvIzkvLTmiJHkuIDnlJ/orqnmiJHmnInli4fmsJTlgZr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ohJrouI/nu7/lnLDmoLnln7rlo67vvIzlpLTpobb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v7Hnv5TjgILkuIDova7nuqLml6XliJ3ljYfotbfvvIznmb7lsLrnq7/lpLTmm7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pKfkvJnlubLlirLlrp7otrPvvIzluIzmnJvlhazlj7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kurrku6zlpJrmjKPpkrHjgII8L3A+PHA+PGVtPjguPC9lbT7mhJ/osK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nlhbvmiJHku6zvvIzmhJ/osKLkvIHkuJrorqnmiJHku6zmiJDplb/vvIzmhJ/osK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5nkuojmiJHku6zkuIDniYflsZXnpLroh6rmiJHnmoTlpKnlnL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oiR5Yqq5Yqb77yM5bel5L2c5Y+I5Yib5paw5L2z57up77ybMjAyMOaI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vuihjOWpmuekvOaKseWoh+Wmu++8mzIwMjDmiJHnpZ7lpYfvvIzlvanov57kuK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HlmL/lmL/vvIwyMDIx5bCx6KaB5Yiw77yM5oiR55qE5bm456aP5a6a57un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rmeWcqOaWsOW5tOeahOi1t+eCueS4iu+8jOaIkeS7r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aXtuWAmemDveabtOaOpei/keaipuaDs++8gTwvcD48cD48ZW0+MTEuPC9lbT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kuovkuJrotKLmupDlub/ov5vvvIzmuKnppqjnmoTnpZ3mhL/nuYHojaPmmIzpm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pgIHkuIrmnaXvvIzmhL/mgqjlnKjmlLbliLDmiJHnmoTnn63kv6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vvIzlhazlj7jlhbTml7rvvIzkurrmiY3liaflop7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aw55qE5LiA5bm077yM5paw55qE5byA5aeL44CC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py644CC5paw55qE5py66YGH77yM5paw55qE5Lia57up44CC5paw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Sa6LSi5a+M77yM5paw55qE6LSi5a+M5bim5p2l5pu05aSa5bel6LW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pyI6LWE5Y2D5LiH77yM5bm06Jaq5LiK5Lq/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+8jOS4uuS9oOatpOWIu+eahOiNo+iAgOe7veaUvu+8jOaOjOWjsO+8jO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aIkOWKn+WTjei1t++8jOi/h+WOu+eahOS4gOW5tOS9oOe7iOS6jueUu+S4i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WPpeWPt++8jOaWsOeahOS4gOW5tOmHjO+8jOaEv+S9oOS6i+S4muWkp+i4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i/nui/nuWNh++8jOW5tOe7iOWGjeasoeS4juaIkOWKn+S8mu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m57pob4yMDIw5bm077yM5oiQ57up5pi+6JGX77yM5YKs5Lq65aWL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MjAyMeW5tO+8jOixquaDhea7oeaAgO+8jOS7u+mHjemBk+i/nOOAguS7iuW5t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hleaenO+8jOWHneiBmuedgOWFqOS9k+WRmOW3peeahOi+m+WLpOWKs+WKqO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juW5tOeahOW4jOacm+abtOmcgOWFqOS9k+WRmOW3peWQjOW/g+WNj+WKm+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OAguWcqOatpO+8jOaIkeWQkeWkp+WutuihqOekuuacgOW0h+mrmOeahOaVrO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ht+W/g+eahOaEn+iwou+8gTwvcD48cD48ZW0+MTUuPC9lbT7orrDlvpf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vaDnmoTnrJHvvIzorrDlvpfkvaAyMDIw5bm054Ot5oOF55qE5o+05Yqp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m456aP77yM5oOz6KaB5L2g5b+r5LmQ77yM5oOz6KaB5L2gMjAyMeW5tOawu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jOiSuOiSuOaXpeS4iuOAgjwvcD48cD48ZW0+MTYuPC9lbT7lt6XkvZ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gLvnu5Pnu4/pqozvvIznlJ/mtLvkuIrnmoTml7bvvIzmlLbojrf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h4znmoTkuovvvIznq6/mraPmlrnlkJHvvIznm67moIfkuIrnmoTkuov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hL8yMDIx5bm055qE5oiQ5bCx5pS26I635pu05aSa77yM5oiQ6ZW/5aKe5Y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S/MjAyMeW5tOeahOS9oOabtOaIkOWKn++8jDIwMjHlubTnmoTkvaDmm7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LiA5ZCM5pC65omL6LWw6L+HMjAyM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HjgILlgLzmraTmlrDlubTmnaXkuLTkuYvpmYXvvIx4eOWFrOWPuO+8jOWQke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FrOWPuOaImOeVpeWQiOS9nOS8meS8tOWSjOaci+WPi+S7rOiHtOS7p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aEv+S9oOS7rO+8jOWcqOaWsOeahOS4gOW5tOmHjO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i+S4mumhuuWIqeOAgeWQiOWutuasouS5kO+8gTwvcD48cD48ZW0+MT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kvaDnu6flvoDlvIDmnaXvvIznm7TmjILkupHluIbvvIzmg7P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3mg4Xnv7Hnv5TvvIE8L3A+PHA+PGVtPjE5LjwvZW0+5Y+q5pyJ6ZOt6K6w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oSf5Y+X5bel5L2c55qE5YaF5ra144CC5Zyo5b+D5Lit5qC956eN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qCR77yM5bCx5Y+v5Lul5oq15oyh6K645aSa55qE6K+x5oOR44CC5Y+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f5oGp77yM5oiR5Lus5omN6IO95L2T5Lya5YGa5Lq655qE55yf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pv+i/h+eahOmei+WtkO+8jOi1sOi/h+eahOi3r++8jOepv+i/h+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i+i/h+eahOaZr++8jOa1gei/h+eahOaxl+awtO+8jOaUtuiOt+eahOaen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+8jOaIkOWKn+eahOS5kO+8jDIwMjDnmoTlubjnpo/lt7Lnu4/otbDov4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5Sf5rS75q2j5Zyo5aWU5b+Z77yM5oS/5L2g5bm456aP5pu06L+c77yM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S48L2VtPjM2NeS4quaXpeWHuu+8jOS7mOWHujIwMjD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szNjXkuKrnpZ3npo/vvIzov47mjqUyMDIx55qE5bm456aP77ybMzY15Liq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76O5aW955qE56Wd5oS/77yM56Wd56aP6LS15Y+L5paw55qE5LiA5bm0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M5aSn5ZCJ5aSn5Yip77yM5LqL5LqL6aG65b+D77yM5paw5bm0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/meadr+mFku+8jOaYr+WWnOW6hueahOmFku+8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kqeeahOWQiOS9nOaIkOWKn++8jOWIhuS6q+aUtuiOt+WWnOaCpuOAguW6hueln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DnOWIqe+8jOaIkeS7rOWGjeebuOmAou+8gTwvcD48cD48ZW0+MjM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ov5DliLDvvIzmhL/lhazlj7jkuJrnu6nokrjokrjml6XkuIrvvIzlkZjlt6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nlJ/mhI/lhbTpmobpgJrlm5vmtbfllYrjgILnpZ3niZvlubTlv6vkuZ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mb5bm077yM5oS/5oKo55qE5YWs5Y+477yM5Li6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77yM56uL5aOu5b+X77yM5YaZ5pil56eL5LiO5pel5pyI5aKe5YWJ5ZWK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5LiN5pat5Yib5paw77yM5LiN5pat5Y+R5bGV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iIn+WFsea1juWNg+W4hui1t++8jOS5mOmjjuegtOa1quS4h+mHjOiIq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zIwMjHlubTvvIzmiJHku6zopoHku6Xmm7TkuLroh6rkv6HnmoTlupXmsJTlkoz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mi4XlvZPjgII8L3A+PHA+PGVtPjI2LjwvZW0+5LiA5YiG5LiA56eS77yM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li+aWl+eahOa/gOaDhe+8jOS4gOaXtuS4gOWIu++8jOWGmeedgDIwMjDlub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ng63mg4XvvIzkuIDmnIjkuIDml6XvvIzmtYHnnYAyMDIx5bm056a75Y67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a2j77yM5oCA552A5bm06L+b5Y+W55qE5L+h5b+D77yM5oS/5L2g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quS/oeaUueWPmOS9oOeahOS4gOeUn++8gTwvcD48cD48ZW0+MjcuPC9lbT7ou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mmK/ng6bmgbzvvIzmipPlnKjmiYvph4znmoTmmK/pkp7npajjgILmiJHku6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kuJbnlYzpg73nn6XpgZPvvIzmiJHku6znmoTpq5josIPjgILnjJvlm57pppb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kuovkuJrkuI7mnIvlj4vjgILmiqzmnJvnnLzvvIzpkrHpgJTmraPkuIDpqazlubP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lrDmma/osaHvvIzliJvkuIDmtYHlhazlj7jvvIzlgZrmiZPlt6Xovr7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MjAyMOaYr+eUnOicnOeahOS4gOW5tO+8jOWboOS4u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Jp+WtkOS5i+aJi++8mzIwMjDmmK/miJDlip/nmoTkuIDlubT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lubPmraXpq5jljYfvvJsyMDIw5piv5bm456aP55qE5LiA5bm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Y+v5Lul6ZiW5a625Zui5ZyG77yBMjAyMe+8jOaIkeimgeW5uOemj+e7p+e7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kuPC9lbT7npZ3miJHku6zkvIHkuJrnmoTmmI7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onnhYzvvIznpZ3lpKflrrbmlrDlubTlv6vkuZDvvIzlv4Pmg7PkuovmiJ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wLjwvZW0+5oS/5oiR5Lus55qEX19fX1/lg4/lt6jpvpn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vvIzmhL/miJHku6znmoTkuovkuJrlg4/pspzoirHoiKznu5rkuL3lpJrlva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azlj7jlg4/no5Dnn7PoiKzlnZrlvLrnqLPlm7rvvIzmhL/miJHku6z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g4/lhYTlvJ/lp5DlprnkuIDmoLfntKflr4blm6Lnu5PvvIzmhL/miJHku6z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ZLmnb7kuIDmoLfplb/pnZLvvIzmhL/miJHku6znmoTnlJ/mtLvlg4/onILonJzoiKz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Ibmu6HjgILorqnmiJHku6zlhbHlkIzlhbHnpZ3vvJp4eOeahOacquadpe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lubTmnKvpmoblhqzkuobvvIzlpJroo7nooaPmnI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abvvIHlkIzml7bliKvlv5jkuoboo7nkvY8yMDIw55qE5b+r5LmQ5LiO5YGl5bq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mSn+WjsOaVsuWTjeaXtu+8jOS9oOWPr+mHiuaUvuS4gOS4i+W/q+S5kO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Wug+S7rOWcqOaWsOeahOS4gOW5tOmHjOS4juS9oO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rDnmoTkuIDlubTvvIzmhL/kvaDlhZzph4zpkp7npajmr5TmmJ/mmJ/ov5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nrJHlrrnmr5TpmLPlhYnmm7TliqDngb/ng4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4jOacm++8jOaJgOaxgueahuWmguaEv++8jOaJgOihjOWMluWdpumAl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mVv+WuieWuge+8jOaWsOW5tOWlve+8jOaXp+W5tOS5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47pnJzpm6rpm6jvvIwyMDIw5bey5LiN5YaN77yM5oKy5qyi56a75ZCI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YW455Sc6Ium6L6j5Lmf5b+Y5oCA77yM5oiQ6LSl5by55oyH5LiA5oyl6Ze0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GV5pyq5p2l77yMMjAyMeaWsOi1t+eCue+8jOaWsOeahOi+ieeFjOaWs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vOaQj+i/m+WPluWcqOacquadpe+8jOaEv+aWsOeahOS4gOW5tOiwseWGmeaW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e7p+W+gOW8gOadpeOAgjwvcD48cD48ZW0+MzUuPC9lbT7mhL/lpKflrrb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7zmkI/kuI3mh4jvvIzlhbHliJvmlrDnmoTovonnhYz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Ww6L+H5b235b6o77yM57uP5Y6G6L+H6L+36Iyr77yM6Z2i5a+56L+H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6L+H5Zuw54Om77yM6L+O5o6l6L+H5L2O6LC377yM5oiQ5bCx6L+H54G/54OC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kquWkmueahOS4jeW5s+WHoeW3sua4kOihjOa4kOi/nO+8m+S9huaEvz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5jlh7rnu4jmnInlm57miqXvvIzlpYvmlpflh7rnjrDmiJDmnpz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rDlrp7vvIzpobrliKnluLjkvLTouqvliY3vvIE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6KeJ5b6X5pyA5aW955qE5oSf5oGp5YWs5Y+455qE5Yqe5rOV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el5L2c5b2T5Lit5pu05aW955qE5a6M5oiQ6Ieq5bex55qE5bel5L2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LuY5Ye657uZ5YWs5Y+45bim5p2l5pu05aSn55qE5Yip55uK5ZK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Cx5piv5Zue5oql5YWs5Y+477yM5oSf5oGp5YWs5Y+45pyA5aW955qE5pa55rO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CE5L2N5ZCM5LqL5Lus77yM5Zyo5LmL5ZCO55qE5bel5L2c5b2T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g5rK55Yqq5Yqb5ZCn77yM5LiA6LW35Li65YWs5Y+455qE5pyq5p2l6LSh54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Lu95Yqb6YeP5ZCn44CCPC9wPjxwPjxlbT4zOC48L2VtPjIwMjD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bHlkIzlpYvmlpfnmoTml6XlrZDkuI3kvJrlv5jjgILovpvli6TlpYnnjK7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jaLmnaXkuJrnu6novonnhYzkurrkurrnvqHjgIIyMDIx5bCG5p2l5Yiw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byA5aeL44CC6b2Q5b+D5Y2P5Yqb5ZCM5Yqq5Yqb77yM6L+I5byA5aSn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44CC56Wd5ZCE5L2N6Lqr5L2T5YGl5bq377yM55Sf5rS7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aCqOWcqOW/g+eahOS4gOW5tO+8jOaYn+e9l+aji+W4g+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gTwvcD48cD48ZW0+NDAuPC9lbT4yMDIw77yM57uP5Y6G5LqG5oKy5Lyk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i56yR77ybMjAyMO+8jOe7j+WOhuS6huWIhuWIq++8jOWtpuS8muS6huePjeaDnO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nu4/ljobkuoboi6bpmr7vvIzlrabkvJrkuoblnZrlvLrvvJsyMDIw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a2m5Lya5LqG5aWL5paX44CCMjAyMe+8jOaEv+aWsOeahOS4gOW5t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sOeahOW4jOacm++8gTwvcD48cD48ZW0+NDEuPC9lbT7pmo/nnYDmlrDlubT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ooTnpZ3otLXlhazlj7jop4TmqKHmianlpKfvvIzkuJrliqHlj5HlsZX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lub/ov5vvvIHmiJHku6zkuI3luLjmi6XmnInmlrDlubTvvIzljb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rDnmoTkuIDlpKnvvIzmhL/kvaDmr4/kuIDlubTmr4/kuIDlpKnpg73lhYXmu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lpzmgqbvvIE8L3A+PHA+PGVtPjQyLjwvZW0+MjAyMOW5tOe7k+adn+S6h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naXliLDkuobvvIznpaXpvpnmnaXnmbvpl6jpgIHnpLzkuobvvIzpgIHkvaD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vvIzmhL/kvaDouqvlvLrkvZPlgaXvvIznpo/lr7/nmb7lubTvvJvpgIHkvaD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s57vvIzmhL/kvaDlkInmmJ/pq5jnhafvvIzlpb3ov5Dov57ov57vvJv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YvlkLvvvIzmhL/kvaDnlJ/mtLvlubjnpo/vvIznmb7kuov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e25bqP5pu05pu/77yM55WZ5LiL5aWL5paX6ICF5YmN6KGM55qE6Laz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D5aSN5aeL77yM5bim57uZ5byA5ouT6ICF5peg6ZmQ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bnuacmzIwMjDlubTjgILlsoHmnIjljIbljIbvvIzlv5jorr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Lnm67moIfmiafnnYDvvIzkuI3mlLnliY3ov5vnmoTmlrnlkJHjgIL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hafkuq7po57lpZTnmoTot6/nqIvjgILlrZflrZfnj43ph43vvIzmuKnmmpb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LnpZ3npo8yMDIx5bm077yM5oS/5L2g5bGV57+F6auY6aOe77yM55So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44CCPC9wPjxwPjxlbT40NS48L2VtPuaWsOeahOS4gOW5tOW3sue7j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+neeEtuS8muWLh+S6juWIm+aWsO+8jOWKquWKm+WPkeWxle+8jO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WSjOeuoeeQhuW3peS9nOmDveS8mue0p+e0p+WbtOe7leeUqOaIt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dpeW8gOWxle+8jOWFqOaWueS9jei0tOi/keeUqOaIt++8jOaPkOWNh+eUqOaI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aWueS9jeS7i+WFpeW4guWcuu+8jOWQjOaXtuiuqeaIkeS7rOeahOWRmOW3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kmuWcsOWIhuS6q+S8geS4muaUuemdqeWPkeWxleeahOaIkOaenO+8m+aIkeS7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mgem8k+i2s+WLh+awlO+8jOato+inhuWbsOmavu+8jOS4juS8geS4muWFseiNo+i+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OAgjwvcD48cD48ZW0+NDYuPC9lbT7lm57pppbov4fljrvvvIzmiJHku6z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jgIHnoKXnoLrlpYvov5vvvJvlsZXmnJvmnKrmnaXvvIzmiJHku6zlo67mgIDmv4D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/plLXliY3oo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0b3Zxb2poamo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cW9qaG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829CCB2C0009AE75BE5771F51F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