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C03CEF23488F4D7D6A15F41386D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03CEF23488F4D7D6A15F41386D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aWz6Zy45rCU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mgeWgleiQve+8jOelnuS7me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jOS9oOimgeaIkOmVv++8jOe7neWkhOS5n+iDvemAo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TquS7tuS6i++8jOiDveWkn+S4gOebtOaNhuS9j+S9oOeahOaJi+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TquS4quS6uu+8jOiDveWkn+aIkOS4uuS9oOeah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aIkeWeg+WcvuWPr+S7pe+8jOS9huWJjeaPkOaYr+S9oOimgeavlOaIk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i/nuWeg+WcvumDveS4jeWmguOAgjwvcD48cD48ZW0+NC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FqOS4lueVjOeahOmSn+S4gOi1t+aVsuWTje+8jOWFqOS4lueVjOeahOiKs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+8gTwvcD48cD48ZW0+NS48L2VtPuacieS6uuivtOaIkeS4jeimgeiEuO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S5iOe+jueahOiEuO+8jOaIkeWTquiIjeW+l+S4jeimg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aIkeeahOmbqOS8nu+8jOaIkeWugeaEv+a3i+mbqOi1sOi3r++8m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W/g++8jOaIkeS4jeS8muaMveeVme+8jOS4jeWxnuS6juaIk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mge+8jOS4jeaYr+ecn+W/g+e7meaIkeeahOS4nOilv++8jOaIkeS4je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S9oOiuqOWOjOaIkeWFs+aIkeWxgeS6i+WViu+8j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Dj+S9oOWWnOasouaIkeWwseiDveaKiuaIkea3seiXj+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gOeUn+i1sOWNl+mXr+WMl++8jOWFheWFtumHj++8jOmhtuWkmuS5n+Ww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ieS4quS6uuOAguS4gOS4quimgeS9oOa0u++8jOS4gOS4quimgeS9oOat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ueacrOS4jeWcqOaEj+S9oOatu+a0u+OAgjwvcD48cD48ZW0+OS48L2VtPuS4juWFt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eiHquW3seW5uOemj+eahOS6uu+8jOS4jeWmguWBmuS4gOS4quiuqeiHquW3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D48ZW0+MTAuPC9lbT7kurrnlJ/msqHmnInlpoLmnpz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koznu5PmnpzjgILlsJHpl67liKvkurrkuLrku4DkuYjvvIzlpJrpl67oh6rlt7H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ExLjwvZW0+5LiN6KaB5a6z5oCV5YGa6ZSZ5LuA5LmI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SZ5LqG77yM5Lmf5LiN5b+F5oeK5oG877yM5Lq655Sf5bCx5piv5a+55a+56ZSZ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pyJ6K645aSa5LqL77yM5Zue5aS055yL5p2l77yM5a+56ZSZ5bey57uP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9oOaDs+imgeeahOS4nOilv+W+iOi0t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mDveW+iOi/nO+8jOWPquacieS4jeWBnOeahOWKquWKm+OAge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2s+Wkn+eahOWLh+awlOOAgei3qOi/h+S6uueUn+S4reeahOavj+S4gOWcuuWGk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nmoTkuIDnlJ/vvIzpmaTkuoblupTor6XmnIn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kuYvlpJbvvIzov5jlupTor6XmnInkuIDmrKHnno7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A6L6I5a2Q5LiN6ZW/5LiN55+t77yM6KaB5YGa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KaB5YaN5a+56LCB5ruh5oCA5pyf5b6F77yM54ix5oOF566X5Liq5bGB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yA6KaB57Sn44CCPC9wPjxwPjxlbT4xNS48L2VtPuS4jeS4u+WKqOS8muWkse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KqOS4jeS8muePjeaDnO+8jOi/meWwseaYr+S6uu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kurrnmoTlhbPns7vlj5jkuobvvIzmmK/lm6DkuLrliKvkurrnmoTlmLTjgI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JHmm77nu4/lnKjosIHlmLTkuIvmrbvov4fvvIzkvYbmmK/llpzmiJHog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g5zkuYvvvIzlq4zmiJHogIXvvIzmiJHpgb/kuYvvvIzlpoLmnpzkvaDmnIn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nlKjogLPmnLXkuobop6PmiJHjgII8L3A+PHA+PGVtPjE3LjwvZW0+5peg6K66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CP5LqL77yM5Y+q6KaB6Ieq5bex5piv6K6k5Li65Yqe5b6X5aW955qE77yM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Y675Yqe77yM6L+Z5bCx5piv5oCn5qC844CCPC9wPjxwPjxlbT4xOC48L2VtPu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iOWkmua9h+a0kueahOivne+8jOWBmui/h+W+iOWkmuaJk+iEuOeahOS6i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+l+aEj+a0i+a0i+OAgjwvcD48cD48ZW0+MTkuPC9lbT7ov5/ov5/kuI3ogq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nmoTouqvku73vvIzkvaDliLDlupXlnKjnu5nosIHnlZn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6Ium6Zq+6YeN6YeN44CC6L+Z5piv5Liq5Lyf5aSn55qE55yf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Lyf5aSn55qE55yf55CG5LmL5Li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nlOWxiOiHquW3seWOu+iuqOWlveS7u+S9leS6uu+8jOWBmuS6uu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OAguWPquimgeS9oOaKiuaIkeW9k+WbnuS6i++8jOS9oOeahOS6i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jIuPC9lbT7miJHnmoTlv4PkuI3mmK8yNOWwj+aXtuiQpe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+8jOayoeaciemaj+aXtueahOasoui/juWFieS4t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nmoTlm57lupTlsLHpgILlj6/ogIzmraLvvIzotbDkuI3ov5vljr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jonlpLTnprvlvIDjgII8L3A+PHA+PGVtPjI0LjwvZW0+5oiR5pys5p2l5oOz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Liq5ZC777yM6ICM546w5a6e5Y2057uZ5LqG5oiR5Lik5be05o6M77yM5L2g6K+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e5oql77yM5oiR6IO95LiN6Li55LuW5LiA6ISa5LmI77y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uawlOmaj+S6uuiAjOWumu+8jOS9oOaYr+S7gOS5iOi0p+iJsuaIkeWwseaYr+S7gO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OAgjwvcD48cD48ZW0+MjYuPC9lbT7ku7vkvZXkuJzopb/lj6ropoHotrPlpJ/ov7f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trPku6Xmr4HkuobkvaDjgILlv4Pova/mmK/nl4XvvIzmg4Xmt7Hoh7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eR5YeJ5oiR5LiN56iA572V5L2g77yM5bim552A5L2g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rua5Ye65Yqz6LWE55qE6KeG57q/44CCPC9wPjxwPjxlbT4y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8muiuqeeIseaIkeeahOS6uuiHquixqu+8jOW8g+aIkeeahOS6u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jOaIkeeahOS6uuS4jeWwveWmguaEj++8jOeskeaIkeeahOS6uuebrueequWPo+WR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oLmnpzkvaDnu5nmiJHnmoTvvIzlkozkvaDnu5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pgqPmiJHlsLHkuI3opoHkuobjgII8L3A+PHA+PGVtPjMw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f5oOF77yM5oiR5om/6K6k5oiR5ou/5LiN56iz77yM5L2G5oiR5a6B5oS/5pGU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ux5omL6K6p5Lq644CCPC9wPjxwPjxlbT4zMS48L2VtPuWls+Wtqe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quWKm+W3peS9nOWlveWlvei1mumSse+8jOS4jeeEtuWIq+S6uue7meS9oDU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7peS4uuiHquW3semBh+ingeeIseaDheS6h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I3llpzmrKLmiJHor7TnmoTor53vvIzkuI3llpzmrKLmiJHnmoTmoL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miJHnmoTmgKfmoLzvvIzkuI3llpzmrKLmiJHnmoTkuIDliIfpg73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uI3opoHmnaXlkYror4nmiJHkvaDnmoTkuI3llpzmrKLvvIzkuZ/liKvmnaX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JHmsqHmnInmjInkvaDllpzmrKLnmoTmlrnlvI/lrZjlnKjvvIzliKvnlKjkvaD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naXlmLLnrJHmiJHnmoTkuI3otrPvvIzlm6DkuLrvvIzmiJHmnKzmnaXlsLH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nmoTjgII8L3A+PHA+PGVtPjMzLjwvZW0+5rKh55So55qE5Lic6KW/77yM5Ya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mf5LiN6KaB5Lmw77yb5LiN54ix55qE5Lq677yM5YaN5a+C5a+e5Lmf5LiN6KaB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S5n+W5tumdnuS4jueUn+S/seadpeWwseW4pu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S4jeWlveWwseWIq+eisOOAgjwvcD48cD48ZW0+MzUuPC9lbT7miJH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orqjlpb3vvIzkvaDopoHotbDkvaDopoHnlZnmiJHnu53kuI3lvLr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pyJ5oSf5oOF5rSB55mW77yM5LiN6IO96K6p5oiR54us6Ieq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iN6KaB44CCPC9wPjxwPjxlbT4zNy48L2VtPuS4jeimgeiuqe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TreWkquWkmuasoe+8jOecvOazqumDveaYr+iEkeiii+mHjOeahOawtO+8jOawtOa1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wseS4jeWlvemql+S6huOAgjwvcD48cD48ZW0+MzguPC9lbT7liqrlipv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aDmg6/vvIzogIzkuI3mmK/kuIDml7blhbTotbfvvIzov5nmoLflsIb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nInlupXmsJTor7TvvIzlvpfliLDnmoTku47mnaXkuI3mmK/kvqX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2U5a2Q6K+05ZSv5aWz5a2Q5LiO5bCP5Lq66Zq+5YW75L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+q6KaB5pyJ6ZKe56Wo77yM5LuA5LmI6YO95aW95YW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W9k+S4i++8jOW5tuWFqOWKm+S7pei1tOOAguS9oOimgeaHguW+l++8jOaatOe+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WvjOmDveaYr+WxnuS6jumCo+S6m+aKiuS4gOS7tuS6i+WBmuWIsOaegeiH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nlJ/mnaXlsLHmmK/lrp3otJ3vvIzov5nlj6Xor5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uI3lpqXvvIzmiJHkuI3mjqXlj5fku7vkvZXmibnor4TvvIzkvaDmibnor4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pqoLkvaDjgII8L3A+PHA+PGVtPjQyLjwvZW0+5Lq65Lq66YO95piv6Ieq6aG+5LiN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6I+p6JCo77yM5Yir5oyH5pyb6LCB6IO95biu5L2g5bqm6L+H546w5a6e6L+Z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eci+edgOWIq+S6uueahOaVheS6i++8jOa1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cvOazquOAguWbnuW+l+S6hui/h+WOu++8jOWbnuS4jeS6huW9k+WIne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9rOi6q+WwseS4gOi+iOWtkOOAgjwvcD48cD48ZW0+NDQuPC9lbT7lpKrnvo7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Z/lpKrnnKnnm67vvIzmnJvkuIDnnLzvvIzpg73mmK/liLvpqqjpk63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aaC5p6c5L2g5LiN5piv5oiR77yM5pyA5aW95Yir55So6Ieq5be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+g6YeK5oiR55qE55Sf5rS744CCPC9wPjxwPjxlbT40Ni48L2VtPuaIkeWugeaEv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aCsuS8pO+8jOS5n+S4jeS8muaKhOiireWIq+S6uu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mnIDnibnkuYjorqjljoznmoTkuIDnp43kurrlsLHmmK/mk4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sIDlpYnmib/jgIHnsr7pgJroirHoqIDlt6for63nmoTkurrvvIzlm6DkuLrot5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nKjkuIDotbfkvJrmmL7lvpfogIHlrZDlvojkuI3mh4LlgZrkur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L+d6Zqc5piv55+l6YGT5L2g57uZ5oiR55qE5Lu75L2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+65LqO5Zac5qyi44CCPC9wPjxwPjxlbT40OS48L2VtPumBk+S4jeWQjOS4jeeb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i++8jOS9oOiuqOWOjOaIke+8jOaIkeS5n+acquW/heWWnOasouS9oO+8jOWQhOi1sOW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yguS4jeaYr+abtOa9h+a0ku+8jOS9leW/heWShOWShOmAvOS6uui0ueS6huWPo+iI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OS6uuWrjO+8jOS9oOmXsuW+l+aFjOS9huaYr+aIkeayoeepuumZ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pgqPkupvvvIzlpLHljrvmgYvkurrnmoTvvIzku5bku6zluKbnnYD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nlJ/mtLvvvIzmiYDku6XkuIDnm7Tpmr7ov4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6L+Z5LmI54On6ISR77yM55yf55u45rC46L+c57qg57yg5LiN5ri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b+D5Lmf5oC75aSq5reY5rCU77yM5L2G5piv77yM6IO95aSf5Lu75oCn77yM5om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oiR5Zyo5ZOq77yM5ZOq5bCx5Ye65LqL77yM5aSa5LmI6Zy4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gOS4quWls+S6uuacgOWlveeahOeKtuaAgeWwseaYr++8muecvOmHj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VheS6i++8jOiEuOS4iuWNtOS4jeingemjjumcnO+8jOavj+WkqeWMluS4qua3oe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WnOasoueahOiho+ijs++8jOS4jee+oeaFleiwge+8jOS4jeWYsueskeiw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+nei1luiwge+8jOWPquaYr+aChOaChOeahOWKquWKm++8jOWQnuS4i+S6h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uWkp+S6huagvOWxgO+8jOaUueWPmOS4jeS6huWIq+S6uu+8jOWwse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iKvkurrlho3lpb3vvIzlhbPmiJHku4DkuYjku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pb3vvIzlhbPliKvkurrku4DkuYjkuovvvJ88L3A+PHA+PGVtPjU0LjwvZW0+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5pel5a2Q6YeM77yM5Yi76Ium6K+75Lmm77yM6ZS754K86Lqr5L2T77yM6LCm5Y2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75b6X5rex5qC577yM5pel5ZCO5omN6IO95p6d5Y+26IyC55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imgeaLv+aIkei3n+S6uuWSjOS6uuavlO+8jOaIkeS4jeaYr+iwg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btOS4jeaYr+iwgeeahOabv+S7o+WTgeOAgjwvcD48cD48ZW0+NT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vo7lpb3nmoTmhJ/mg4XliqDlnKjkuIDotbfvvIzkuZ/mirXkuI3kuIrkuIDm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ooYzliqjjgII8L3A+PHA+PGVtPjU3LjwvZW0+5Yir5Lq65pKe5Y2X5aK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Zue5aS077yM5oiR5pKe5Y2X5aKZ77yM6YCJ5oup55qE5piv5oqK5aKZ5o6o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5n+ayoeS7gOS5iOWBmuS6uuS5i+mBk++8jOaIke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aKpei/mOS4gOaKpeOAgjwvcD48cD48ZW0+NTkuPC9lbT7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pl7TmmK/kvaDljIDkuI3lh7rmnaXnmoTvvIzlj6rmnInkuIDkuKrkvaD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uqblrprjgII8L3A+PHA+PGVtPjYwLjwvZW0+5pyA5oCV5L2g5LiA55Sf56KM56K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Y5a6J5oWw6Ieq5bex5bmz5Yeh5Y+v6LS144CCPC9wPjxwPjxlbT42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WOmuedgOiEuOearuiBlOezu+S9oO+8jOS9oOWNtOWvueaIkeeIseaQre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S9oO+8jOi/meiCoeWKsuWEv+i/h+S6huWwseayoeS6hu+8jOaIkeius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S4jeS/oeOAgjwvcD48cD48ZW0+NjIuPC9lbT7lgZzmraLkvaDpgqPomZrkv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m6DkuLrkvaDmoLnmnKzkuI3mh4Llvpfnj43mg5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LiN6KeB55qE5Lic6KW/5Zu654S25Y+v5oCV77yM5L2G5Lq65b+D5LiN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ZCX77yfPC9wPjxwPjxlbT42NC48L2VtPuecn+ato+W5uOemj+eahOWls+S6uu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doeS7tu+8muaDhee7queos+Wumu+8jOaLpeacieeLrOeri+aAneiAg+iDveWKm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eyvuelnuS4lueVjOOAgee7j+a1jueLrOeri+S4jeS+nemdoOWIq+S6uuOAgein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mAguW9k+WcsOeuoeeQhuiHquW3seeahOassuacm+OAg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mmK/kuIDnp43op6PohLHvvIznnaHnnYDkuoblsLHkvJrkuI3mgrLkuI3msJ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uI3lraTljZXvvIzmmK/kuIrluJ3otZDkuojkvaDnn63mmoLlpLHlv4b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moqbmsrvmhIjkvaDnmoTpmr7ov4fjgII8L3A+PHA+PGVtPjY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piv5Zyo5oqY6IW+77yM5Y+q6KaB5rS7552A77yM5bCx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Lq655Sf5rKh5pyJ5bmz5bmz5reh5reh77yM5Y+q5pyJ6Ieq5bex5om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Z2S5pil5rCU5oGv44CCPC9wPjxwPjxlbT42Ny48L2VtPuWkmuaVsOS6uueahOWFs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wseaYr++8muWPqui1sOa1gemHj+S4jei1sOW/g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jYHlpJrlsoHkuobvvIzor7fmlL7kuIvkvaDnmoTmuIXpq5jvvIzmlLbotb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opKrljrvkvaDnmoTmhJrmmKfvvIznqb/kuIrkvaDnmoTnjrDlrp7vvIzlhr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rHlraPvvIzljrvotbDlh7rkvaDnmoTkurrnlJ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iN5LuF6ZyA6KaB5rCn5rCU77yM5pu06ZyA6KaB5YuH5rCU77yM6L+Y5b6X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OqOW8gOiHquW3seWWnOasoueahOS4nOilv+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uWIq+aLv+aEn+aDheW9k+WFqOmDqO+8jOS9oOWPiOS4jeaYr+W6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gZrkuIDkuKrnibnliKvnroDljZXnmoTkurrvvIzlpb3nm7jlpI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lpb3nm7jlpITlsLHkuI3lpITjgILkuI3lv4Xlr7nmr4/kuKrkurrlp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kuI3nu5nkvaDmiZPpkrHjgII8L3A+PHA+PGVtPjcy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76KeS77yM6Ieq5bex6LWw5LiN5Ye65p2l44CC5Yir5Lq65Lmf6Zev5LiN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Bh+WIsOS4jeiusueQhueahOS6uu+8jOS9huWHo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ecvOWbnuW6lOeahO+8jOWwseWwvemHj+S4jeimgeivtOivn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g73kvJrmnInlv4Pmg4XkuI3lpb3nmoTml7blgJnvvIzor7TkuI3kuI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pgZPkuI3mmI7nmb3nmoTpmr7ov4fvvIznkIbkuI3muIXnmoTkuqT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LiA55u06KeJ5b6X77yM5b+n5oSB5piv5aW955qE77y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W955qE77yM5LuW5Lus6K6p5oiR5oWi5oWi5oiQ6ZW/77yM5Y+Y5oiQ5LiA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55qE5re36JuL44CCPC9wPjxwPjxlbT43Ni48L2VtPuS4jeeuoeWcq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s+S6uumDveimgea0u+W+l+a9h+a0kuiHquWmgu+8jOS4jeimge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9nOi0seiHquW3se+8jOS4jeimgeS4uuS6humHkemSseWwseaIkOS6huWIq+S6u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OAgjwvcD48cD48ZW0+NzcuPC9lbT7kuI3llpzmrKLnmoTkuJzopb/lsLHmiZTmj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kurrlsLHmi4npu5HvvIzpgYfop4HllpzmrKLnmoTkurrlsLHooajnmb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qPkuYjnn63mmoLlk6rmnInml7bpl7TorqnkvaDljrvnirnosa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Zac5qyi5oyR5ouo56a76Ze077yM6YKj5oiR5bCx6K+F5ZKS5L2g55m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qr44CCPC9wPjxwPjxlbT43OS48L2VtPuayoeacieS7gOS5iOaYr+i/h+S4j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mdnuS9oOi1sOeahOaYr+WbnuWktOi3r+OAgjwvcD48cD48ZW0+ODAuPC9lbT7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kuZ/mmK/kuIDnp43nuqrlv7XjgILlsLHnrpfmtYHms6rvvIzkuZ/lm5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jgII8L3A+PHA+PGVtPjgxLjwvZW0+5LiN5piv5omA5pyJ55qE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Zyo5oiR5b+D6YeM5YW06aOO5L2c5rWq44CCPC9wPjxwPjxlbT44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S4re+8jOacieW+iOWkmueahOWdjuWdt++8jOS6uueUn+eahOi3r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cgOe+jueahOmjjuaZr++8jOWls+S6uu+8jOaHguW+l+eIseiHquW3se+8jOWws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OeUn+OAgjwvcD48cD48ZW0+ODMuPC9lbT7kuI3opoHmtarotLnml7bpl7TlnKjng4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vkuIrvvIzml7bpl7Tov5nkuYjntKfov6vvvIzkvaDor6XlpJrlhbPlv4P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Wz5a2p5a2Q5LiN6KaB6ZqP5L6/5ZC15p6277yM6L+Z5Lya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6I5rKh5pyJ5pWZ5YW777yM5L2g6K+l5LiA5be05o6M6L+H5Y6777yM6K6p5aW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Yqb6YeP77yM5LuA5LmI5Y+r5paH5q2m5Y+M5YW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/h+W+l+Wlve+8jOaIkeabv+S9oOmrmOWFtO+8jOS9oOi/h+W+l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+WFqOS4lueVjOmrmOWFtOOAgjwvcD48cD48ZW0+ODYuPC9lbT7lv4PmhI/lt7L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kuI3opoHlho3lvoHor6Lku5bkurrmhI/op4HkuobjgILkurrnlJ/ov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oh6rlt7HotJ/jgII8L3A+PHA+PGVtPjg3LjwvZW0+5pyJ5Lqb5Lq644C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g6ZyA5oy955WZ77yM6L+Y5rua5bCx5rua77yM6K+l5pWj5bCx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ugeaEv+S4jueLvOS4uuS8je+8jOS5n+S4jeS4jueLl+WQjOi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veeEtuS4jeWdj++8jOS9huS5n+S4jeaYr+S7gOS5iOWlveS6u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pkrHnmoTml7blgJnkuI3nn6vmg4XvvIzoirHpkrHnmoTml7blgJnkuI3no6jl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nIvnmoTml7blhYnlubbkuI3plb/vvIzlpaLkvojkuIDngrnlj4jkvZXl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oiR5LiA55u05a+56Ieq5bex6K+077yM5oOz5LiN5byA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bCx5LiN6KaB44CCPC9wPjxwPjxlbT45MS48L2VtPuaIkeacgOS4j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seaYr+aMveeVme+8jOiAjOS9oOS7rOS4gOS4quS4quWBj+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ku47ku4rlvoDlkI7vvIzlgZrkuKrmmI7nmb3kurrvvIzliIblvpflh7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47lvpfmuIXniLHmg4XjgII8L3A+PHA+PGVtPjkzLjwvZW0+5oiR5LiN6ZyA6KaB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I5a2Q77yM5oiR6Ieq5bex5ZKs5ZKs5bC+5be05bCx5piv5LiA5Liq5Zy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Iq+WGjeeUqOaIkeeahOi/h+WOu++8jOadpeivhOS7t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aIkeaXqeWwseW3suS4jeaYr+S7juWJjemCo+S4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lgZrkuIDkuKrnibnliKvnroDljZXnmoTkurrvvIzpq5jlhbTlsLH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lhbTlsLHnlKnohLjvvIzkuI3lv4Xlr7nmr4/kuKrkurrlpb3vvIzku5bku6zlj4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ZPpkrHjgII8L3A+PHA+PGVtPjk2LjwvZW0+5L2g5rKh5p2D5Yip55yL5LiN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L2G5L2g5pyJ5p2D5oqg556O6Ieq5bex55qE5Y+M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IkeS4gOS4quS6uuWPr+S7peaKteaMoeWNg+WGm+S4h+mp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aJq+S4jeS6huS9oOS7rOi/meS6m+eLl+OAgjwvcD48cD48ZW0+OTguPC9lbT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qHmnInpo47po47pm6jpm6jvvIzlpKflnLDlsLHkuI3kvJrmmKXljY7np4v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pei54S25L2g5q+r5peg55y36aG+77yM5oiR5Y+I5L2V6Iu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LuW5pel5LiN5pyf6ICM6YGH77yM5p2D5b2T6ZmM6Lev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r7norqjljozkvaDnmoTkurrmnIDlpb3nmoTlj43lh7vmmK/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vq7nrJHlkozlhYnoipLlm5vlsITvvIzku5bku6zmnIDkuI3luIzmnJvnnIvliL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EwMS48L2VtPuWugeWPr+WtpOeLrO+8jOS5n+S4jei/n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WPr+aKseaGvu+8jOS5n+S4jeWwhuWwseOAguiDveWFpeaIkeW/g+iAhe+8jOaIke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eOi+OAguS4jeWFpeaIkeW/g+iAhe+8jOaIkeS4jeWxkeaVt+i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oqK5ZyI5a2Q5Y+Y5bCP77yM5oqK6K+t6KiA5Y+Y5bmy5YeA77yM5oqK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o+Q77yM5oqK5pWF5LqL5b6A5b+D6YeM5pS25LiA5pS277yM546w5Zyo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2g6YO95Lya5pyJ44CCPC9wPjxwPjxlbT4xMDMuPC9lbT7oi6XkuI3mir3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liJvpgKDoh6rlt7Hmg7PopoHnmoTnlJ/mtLvvvIzkvaDmnIDnu4jlsIb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LnlpKfph4/nmoTml7bpl7TmnaXlupTku5joh6rlt7HkuI3mg7PopoH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g4YnM5dTZx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OGJzOXU2cWY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C03CEF23488F4D7D6A15F41386D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