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3AADC2A26495A868FA6F551E94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3AADC2A26495A868FA6F551E94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6IGM5Zy6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+WQjeagoeeahOi3r+WPr+S4jeatouS4gOa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lui/nOi/nOS4jeaYr+aIkeS7rOeci+S4iuWOu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juS5iOivtOWRou+8jOS7luW+iOWPr+aAleOAgjwvcD48cD48ZW0+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IkeacgOWbsOmavueahOaXtuWAme+8jOaYr+S9oOaOpee6s+S6huaIke+8jO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n+eahOWwseaYr+S9oOOAgjwvcD48cD48ZW0+NC48L2VtPuaIkeeOsOWcqOS8oOaO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eahO+8jOaYr+aWsOeOr+Wig+aWsOWFrOWPuO+8jOWmguS9leW/q+mAn+W7uueri+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e9ke+8jOaIkeW4jOacm+WlueiDveaIkOWKn++8jOi/iOWHuui/m+WFpeiBj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atpeOAgjwvcD48cD48ZW0+NS48L2VtPuS7lui/meS4quS6uuWVi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mXsuaji++8jOWHoeS6i+mDveacieiusueptuOAgjwvcD48cD48ZW0+Ni48L2VtPu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S6hu+8jOaZkum7keS6hu+8jOS5n+mAguW6lOS6hu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7meS9oOS7rOWPkeW3pei1hO+8jOS4jeaYr+iuqeS9oOS7rOWIsOi/meWEv+adpeS6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OAgjwvcD48cD48ZW0+OC48L2VtPuWroeS8oOW8n+WtkOWYm++8jOS4jei/h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tpuiJuuS4jeeyvu+8jOaIkei+k+WcqOS6huiHquW3seeahOWIpOaWreWKm+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jOacjei+k+WQp+OAgjwvcD48cD48ZW0+OS48L2VtPuWImuaJje+8jOaIkeWBm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u+ebkeW6lOivpeWBmueahOS6i+aDhe+8jOeOsOWcqOi9ruWIsOS9oOS6hu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i1sOS6uuOAgjwvcD48cD48ZW0+MTAuPC9lbT7kuI3mnI3ovpPmmK/lpb3kuo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rfog5znmoTmlrnlvI/vvIzkuI3mmK/lj6rmnInlhajlipvov5vmlLvvvIzlrqHml7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op4Llr5/njq/looPvvIzkuobop6PluILlnLrvvIzmnInnmoTml7blgJnkvJrkuo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gI3jgII8L3A+PHA+PGVtPjExLjwvZW0+5Y+q6KaB6L+Z5Liq5a2j5bqm5oiR57un57u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uW77yM5L2g5bCx5Y+v5Lul5biu5oiR5LqJ5Y+W6L+Z5Liq5L2N572u77yM5a+5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tumXtOWcsOeCueS7u+S9oOaMke+8jOiwgeS4jeWOu+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uOAgjwvcD48cD48ZW0+MTMuPC9lbT7kvaDmnInov5nkuKrml7bpl7TlkozohJH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JrmkJ7lrprlh6DkuKrlrqLmiLfjgII8L3A+PHA+PGVtPjE0LjwvZW0+5YWJ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77yM6K6p5oiR55yL5Yiw5L2g55qE5a6e5Yq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qeWJjeS9oOWwseWcqOi/meWEv++8jOWQkeaIkeS/neivge+8jOS4jeS8m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6sOa8j++8jOaIkee7meS6huS9oOS/oeS7u+OAgjwvcD48cD48ZW0+MTYuPC9lbT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JnkubHjgII8L3A+PHA+PGVtPjE3LjwvZW0+5pyJ5Lqb5Lq65ZCn77yM5LuW5YWt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uW6L+Y5rKh5oiQ54af77yM5a+55ZCn77yM5L2G5piv5pyJ5Lqb5Lq65ZGi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65aS05bCx5bey57uP54af6YCP5LqG44CCPC9wPjxwPjxlbT4xOC48L2VtPuaUtuaL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eri+mprOi1sOS6uuOAgjwvcD48cD48ZW0+MTkuPC9lbT7lpaXmlq/ljaHov5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kvaDluqflsI/ph5HkurrllYrvvIzov5nkuYjnsr7lvannmoTlkYrliKvmvJT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vbHlkI7llY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ldXEwbG9xbH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ZXVxMGxvcWx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3AADC2A26495A868FA6F551E94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