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1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80261B93FA0E4DD7D3CEF01061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80261B93FA0E4DD7D3CEF01061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7uZ55S35aOr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WknOOAiu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umXqOOAi+S6hu+8jOOAiuWutuacieWEv+Wls+OAi+mDveWbouWchuS6hu+8jOiv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juWFrOOAi+aKiuaipuaDs+WchuS6hu+8jOivt+adpeOAiuelnuWMu+WWnOadpeS5kOOA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WvueXheS4jeWcqOeDpuS6hu+8jOS9oOWutueahOOAiuWkp+WuhemXqOOAi+aci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adpeS6hu+8jOOAiuemj+aYn+S4tOmXqOOAi+imgeS6pOWlvei/kOS6hu+8jO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eahOS4gOW5tOOAiuWQieaYn+mrmOeFp+OAi+OAgjwvcD48cD48ZW0+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6oueBv+eBv++8jOWvueiBlOWWnOebiOebiO+8jOS6uuWEv+eskeeUnOeUn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iejeieje+8jOelneemj+e+jua7i+a7i+OAguiht+W/g+elneaEv+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mSseWMhem8k+m8k+m8k++8jOi6q+S9k+ajkuajkuajku+8jOaci+WPi+mTgemTge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aXuuaXuuaXuu+8jOeUn+a0u+e+jue+jue+ju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+8jOefreS/oeWIsOOAguefreS/oeadpe+8jOelneemj+WIsOOAguelneemj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IsOOAguWPkeiAheWWnO+8jOaUtuiAheeskeOAguWmguaEj+Wkmu+8jOi0oua6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3peS9nOmhuu+8jOaUtuWFpemrmOOAguW/q+S5kOWbtO+8jOWQieelpee9q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abtOavlOS4gOW5tOWlve+8gTwvcD48cD48ZW0+NC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Yr+aIkeeahOeJteebvO+8jOefreS/oeaYr+aIkeeahOS5puesuuOAgua4h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LpeaKse+8jOe+jumFkuaYr+aIkeeahOiht+iCoOOAgumSn+WjsOaYr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kvOiKseaYr+aIkeeahOelneaEv+OAgumbquiKseaYr+aIkeeahOi0uuWN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eahOekvOeJqe+8gTwvcD48cD48ZW0+NS48L2VtPuS4gOW8oOWchuahj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S6suS6uuWbtOaIkOWchuOAguS4gOmBk+Wkp+mkkO+8jOemj+emhOWvv+i0ouW3s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gOadr+e+jumFku+8jOWWnOS5kOeUnOicnOmDveaWn+a7oeOAguS4gOad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utuS4h+aIt+W3suS8oOmBje+8muelneS9oDIwMjHlubTmlrDlubTlv6vkuZD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7ov57vvIE8L3A+PHA+PGVtPjYuPC9lbT7mlrDlubTliLDkuobvvIzlnKjmlrDlub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iaLorrDkuInkuKrku6PooajvvJrkvaDmmK/kuIfkurrov7fnmoTku6Pooa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DlpKnmtL7nmoTku6PooajvvIzkvaDmmK/npo/mmJ/kvaznmoTku6PooajjgIL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6PooajvvIzmnaXlubTkvaDnmoTnlJ/mtLvkvJr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tKLnpZ7orqnmiJHovazlkYrkvaDvvIzopoHlr7nkurrlpb3jgILlsKTlhb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5Hov5nmnaHkv6Hmga/nu5nkvaDnmoTkurrlpb3vvIzluLjorqnmraTkurr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or7fmraTkurrlkIPppa3lubbpgIHljprnpLzvvIzotKLnpZ7miY3kvJrlhbPnha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nrJHpopzlvIDlrrblrrTmkYbvvIzlrojlsoHoioLnm67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7rjgILlvIDlvIDlv4Plv4Pov4fmlrDlubTvvIzmmI7mnJ3kvr/kvJrmmKXlhYnluq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kuPC9lbT7mtIvmtIvlvpfmhI/mlrDlubT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po47miazluIblpKfkuJrlsZXjgILlh7rlm73nlZnmtIvmmK/moqbmg7PvvIzorqH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lrp7njrDjgILmg5/mhL/mnIvlj4vlnIbmoqbmg7PvvIzlkInnpaXmnKrlub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Lnq4vlv5fmjL3nnInmiorlpLTku7DvvIzkuI3liLDplb/ln47pnZ7lpb3ms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u/6LW35b2p6Imy55qE55S756yU77yM57uY5Yi2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5oul5oqx5b+r5LmQ55qE5b+D5oOF77yM57yW57uH5bm456aP55qE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4Gr54Ot55qE5r+A5oOF77yM5Yib6YCg576O5aW955qE5paw5bm077yb5pS+6aO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Km5oOz77yM5bqm6L+H6Zq+5b+Y55qE5paw5bm044CC5paw5bm0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iq5LiN5LiA5qC355qE5paw5bm044CCPC9wPjxwPjxlbT4xMS48L2VtPueJm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mAgeS9oOifoOahg++8jOi1oOS9oOeBteS4ue+8jOS4vuiNkOS9oOS4uuW+oemprO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i1kOS9oOS4gOWPjOmHkeedm+eBq+ecvO+8jOelneemj+S9oOa0quemj+m9k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Ng+WPpOe+juWQjeS8oO+8gTwvcD48cD48ZW0+MTIuPC9lbT4yMDIw5bm0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MjAyMeW5tOadpeWIsOS6hu+8jOelpem+meadpeeZu+mXqOmAgeekv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uem+memhu++8jOaEv+S9oOi6q+W8uuS9k+WBpe+8jOemj+Wvv+eZvuW5t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m+memznu+8jOaEv+S9oOWQieaYn+mrmOeFp++8jOWlvei/kOi/nui/nu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m+meS5i+WQu++8jOaEv+S9oOeUn+a0u+W5uOemj++8jOeZvuS6i+aXoO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iormlrDlubTnmoTnpZ3npo/lkozluIzmnJvvvIz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lnKjlsIbono3nmoTpm6rooqvkuIvvvIzorqnlroPku6zpmo/nnYDmmKXlpKn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kuIDlubTnmoTkuLDnoZXkuI7oiqzoirP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Lpeacieebruagh++8jOS9oOWwseavlOiMq+eEtueahOS6uuW5uOemj++8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eahOW/q+S5kO+8jOayoeaciee7j+WOhui/h+eahOS6uuS4jeS8muaYjueZ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lrDlubTliLDvvIzmiJHlsIblhpnkuIrlgaXlurfjgIHloavkuI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iqDkuIrlpb3ov5DjgIHms6jkuIrlubPlronvvIzpmYTkuIrlkInliKnvvIzls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pgq7npajjgIHnnJ/mg4XkvZzpgq7miLPjgIHlubjnpo/kvZzkv6HlsIH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lL7ov5vnlJznvo7nmoTpgq7nrZLvvIznpZ3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2D5bGx6aOe5bqm5LiN55+l5oSB77yM5q2j5pyI5p2l5Li05LiK5rSL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q66KGX5LiK54Gv56y857qi77yM56uf55aR6Lqr5Zyo5pWF5Lmh5ri444CC56Wd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mh55qE5pyL5Y+L5paw5bm05b+r5LmQ77yBPC9wPjxwPjxlbT4xNy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S6i+WIsO+8jOW/q+S5kOWbtOedgOS9oOe7leOAguW5s+atpemdkuS6ke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HuumXqOaNoeWIsOmHkeWFg+Wune+8m+mihuWvvOi1j+ivhumcsuW+rueske+8jO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iWqui1mumSnuelqO+8m+m4v+i/kOW9k+WktOS4h+S6i+Wlve+8jOelneS9o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kOmAjemBpe+8gTwvcD48cD48ZW0+MTguPC9lbT7mg7PlvZPlubTvvIzkvaD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5TmtbflsJTlhYTlvJ/vvIzmoqblubvlj6/mr5TmnLrlmajnjKvvvIzli4fmlaLlj6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mm7zvvIzlubznqJrlj6/mr5TonKHnrJTlsI/mlrDjgILomb3nhLbnjrDlnKj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lj6/kvaDov5jmmK/pgqPkuYjmnInprYXlipvvvIzmlrDlubTlv6vkuZ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E5LjwvZW0+6K64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6Wd5L2g5paw5bm05b+r5LmQ6L+e6L+e44CC6YCB5LiA5Lu9576O5aaZ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6Wd5L2g5Zyj6K+e5LiH5LqL5ZyG5ZyG44CC6YCB5LiA5Lu95ryC5Lqu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6u56yR55Sc55Sc44CC5paw5bm0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WsOW5tOeahOe+jua7oeaWn+a7oeS9oOeahOadr+WtkO+8jOaEv+S9o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UqOaWsOW5tOeahOeDn+iKsee7veaUvuS9oOeahOWkqeepuu+8jOaEv+S9oOmpr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+8m+eUqOaWsOW5tOeahOelneemj+a4qeaaluS9oOeahOW/g+mXt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j+OAgjIwMjHliLDkuobvvIzmhL/kvaDmlrDlubTlv6vkuZDvvIzmsLjokY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4mb5bm077yM5paw5bm06Imz6YGH5oOF5Lq6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16LW35LqG57uT57yY55qE5omL77yB5ryC5rSL6L+H5rW35p2l55u45Lya77yM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62J5LiA5Zue77yB5ZCM5LiA5Liq5LiW55WM77yM5ZCM5LiA5aSp6IqC5pel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4ix5oOF77ya5bm456aP5rip6aao5rWq5ryr5LiA55Sf5rC45LiW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WsOW5tOadpeWIsO+8jOe8pOe6t+eahOekvOi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puuijheaJru+8m+W/q+S5kOeahOS5kOabsu+8jOWwhuW8gOW/g+a8lOWlj+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iwg++8jOWwhue+juWlveWTvOWUse+8m+e6oueBq+eahOeBr+esvO+8jOWwh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vOe9qe+8m+WWnOaCpueahOW/g+aDhe+8jOWwhui6q+W/g+iIkueIve+8m+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WImeWwhuelneemj+S8oOmAku+8muelneaWsOW5tOW8gOW/g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lj5HlsZXmtpvlo7DlgqzkurrmgKXvvIxYWOato+aY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XtuOAguelneaEv+aIkeWFrOWPuOWcqOS4reWbveeahFhY6KGM5Lia6L+F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e5LqJ5pel6LaL5r+A54OI55qE5b2i5Yq/5LiL77yM5YaN5Yib5Lyf5Lia77yB5YaN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yNC48L2VtPuerpeW5tOixoeegtOWcn+iAjOWHuueahOW5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muWrqeaWsOmynO+8m+erpeW5tOixoeWQq+iLnuW+heaUvueahOiKseiVvu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nee7ve+8m+erpeW5tOixoeiwg+earueahOa1quiKse+8jOWsiemXueaLjeWyuO+8m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oeW/q+S5kOeahOWwj+a6qu+8jOa+hOa+iOiHqueEtuOAguaWsOW5tOWIsOS6hu+8jO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aWsOW5tOW/q+S5kO+8gTwvcD48cD48ZW0+MjUuPC9lbT7kvaDmmK/miJ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4noooTvvIzpu5HlpJzph4znmoTnga/ms6HvvIzppaXppb/kuK3nmoTpnaL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ph4znmoTpm6rns5XjgILov5nkuKrmlrDlubTkvaDkuI3lnKjmiJHouqvov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kuobjgILlj6rmnInmiormgJ3lv7XnvJbmiJDnn63kv6H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I2LjwvZW0+5pWy5ZON5paw5bm055qE6ZKf5aOw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YOB6Ze355qE5a+S5Yas77yM6LW26LWw54Om5oG855qE6Lef6Liq77yM5aW96L+Q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6aOO77yM5paw5bm05b+r5LmQ44CCPC9wPjxwPjxlbT4yNy48L2VtPu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S4gOmil+aEn+aBqeeahOW/g++8m+Wco+ivnuiKgu+8jOimgeacieS4gOmil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+8m+W8gOaWi+iKgu+8jOimgeacieS4gOmil+iZlOivmueahOW/g++8m+eLguas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mgeacieS4gOmil+W/q+S5kOeahOW/g++8m+aWsOW5tO+8jOimgeacieS4gOmi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+8m+elneaWsOW5tOW/q+S5kO+8jOW/g+aDs+S6i+aI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pnpn7PkuZDlm7Tnu5XkvaDvvIzniL3mnJfnrJHlo7Dnm7jkvLTkvaD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/mtLvot5/pmo/kvaDvvIznlJznvo7npZ3npo/pnaDov5HkvaDvvIzlgaXlurf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kvaDvvIzlubPlubPlronlronnhafpob7kvaDvvIzlpb3ov5Dml7bliLvlroj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nJ/mhI/npZ3npo/kvaDvvIwyMDIx5bm05paw5bm05bm0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WsOW5tOmXruWjsOWlve+8jOelneemj+imgei2geaXqe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5tOi9u+awuOS4jeiAge+8jOiWquawtOaciOaciOaUgOaWsOmrmO+8jOeUn+a0u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soueske+8jOS9s+S6uuebuOS8tOWkleS4juacne+8jOaci+WPi+WinuWkmu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sOW5tOWlvei/kOaKiuS9oOaJvu+8gTwvcD48cD48ZW0+MzAuPC9lbT7mlrDlubT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oHvvIzmlrDlubTmjaLmlrDosozvvIzniZvlubTnpZ3kvaDvvIzouqvkvZP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tKLmupDmu5rmu5rmnaXvvIzlh7rlhaXlubPlubPlronlronvvIzkuovkuJr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pZ3kvaDmlrDlubTlv6vkuZDvvIzniZvlubTor7jkuovlpKflk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Zuq6Iqx6aOY6aOY5pyJ6K+X5oSP77yM5Ye66Zeo546p54mM5aW9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5pil5r2u5oms5pil5oSP77yM54iG56u55aOw5aOw6Zmk5pen5rCU77yM5Lic6KW/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K5qyi6IGa77yM5LiA5bm05pyA576O5piv5paw5bm077yM5Y+R6YCB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76O5aW956Wd56aP5YWo57uZ5L2g44CC5paw5bm0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h+S6i+Wni+S6juS4gO+8jOS4h+eJqeW9kuS6juS4gOOAguWcqDIwMj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nu5nmgqjpgIHkuIrlm5vkuKrkuIDvvIznpZ3mhL/mgq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JrlrrbkuK3nmoTotKLlr4zkuIDmnJvml6DpmYXvvIzniLHkurrnmoT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ovonnhYznmoTkuovkuJrkuIDpqazlvZPlhYjvvIzml6DpmZ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kuIDkuJbvvIE8L3A+PHA+PGVtPjMzLjwvZW0+5ouJ5byA5paw5bm055qE5aSn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5a695pWe55qE6Iie5Y+w44CC54K55Lqu6L+95YWJ55qE5aSn54Gv77yM5bG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5qE5omN5Y2O44CC54mb5bm05paw5bm05Yiw77yM5oS/5L2g5LuO5paw5YG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Y56eA55qE6Ieq5bex77yM5ryU57uO5bGe5LqO6Ieq5bex55qE57K+5b2p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WsOW5tOWIsO+8jOS4vuWbveW6hu+8jOe+jumFkuWFpeWW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sumGieOAguW8oOeBr+e7k+W9qei/juaWsOW5tO+8jOiKseWboumUpuewh+ebvOaYp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S4gOWOu+S4jeWkjei/lO+8jOiOq+imgeS4vuadr+eDreazquaMpeOAguaMr+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i+i1t+i/ve+8jOWIm+mAoOi+ieeFjOS4jeWQjuaClOOAguelneS9o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h+S6i+mhuuWIqe+8gTwvcD48cD48ZW0+MzUuPC9lbT7mlrDlubTliLDvvIzom4f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rrblrrbmiLfmiLfpvZDng63pl7nvvJvovp7ml6flsoHvvIzomY7lvZLpgI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lpznm7jpmo/jgILmhL/mlrDnmoTkuIDlubTph4zvvIzlt6XotYTpl6rogID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ku7flvZLpgIDpgIDvvIzlv4Pmg4Xnvo7lppnlppnvvIzml6XlrZDnlJzon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mhI/vvIE8L3A+PHA+PGVtPjM2LjwvZW0+5pe26Ze06K6w5b2V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Lia57up6IKv5a6a5LqG5L2g55qE5Yqq5Yqb44CC5omA5pyJ55qE6aqE5Y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O95piv55WZ5Zyo6L+H5Y6755qE5LiA5bm06YeM77yM5paw55qE5LiA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K6p5oiR5Lus5Zyo5paw55qE6LW36LeR57q/5LiK5YaN5qyh5ou85pC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ul5pyJ5pu06L6J54WM55qE5piO5aSp44CCPC9wPjxwPjxlbT4zNy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aKrOWktO+8jOWlvei/kOi3n+S9oOi1sO+8geaEv+S9oOi0ouWvjOaciei1muWk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muW8gOWktO+8jOeDpuaBvOayoeeUseWktO+8jOS6i+S4mui1sOS4iuWk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/g+WktO+8jOeUn+a0u+acieWllOWktO+8jOeIseaDheWwneeUnOWkt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tO+8geaWsOW5tOW/q+S5kO+8gTwvcD48cD48ZW0+MzguPC9lbT7lloLvvIH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laXlrZDlmJvvvJ/kuI3opoHlj6rmmZPlvpfotbbot6/loZ7vvIzojqvlv5jkuob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kuIDkuKrov4fnqIvlk5/vvIzmnInml7blgJnlhL/pnIDopoHmrYfkuKrohJrnn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o47lhYnlmJvjgILlnKPor57ov4fkuobvvIzmlrDlubTmnaXlkITkuoblk6b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grnlk4jvvIE8L3A+PHA+PGVtPjM5LjwvZW0+5paw5bm05Yiw77yM5ZCD5rC06aW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2l546v57uV77yb5paw5bm05Yiw77yM55Sf5rS75aaZ77yM55a+55eF5Zuw5oO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6YCD77yb5pS+6Z6t54Ku77yM5q2M5aOw6aOY77yM5ZCJ56Wl5aaC5oSP5p2l5oq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w77yM6KaB5qyi56yR77yM56aP56aE5Y+M5pif5bCG5L2g54Wn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a4qemmqOaPkOekuu+8muS6sueIseeahOmhv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vt+WuouasoeaVsOW3suS4jei2s+WNgeasoe+8jOaWsOW5tOWBh+acn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S9oOeahOWPi+aDhemineW6pu+8jOivt+WPiuaXtuW4puS4iumSseWMh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6pOi0ue+8jOWmguacieeWkemXru+8jOivt+iHtOeUteacrOaJi+acuu+8jOacr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ino+mHiuadg+W9kuacrOS6uuaJgOacie+8jOiwouiwo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/lnKPor57ov5jmmK/mlrDlubTvvIzlj6ropoHkvaDlv6vkuZD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lJzvvJvkuI3nrqHmmK/mmKjlpKnov5jmmK/ku4rlpKnvvIzlj6ropoH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gb/ng4LvvJvkuI3nrqHmmK/nm7jop4Hov5jmmK/mgIDlv7XvvIzlj6ropoHkva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lsLHpgIHnpZ3mhL/vvJvnpZ3kvaDlv6vkuZDov47mlrDlubTvvIz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yLjwvZW0+5b6I5aSa6K6h5YiS77yM5oOz552A5oOz552A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e5pa955qE5pe26Ze077yb5b6I5aSa5LqL5oOF77yM5YGa552A5YGa552A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6777yb5bCx5aaC5YWU5a2Q55qE6IW/Jm1kYXNoOyZtZGFzaDvlv6vnmoTopoH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7bkuI3miJHlvoXvvIznj43mg5znlJ/lkb3kuK3nmoTmr4/kuIDlpKnvvIznpZ3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QzLjwvZW0+5ouJ5byA5paw5bm055qE5aSn5bmV77yM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5qE6Iie5Y+w44CC54K55Lqu6L+95YWJ55qE5aSn54Gv77yM5bGV6Zyy6Z2e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44CC5paw5bm05Yiw5LqG77yM5oS/5L2g5LuO5paw5YGa6LW377yM5YGa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yU57uO5bGe5LqO6Ieq5bex55qE57K+5b2p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eahOmSn+WjsOWwseimgeWTjei1t++8jOavj+S4gOWjs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OAgumAgeWNgeS6jOS4quelneemj+e7meS9oO+8jOiuqeWug+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NDUuPC9lbT7mlrDlubTvvIzlroznvo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lp4vvvIzlkInnpaXlpoLmhI/jgILmlrDlubTvvIznvo7mu6HlubPlronnkZ7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kozosJDono3mtL3jgILmlrDlubTvvIzlv6vkuZDlkInnpaX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I8L3A+PHA+PGVtPjQ2LjwvZW0+5bKB5pyI5piv5Lu96ICD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52A5bCY5LiW55qE6KqT6KiA77yb6Led56a75piv5oqK5bC65a2Q77yM5rWL6Y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qE5rex5rWF77yb6Zeu5YCZ5piv5pSv5b2p56yU77yM5o+P57uY552A5oOF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44CC5paw5bm05L2z6IqC5Yiw5LqG77yM5oS/5pqW5pqW55qE6Zeu5YCZ55u0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PC9wPjxwPjxlbT40Ny48L2VtPuaWsOW5tOelneS9oO+8muS4gOmprOW5s+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6v+i1hOS6p++8jOWxseWJjeaciei3r++8jOWbm+a1t+mAoua6kO+8jOS6lOaYn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reein+S4gOeil++8jOS4g+WWnOS4tOmXqO+8jOWFq+mdouWogemjju+8jOS5n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mO+8jOWNgeeCueS4iuePreOAgjwvcD48cD48ZW0+NDguPC9lbT7miJHmgJXmmI7lpK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ZrvvIzmiYDku6XmraTliLvlsLHpooTlrprnrKzkuIDnvJXpmLPlhYn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HpooTlrprnrKzkuIDpmLXmmajpo47nu5nkvaDvvIz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HpooTlrprnrKzkuIDlo7DpuJ/puKPvvIznpZ3kvaD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iM5pyb5oiR5piv5LuK5bm056ys5LiA5Liq57uZ5L2g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Lq677yM5L2c5Li655+l5bex5oiR5Y+q5pyJ5omT5b+D5bqV6YeM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S/5L2g5omA5pyJ55qE5oS/5pyb6YO96IO95oiQ5Yqf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gemjjumUo+m8k+WWp+WkqeWTje+8jOi/juadpeaWsOW5tOeskeWjsOaJrOOAg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ebrumDveS4iuWcuu+8jOiInum+meiInueLruaWl+W/l+aYguOAgueUt+Wls+iAge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jOaLjeaJi+ensOi1nuaUvuWjsOWUseOAguS6lOiwt+S4sOeZu+Wut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IsOadpeabtOWvjOW8uuOAguelneS9oOaWsOW5tOaWsOawlOixoe+8j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W5uOemj+mVv++8gTwvcD48cD48ZW0+NTEuPC9lbT7orrDlvpflsI/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nKjmiJHogLPovrnor7TkvaDmg7Plv6vngrnplb/lpKfvvIzmiYDku6XmiJH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pKfkuobvvJvlpoLku4rkvaDljbTmlbTml6XlnKjllLHjgIrkuI3mg7Pplb/lpKf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t7Lml6Dlipvlm57lpKnvvIzmiYDku6Xlj6rog73lnKjmlrDlubT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yLjwvZW0+5pel5Ye65pel6JC95ZyG5ruh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yG5YyG5aaC5oSP5paw5bm044CC5oS/5L2g5rWB5bm05Ly85rC054Om5oG85rq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m56L+H6ZqZ5b+r5LmQ5p2l5Li077yM5paX6L2s5pif56e75bm456aP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aaC5qKt5ZCJ56Wl5bi45Zyo77yM5by55oyH5LmL6Ze05b+n5Lyk5bey6YCd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a6a6KaB5byA5b+D77yM5bm456aP5LiA5a6a5Lya6ZmN5Li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aCqOWcqOaWsOeahOS4gOW5tOmHjO+8muS6i+S4muato+W9k+WNi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WmguiZju+8jOmHkemSseS4jeiDnOaVsO+8jOW5sua0u+S4jei+m+iLpu+8jOaCoOmX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+8jOa1qua8q+S8vOS5kOiwse+8jOW/q+S5kOmdnuS9oOiOq+Wxnu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QuPC9lbT7mmKXlt7LliLDvvIzoirHmnp3kv4/vvI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onpuKPmnp3lpLTlj6vvvJvlpKnmraPok53vvIzkupHnv6nnv6nvvIzovbvpo47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7Xnu7XvvJvmmKXlhYnnvo7vvIzonbbnv7vpo57vvIzmgI7mr5TnpZ3npo/mnaXkvZz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lkJvlpb3vvIzniLHmg4XnrJHvvIzkuovkuJrohb7po57mraXmraX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Iie6LmI5qyi5q2M5Zui5ZyG5bqG56Wd77yM5Y+L5oOF5Lqy5oOF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yR5a6554ix5oGL5LiA5qGM5rip5pqW77yM5Y+u5ZKb5Yqg5rK55Ly86YWS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paw5bm05oSJ5b+r77yM5byA5b+D6L+e6L+e44CCPC9wPjxwPjxlbT41N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+8jOebvOWIsO+8jOaWsOW5tOWIsO+8m+iKguWIsO+8jOWWnOWIsO+8jOW/q+S5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WIsO+8jOi0ouWIsO+8jOi/kOawlOWIsO+8m+aUtuWIsO+8jOeci+WIsO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aCqO+8muaWsOW5tOW/q+S5kO+8geeJm+W5tOWkp+WQi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i5zlubTml6nvvIznn63kv6Hpl67lo7Dlpb3vvIzlpb3ov5DmnIDlhY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lubjnpo/nlJ/mtLvot5/kvaDot5HvvIzkuovkuJrlpKflj5HmraXmraX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vIDlv4PlpITlpITlppnvvIzlv6vkuZDlv4Pmg4XkvLTkvaDnrJHvvIzlpKfmio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Zrpkp7npajvvIE8L3A+PHA+PGVtPjU4LjwvZW0+6Z6t54Ku5aOw5aOw6Zmk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YS/5aWz6L+H5aSn5bm044CC5Zub5rW35LmL5YaF6YO95Zac5bqG77yM5a62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6yR5byA6aKc44CC55S16KeG6IqC55uu55yf5aW955yL77yM5LqU5b2p57yk57q35ou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5Sf5rS75a+M6KOV5Lq65qyi55WF77yM5LqL5Lia6aG65Yip5b+D6YeM55S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5Sf5rS7576O5ruh77yM5LqL5Lia5Lit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YluWutuasouS5kOemj+WmguS4nOa1t++8jOWvv+avlOWNl+Wxse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bm+Wto+W5s+WuieiKseWlveaciOWchu+8jOatpeatpemrmOWNh+WFq+mdo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p+WQieWkp+WIqeiOuuatjOeHleiInu+8jOmjnum7hOiFvui+vuWtpuS4muaci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tkOWkmuemj+WFtuS5kOiejeieje+8jOWWnOawlOa0i+a0i+aYpeaEj+ebj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IDlrrblkozlkoznnabnnabvvIzkuIDlubT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pq5jpq5jlhbTlhbTvvIzkuIDkuJblubPlubPlronlronvvIzlpKnlpK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IzmnIjmnIjllpzmsJTmiazmiazvvIzlubTlubTotKLmupDlub/ov5vjgIL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pKnlpKnlv6vkuZDvvIE8L3A+PHA+PGVtPjYxLjwvZW0+6K645Liq5b+D5oS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S/5pyb6YO96IO95a6e546w77yb56WI56W35b+D5aOw77yM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O96IO95aaC5oS/77yb56Wd56aP5b+D5puy77yM5L2g5omA5pyJ55qE5aW96L+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R546w77yb56WI56aP5b+D5oOF77yM5L2g5omA5pyJ55qE5LuY5Ye66YO96IO9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Zyo5paw55qE5LiA5bm06YeM77yM5LiH5LqL6ZqP57yY77yM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bm456aP54mb5bm077yBPC9wPjxwPjxlbT42Mi48L2VtPuaWsOW5tO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i0ouelnue7meS9oOW9k+Wwj+W8n++8jOiuqeWrpuWopee7meS9oOW9k+Wwj+ic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tueoo+Wfuuedo+e7meS9oOmAgeemj+iusO+8jOiuqeWmguadpee7meS9oOWUseiIrOiL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l+WvhuOAguayoeacieWIq+eahOeUqOaEj++8jOWwseaYr+aDs+aPkOWJje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p+WQieWkp+WIqe+8gTwvcD48cD48ZW0+NjMuPC9lbT7niIbnq7nlo7Dlo7Dovp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mKXpo47mmpbpmLPkuIfnianoi4/jgILmiYvmnLrotLrlsoHnn63kv6Hpop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67lgJnkuI3lgZzlkbzjgILnvo7phZLkvbPogrTkuInku6PkuZDvvIznrJHlo7DmrY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rq/kvKDjgILnlJ/mtLvlubjnpo/nvo7mu6Hov57vvIzlubPlronlkInnpaXouqvkvZP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lpzmgqbvvIE8L3A+PHA+PGVtPjY0LjwvZW0+5paw5bm05bqG56Wd5pS+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yL5Yiw56S86Iqx6YO95Lya5Y+R77yb5paw5bm056Wd56aP55+t5L+h5Y+R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5YWo5Y+R5a6277yb5pS25Yiw56Wd56aP6KaB6L2s5Y+R77yM5bm456aP5Ly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W77yM5oiR5Lus5LiA6LW35p2l5Y+R5a6277yM5bm456aP5b+r5LmQ5LmQ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ynOiKsee+jumFkuaYr+mZquihrO+8jOS4u+inku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S4muS6uuOAguS4gOW5tOi+m+iLpuS4gOW5tOe0r++8jOaNouadpeS6i+S4m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S8n+OAguinpeetueS6pOmUmei1nuS4jee7ne+8jOWvkuaahOS5i+S4reW/g+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4jemqhOS4jei6geWGjeWKquWKm++8jOaWsOW5tOabtOS4iuS4gOWxgualvC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aw5bm05Yiw77yM56Wd56aP5Yiw77yM5oiR55qE55+t5L+h6K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n5aOw56yR77yM5bCP5aOw56yR77yM5paw55qE5LiA5bm05byA5Y+j56yR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aB77yM5bmz5a6J6KaB77yM576O5aW95LqL54mp6YO96KaB6KaB77yM5bm456aP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W977yM55Sf5rS75LiA5YiH6KaB576O5aW944CC5paw55qE5LiA5bm0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5ZWK44CCPC9wPjxwPjxlbT42Ny48L2VtPuWcqOi/meWWnOW6h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W/q+S5kOi1sOWQkeS9oO+8jOWlvei/kOmdoOi/keS9oO+8jOW5uOemj+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i+S4muS8tOedgOS9oO+8jOaIkOWKn+etieedgOS9oO+8jOaIkeimg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NjguPC9lbT7kuJbnlYzmnKvml6Xkuob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mnKvml6XvvIzlv6vkuZDnmoTmlrDnr4fvvJvlpLHotKXnmoTmnKvml6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kK/nqIvvvJvpnInov5DnmoTmnKvml6XvvIzlpb3ov5DnmoTlvIDlp4vvvJv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vml6XvvIzlgaXlurfnmoTnu6fnu63vvJvnpZ3lubjnpo/nu5nlipv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5paw5bm05qyi6IW+5Lq65qyi56yR77yM5byg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a54Ot6Ze544CC54Of6Iqx54iG56u56L6e5pen5bm077yM5Lqy5pyL5aW95Y+L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C576O5ZGz5L2z6IK05Lqr5LiN5bC977yM5ZCJ56Wl5aaC5oSP5q2j5p2l5Li0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aw5bm06YCB5ZWl5aW977yM5aOw5aOw56Wd56aP5oS/5ZCb5aW9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7iuWkqeaYr+aWsOW5tOS6hu+8jOivt+mBteWu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iMg++8muaXqeS4iuS4gOWumuimgei1luW6iu+8jOWQg+mlreaXtuimgeWmiOWmiOWW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S4jemhuuecvOWwseWSrOiwge+8jOaRlOS6hui3pOayoeS6uuaJtuS4jeimg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tuWIsOaIkeeahOmXruWAmeS4gOWumuimgeeskeWTn++8jOi1j+S9oOS4gOmil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4yMDIx5paw5bm05Yiw77yM5byA5Y+j56yR77yM6ZKe56W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A6YeM5oqx77yB6LS056aP5a2X77yM6L+O5paw5bm077yM5ZCJ56Wl5aaC5oSP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5+t5L+h6aOe77yM56Wd56aP6L+977yM6LSi56We6Lef5Zyo5ZCO6Z2i6Le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5q+U5LiA5bm05aW977yBPC9wPjxwPjxlbT43Mi48L2VtPuaIkeaKiu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lneemj+WSjOW4jOacm++8jOaChOaChOWcsOaUvuWcqOWwhuiejeeahOmbquii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7rO+8jOayv+edgOaYpeWkqeeahOenp+iLl+eUn+mVv++8jOmAgee7meS9oO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sOehleS4juiKrOiKs+OAgjwvcD48cD48ZW0+NzMuPC9lbT7lkInmmJ/pq5jnha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vvIzlrrblrrbmiLfmiLflhbHmrKLnlYXvvIzpnq3ngq7ngrjlvIDlubjnpo/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lhpnmu6HlpoLmhI/lubTvvIzlj5HmnaHnn63kv6Hmi5zkuKrlubTvvIzmhL/lk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lpb3ov5Dov57vvIzniZvlubTlv6vkuZDnpo/nm7jov57vvIzmlrD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E8L3A+PHA+PGVtPjc0LjwvZW0+5paw5bm05piv5byg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eu5YCZ5ZKM56Wd5oS/77yb5paw5bm05piv5p2h57q95bim77yM5raC5ruh5ZC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6Imy5b2p77yb5paw5bm05piv5LiA56eN5ri05pyb77yM5ri05pyb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p5aSp5ZCR5LiK77yb5paw5bm05piv5LiA5YiZ55+t5L+h77yM56Wd5L2g5oiQ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44CCPC9wPjxwPjxlbT43NS48L2VtPuelneS9oOS4gOWutueRnuaw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mbjeWSjO+8jOS4ieaYn+aLseaIt++8jOWbm+Wto+W5s+Wuie+8jOS6lO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VnOWFtOaXuu+8jOaAu+S5i+aWsOW5tOW/q+S5kO+8jOS4h+S6i+WmguaEj++8g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YuPC9lbT7ng5vlhYnmmK/miJHnmoTmuKnppqj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mK/miJHnmoTng63mg4XvvIzmmJ/lhYnmmK/miJHnmoTnnLznnZvvvIzmnIjkuq7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hI/vvIzlr7nkvaDnmoTmgJ3lv7Xnu7Xnu7Xml6DmnJ/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lubTmhInlv6vvvIzorrDlvpfluLjmg7PmiJH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Zac6L+O5LmW5LmW54yq77yM576O5Li95YmN56iL5bGV5a6P5Zu+77yM5oi/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YeR6IqC6IqC56qB77yM55S35Lq65aWz5Lq65Zac5YWx6Iie77yM55S35a2p5aWz5a2p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77yM5a625bqt5ZKM552m5pu05bm456aP77yBPC9wPjxwPjxlbT43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9k+S4i+WSjOS7iuWQjueahOaXtuWFieWPr+S7peS6q+WPl+WBpeW6t+O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WIh+eahOe+juWlve+8jOmDveWxnuS6juaCq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hazlj7jvvIzph43mlbTlv4PmgJ3jgILmiJHoobflv4PnpZ3kvaDvvJrlt6XkvZ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lqrmsLTlkIjlv4PvvIzmnIvlj4vnn6Xlv4PvvIzniLHkurrlkIzlv4P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msLjov5zlvIDlv4PvvIE8L3A+PHA+PGVtPjgwLjwvZW0+55+t5L+h6LS6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a6J5bGF5LmQ5Lia77yM5Lia5ZKM6YKm5YW077yM5YW05pe6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77yM5Yqb5LqJ5LiK5ri477yM5ri45YiD5pyJ5L2Z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6Wd5L2g5b+r5LmQ77yBPC9wPjxwPjxlbT44MS48L2VtPui/h+S4jeWOu+eahOWd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UvuWcqOW/g+S4iu+8jOW/mOS4jeaOieeahOS6uuS5n+ivpeWRiuS4gOauteiQv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gemAlOS4iu+8jOaEv+S7juS7iuW+gOWQjueahOS9oO+8jOWIq+eIseW+l+Wk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doeW+l+WkquaZmuOAgjwvcD48cD48ZW0+ODIuPC9lbT7mlrDlubTmhL/kvaDv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kuIDngrnvvIzniLHmg4XnlJzkuIDngrnvvIzotKLov5Dml7rkuIDngrnvvIzolqr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IDngrnvvIzogYzkvY3pq5jkuIDngrnvvIzmnIvlj4vlpJrkuIDngrnvvIzkurrmsJT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uqvkvZPmo5LkuIDngrnvvIzlubjnpo/kuYXkuIDngrnvvIzmlrDlubTlho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E8L3A+PHA+PGVtPjgzLjwvZW0+56Wd5oS/5oKo55qE5YWs5Y+477yM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paw6Z2i6LKM77yB5paw5bm05paw5byA5aeL77yB5paw5bm05paw6L+Q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L5pen5Y+L6b2Q5oS/5L2g77yM5LiH5LqL5oC75aaC5oSP77yM6ZKx6YCU5Y2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i9rOecvOeJm+W5tOimgeWIsO+8jOayoeaci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iXu++8jOWPqumAgeS4iuaIkeecn+ivmueahOelneemj+WSjOeugOWNleeahOmX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Viu+8jOW4jOacm+S/neS9keeci+efreS/oeeahOS6uuW5s+WuieWIsOiAg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ahOaXpeWtkOWGjeaXoOeDpuaBvO+8gTwvcD48cD48ZW0+ODU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Jroh7Tlr4zouI/kuIrkuIflrp3ot6/vvIHlnKjov5nlhYXmu6HmuKn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nu5nkvaDmiJHnnJ/mjJrnmoTnpZ3npo/lj4rmt7Hmt7H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ga3llpzlj5HotKLvvIzotKLmupDlub/ov5v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6L+H5paw5bm077yM56m/5paw6KGj77yM5Zac56yR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L5ruL77yb6Lip6auY6Le377yM5omt56en5q2M77yM54Ot54Ot6Ze56Ze556yR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6Z6t54Ku77yM5oyC57qi54Gv77yM5ZCJ5pif6auY54Wn56aP5peg6L6577yb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YGc5q2H77yM5oOF5oSP5ruh5oCA5pqW5L2g5b+D77ya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aaC5r2u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OGJ5ZzRtNWJ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eWc0bTVi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80261B93FA0E4DD7D3CEF01061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