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48360093FD151052C9D7491F4F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48360093FD151052C9D7491F4F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peg5aW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S7rOWPkeW/g+S4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eUn+S4gOWIh+acieaDheiAjOS/ruaMgeaIkOS9m+eahOaXtuWAme+8jOiHqueEt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JgOacieeahOS4mumanO+8m+Wchua7oeS6huaXoOmHj+eahOemj+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3seS5i+WFieWPquaYr+S4gOeCueaYjuS6ru+8jOWPquacieeCue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S5i+WFie+8jOaJjeS8mueHg+aIkOS4gOeJh+WFieaY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WIsOS6hueIseaDhee7k+W4kOeahOaXtuWAme+8jOWPquWJqeS4i+WQhO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ahOWvguWvnuOAgjwvcD48cD48ZW0+NC48L2VtPuaIkOW5tOS6uueahOS6pO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yoeacieeIveW/q+etlOW6lOWwseaYr+aLkue7neeahOaEj+aAne+8jO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VmemdouWtkOS9huS5n+W4jOacm+S9oOmVv+iEke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+gOS6i+iZveWlve+8jOS9huaYr+W3sue7j+WApuS6hu+8j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WJjeeoi+iZvee+ju+8jOS9huaYr+mavuS7peWFpeecoO+8jOaYr+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Nju+8jOS5n+aYr+eGrOWknOeahOW/g+aDheOAgjwvcD48cD48ZW0+N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4uuWIq+S6uuiAjOaUueWPmOiHquW3se+8jOWmguaenOS4jeiDveaOpeWPl+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+8jOS5n+S4jemFjeaLpeacieacgOWlveeahO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aYr+S9oOmdouWvueS6hu+8jOS7u+S9leS6i+aDhemDveiDveaUueWPm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S9oOS4jeiCr+mdouWvue+8jOmCo+S7gOS5iOS5n+WPm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WlveW/g+aDheavj+WkqeeFp+W4uOiQpeS4mu+8jO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S5heaJk+eDiuOAgjwvcD48cD48ZW0+OS48L2VtPuS9oOS4gOWumuimgei/h+W+l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S4jeeEtuWvueS4jei1t+aIkeeahOS4jeaJk+aJ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kuLrkvaDnha7kuJzopb/vvIzkvYbmiJHkuI3og73kuLrkvaDlkIPkuJz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rrlkIPppa3mmK/lkITkurrppbHvvIzlkITkurrnlJ/mrbvmmK/kuKrkur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b+D5Lit5peg6Lev77yM5Lu75L2V5LiA54K5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6YO95Y+v6IO95oiQ5Li65byx6ICF55qE57ud5aKD44CC5Lq6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M5Y+q5Lya55WZ57uZ5ZaE5LqO54us6L6f6LmK5b6E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XoOazleaOqemlsOeahOaYr+acgOWInemCo+S7veS6juS9oOeah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mcgOimgeS7u+S9leWIu+aEj+eahOiogOivreadpeWQkeS7u+S9leS6uumYk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S9oOeahOS4jeS4gOagt+OAgjwvcD48cD48ZW0+MTMuPC9lbT7nlJ/mtLv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vpzotJ/kuIDkuKrmg7PopoEmbGRxdW875Y+Y5aW9JnJkcXVvO+eahOS6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vj+asoeWTgeWwneWIsOWKquWKm+WQjuiOt+W+l+eahOS4gOS6m+aDiuWWn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S4juiHquS/oeS5n+S8muWcqOi/meS4qui/h+eoi+S4reabtOWKoOecn+Wunu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uuOAgjwvcD48cD48ZW0+MTQuPC9lbT7lvojlpJrml7blgJnvvIzkuLrkuobmsYLlv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vvIzmiJHku6zpnIDopoHkv53mjIHogJDlv4PjgILlm6DkuL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kvJrlvojlv6vliLDmnaXvvIzkuZ/kuI3kvJrovbvmmJPliLDmnaXvvIzkvY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rYnlvoXjgII8L3A+PHA+PGVtPjE1LjwvZW0+5LqL5oOF5oC75pyJ6L276YeN57yT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b+F6aG75oyJ54Wn6L276YeN57yT5oCl5Y675a6J5o6S77yM5ZCm5YiZ5bC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oSa6KCi44CCPC9wPjxwPjxlbT4xNi48L2VtPuW+gOS6i+WmgueDn++8jOWwmOe8m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jeeZveeahOWuiOacm++8jOS9oOaIkeeahOe7k+WxgOazqOWumuWPquaYr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Kueayp+ahke+8jOWPr+aAnOaIkeWtpOW9seeLrOW+mOW+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kuKrmnInkv6Hlv7XogIXmiYDlvIDlj5Hlh7rnmoTlipvph4/vvIzlpK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mnInlhbTotqPogIXjgII8L3A+PHA+PGVtPjE4LjwvZW0+5b6u56yR55yf5aW9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Zq+77yM5Y+q6KaB5L2g5b+D5aKD5byA6ZiU77yM5LmQ6KeC6LGB6L6+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qyi5LmQ77yM55Sf5rS75Zyo5qyi5LmQ55qE5riv5rm+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aYr+iiq+iHtOWRveeahOmUmeivr+aJgOaJvOadgO+8jOiAjO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HjeWkjeWHuueOsOeahOWwj+mUmeS4gOeCueeCueWIhuino+aO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nu4/po47pm6jvvIzkuI3nn6XpgZPkurrov5jog73lv43lj5f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Q5Yqf5bCx5piv566A5Y2V55qE5LqL5oOF5Y+N5aS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aSN55qE5LqL5oOF6K6k55yf5YGa77yM5YGa5Ye66Ieq5bex55qE6aOO5qC8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+h5b+177yM5bCG5p2l5LiA5YiH6YO95Lya5piv5pyA5aW955qE5a6J5o6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HoeS6i+S4jeimgeivtCZsZHF1bzvmiJHkuI3kvJomcmRxdW875o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Pr+iDvSZyZHF1bzvvvIzlm6DkuLrkvaDmoLnmnKzov5jmsqHmnInljrvlg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5YOP5LiN57O75LmL6Iif77yM5LiA5Lya5YS/6L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6YKj5aS077yM5Y205oCO5LmI5Lmf6I2h5LiN5Ye677yM5L2g5rWF56yR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yNC48L2VtPueUt+S6uuWcqOe7k+WpmuWJjeinieW+l+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s+S6uuW+iOWwke+8jOe7k+WpmuWQjuinieW+l+mAguWQiOiHquW3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OAgjwvcD48cD48ZW0+MjUuPC9lbT7kurrnlJ/mmK/kuIDmnKzkuabvvIzlsI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mr43nu5nnmoTvvIzlhoXlrrnmmK/oh6rlt7HlhpnnmoTvvIzljprluqbnl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nsr7lvannqIvluqblj6/ku6Xoh6rlt7HliJvpgK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aW95q+U5LiA5p625qKv5a2Q77yM5a6D6IO95byV5a+85oiR5Lus55m7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q6/5aCC44CC5Lmm57GN5aaC5ZCM5LiA5oqK6ZKl5YyZ77yM5a6D6IO9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ZCv5b+D54G155qE5pm65oWn5LmL56qX44CCPC9wPjxwPjxlbT4y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BqeaDhe+8jOS7iuWkqeeahOaEn+a/gO+8jOaYjuWkqeeahO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mnInnibnliKvlubjov5DvvIzpgqPkuYjor7flhYjnibnliK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6DkuLrmh5Lmg7DogIzlpLHotKXvvIzov5jnn6vmg4XlnLDlsIbljp/lm6DlvZ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JLpnInjgILkvaDlv4XpobvnibnliKvliqrlipvvvIzmiY3og73mmL7lvpfmr6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vvIE8L3A+PHA+PGVtPjI5LjwvZW0+5b+D5bCP5LqG77yM5omA5pyJ55qE5bCP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b5b+D5aSn5LqG77yM5omA5pyJ55qE5aSn5LqL5bCx6YO95bCP5LqG77y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rKn5qGR77yM5YaF5b+D5a6J54S25peg5oGZ44CCPC9wPjxwPjxlbT4z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a1qui0ueaXtumXtO+8jOWrieWmkua1qui0ueecvOWKm++8jOWmguaenOWKo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iAveivr++8jOi3r+S4iueahOmjjuaZr+WGjee+ju+8jOS5n+aso+i1j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ln47lupzvvIzmmK/moqbnmoToi5vmsYL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TpgKDvvIzmmK/nvJjnmoTmhJ/liqjvvIzkuZ/mmK/mt7HmgJ3nhp/omZHnmoTlkaj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D5LiN6IO96LSq77yM5pyJ5LiA5Liq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77yb5Lq65LiN6IO95oGL77yM5pyJ5LiA6aKX5oeC5L2g55qE5b+D5bCx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PqeaPkOacrOaXoOagke+8jOaYjumVnOS6pumd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aXoOS4gOeJqe+8jOS9leWkhOaDueWwmOWfg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nKjvvIzkurrnlJ/lsJrmnInmnaXlpITvvIzniLbmr43ljrvvvIzkurrnlJ/lj6r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TvvIzlubTovbvml7bvvIzkuI3mi5bntK/nlJ/kvaDnmoTkurrvvJvlubTogI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bntK/kvaDnlJ/nmoTkurrjgII8L3A+PHA+PGVtPjM1LjwvZW0+55Sf5rS7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rKJ6YeN77yM6L+Y5piv6L2755uI77yM5oiQ6ZW/77yM5pyJ5pe25q+U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5Lq655Sf77yM5bCx5piv5LiA56eN57OK5raC77yM5LiA5Lu95qih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S9oOe0r+S6hu+8jOmcgOimgeS4gOS4quS6u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W4jOacm+S9oOesrOS4gOaDs+WIsOeahOS6uuaYr+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ljrvotbDotbDvvIznnIvnnIvkuI3lkIznmoTpo47mma/vvIzmjqXop6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kvaDkvJrlj5HnjrDvvIzkvaDnmoTng6bmgbzljp/mnaX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jgII8L3A+PHA+PGVtPjM4LjwvZW0+5by654OI55qE5biM5pyb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U5Lu75L2V5qyi5LmQ5pu05aSn55qE5YW05aWL5Ym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Ise+8jOWwseaYr+W9k+aEn+inie+8jOeDreaDheWSjOa1qua8q+e7n+e7n+a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+8jOS9oOS7jeeEtuePjeaDnOWvueaWueOAgj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Jnov4fvvIzorqnkvaDnlZnmgYvvvIzljbTnu4jnlJ/pgZfmhr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qyj6LWP6Ieq5bex55qE5Lq677yM5a2m5Lya6Ieq5bex5qyj6LWP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7uZ6Ieq5bex5LiA6IS45b6u56yR77yM5L2V5oSB5rKh5pyJ5Lq655S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i77yfPC9wPjxwPjxlbT40Mi48L2VtPuecvOmHjOeahOS4lueVjO+8jOS7ju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ixoe+8m+W/g+eBteeahOWjsOmfs++8jOaJjeaYr+eUn+WRveeahO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YDmnInnmoTlv6fkvKTpg73mmK/ov4flvoDvvIzlvZPml7bpl7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onmt4DvvIzkvaDkvJrlj5HnjrDvvIzoh6rlt7HnmoTlv6vkuZDmr5Tmg7PosaH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jgII8L3A+PHA+PGVtPjQ0LjwvZW0+5oiR5Lus6KaB54+N5oOc6Z2S5pi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5m955m95rWB6LWw77yBPC9wPjxwPjxlbT40NS48L2VtPuS6uua0u+edg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uue0r++8geaui+mFt+eahOekvuS8mu+8jOeOsOWunueahOS6uuexu++8jOeci+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S8qu+8jOaJk+aLvOS4jeaYk++8jOivtOS4jeWHuueahOW/g+e0r++8geaciei/h+W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doe+8jOaciei/h+assuWTreaXoOazqu+8jOaciei/h+WAn+mFkuS5sOmGie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W/g+eWsuaDq++8gTwvcD48cD48ZW0+NDYuPC9lbT7lvIDlp4vkuLrkuobmoq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kI7mnaXlv5nlvpflv5jkuobmoqbmg7PjgII8L3A+PHA+PGVtPjQ3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5a655piT77yM5L2G6K6p5oiR5b+Y6K6w5oiR5oCV5oiR5piv5YGa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muWlveivtOS4jeWlveeahOaYr+igouaJje+8jOWBmuW+l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+l+WlveeahOaYr+S6uuaJje+8jOWBmuS4jeWlveS9huivtOW+l+WlveeahOaYr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msqHmnInku4DkuYjmr5Tpobrlhbboh6rnhLb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nmoTlipvph4/jgILmsqHmnInku4DkuYjmr5TpobrkuY7mnKzmgKfmm7TlhbfmnI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rZTlipvjgII8L3A+PHA+PGVtPjUwLjwvZW0+5oiR5Lus5LiN5piv6L+Z5Li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eq5bex6L+Z5Liq5Lq66ICM5piv5pm65oWn5ZKM54ix5Yqb77yM5p6B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ZOB6LSo44CCPC9wPjxwPjxlbT41MS48L2VtPuS4juWFtumZjeS9juS9oOeah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mguWOu+WwneivleWinuWKoOS9oOeahOaUtuWFpeOAgui/meWwse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TIuPC9lbT7kuLrnpZblm73ogIzmrbvvvIzpgq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kb3ov5DllYrvvIE8L3A+PHA+PGVtPjUzLjwvZW0+5bCR5bm05Lq65LiN5Ly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aC6Iqx5Ly86ZSm55qE6Z2S5pil77yM576O5Li955qE5bm05Y2O5a+55LuW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4+N6LS155qE77yM5ZOq5oCV5a6D5bim552A5ZCE5byP5ZCE5qC355qE6aOO5pq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vmuS/oeaYr+S6uuacgOe+juS4veeahOWkluWll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gOWco+a0geeahOmynOiKse+8gTwvcD48cD48ZW0+NTUuPC9lbT7miYDosJPlq4n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sLHmmK/nlKjliKvkurrnmoTmiJDlip/mnaXmipjno6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CB5LiN6IO95Li75a6w6Ieq5bex77yf6LCB5bCx5rC46L+c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44CC5oOz5bem5Y+z5aSp5LiL55qE5Lq677yM6aG75YWI5bem5Y+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edgOiHquW3seWWnOasoueahOeIseWlve+8jOWPr+S7p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W+iOWkmuiJsuW9qeOAgjwvcD48cD48ZW0+NTguPC9lbT7lvZPkvaD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7blgJnvvIzkvaDlsLHml6Dms5Xoh6rmi5TkuobjgILkvaDlibLoiI3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t7Lnu4/kuI3mmK/kvaDllpzmrKLnmoTpgqPkuKrkurrkuobvvIzogIzmmK/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5jlh7rnmoToh6rlt7HjgII8L3A+PHA+PGVtPjU5LjwvZW0+5oeC5b6X6L+H5aW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77yM6L+Q5rCU6YO95LiN5Lya5beu77yM5LiN6KaB5b+96KeG55y85Ym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u45L+h5Yeh5aW95LqL5b6A5b6A5aSa56Oo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Bk+i3r+S4iuWFhea7oeiNhuajmO+8jOiLpuaImOaWue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6zlj6rku6XlnZrmjIHkuI3mlq3nmoTliqrlip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pfmi5Lov5nkuI3lj6/miJjog5znmoTngbDlv4PlpLHmnJ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qC355qE5LqL5oOF77yM6YO96K+35a6J6Z2Z5Zyw5oSJ5b+r5ZCn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5oiR5Lus6KaB5L6d5qC35Zyw5o6l5Y+X5Lq655Sf77yM5YuH5pWi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Zyw77yM6ICM5LiU5rC46L+c5Zyw5b6u56yR552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+iOe0r++8jOWNtOW+iOWFheWunu+8jOWlveWlveS6q+WPl+i/me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kuI3otbDlr7vluLjot6/vvIzpqpHovabmkp7lpKf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7/lir/pnZ7luLjphbfvvIE8L3A+PHA+PGVtPjY1LjwvZW0+5b+D5b6X5b+D5b6X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55piT5aSx5Y6777yM5aSx5Y675a655piT5rWB5rOq77yM5pyJ5pe25YCZ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+D5oOF77yM5pyA5aW95LiN6KaB55u46YGH77yM5pyJ5pe25YC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6eN5oCA55aR77yM5pyJ5pe25YCZ56a75Yir5Lmf5pyJ5LiA56eN5oSn55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acieWkquWkmueahOS4jeS4gOWum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S4gOS4quS4gOWumueahO+8gTwvcD48cD48ZW0+NjcuPC9lbT7miJHku6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uIDnlJ/ov73msYLvvIzmgLvop4nlvpflubjnpo/pgaXkuI3lj6/kvIHlj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qPmnLXoirHllYrvvIzpgqPnspLlsI/lsI/nmoTmspnlrZDvvIzkvr/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7DkuIrjgII8L3A+PHA+PGVtPjY4LjwvZW0+6Z2i5a+55Lq655Sf55qE6YCG5aK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l5Y2P77yM6ICM6KaB6YCJ5oup5Z2a5by677yM5aW95aW95oy6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iOWkmuaXtuWAme+8jOS4gOS4quS6uueahOaUueWPmOaYr+S7j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IsOadpeaIluemu+WOu+W8gOWni+eahOOAgjwvcD48cD48ZW0+NzAuPC9lbT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t7HnqbfljYPph4znm67vvIzosIHnn6XmiY3kuIrkuIDlsYLmpb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5Lq655Sf77yM5b6A5LqL56eN56eN77yM5Y6G5Y6G5Zyo55uu44CC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G26YGH44CC5LiW6Ze055yf5pyJ5aaC5q2k5LmL5aSa55qE5ben5ZC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ICM55+l44CC57yY5YiG77yM5pyq5bC944CCPC9wPjxwPjxlbT43Mi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WTreazo++8jOi/h+WOu+W3sue7j+i/h+WOu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tbDkuIDkuIfmraXljrvop4HkvaDvvIzkuZ/mhL/mhI/pgIDkuIDkuIfpm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prvlvIDkvaDjgII8L3A+PHA+PGVtPjc0LjwvZW0+5LiA6L6I5a2Q77yM5rex5rWF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05LqG5Lyk5Yir5Lq677yM5Yir5aeU5bGI5LqG5Yir5Lq677yM5Lyk5a6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5ZCO5oOF6LCK6YO95rKh5LqG44CCPC9wPjxwPjxlbT43NS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W4uOW4uOWGsuedgOmVnOWtkOWBmumsvOiEuO+8m+W5t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VnOWtkOeul+aYr+aJr+W5s+S6huOAgjwvcD48cD48ZW0+NzYuPC9lbT7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pbPkurrllYrvvIzmmK/nnJ/lpbPkurrvvIzmm7TmmK/kurrku6zlv4PkuK3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c3LjwvZW0+5b+r5LmQ5piv6Imv6I2v77yM5Yy75rK76Ium6Z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+r5LmQ5piv6Ze66Jyc77yM5aSa5ZCM6Ze66Jyc5omT5omT5Lqk6YGT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CR44CC5b+r5LmQ5piv5Z2X5a6d77yM5L2g5oqx5b6X6LaK57Sn77yM5a6D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aK5Lqu44CC5pyL5Y+L77yM5oS/5L2g5pel5pel5LiO5b+r5LmQ55u46ZqP77yM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Ly077yBPC9wPjxwPjxlbT43OC48L2VtPuS4jeimgeebsuebrue+oeaFle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5uOemj+eahOS6uu+8jOWboOS4uuS9oOW5tuS4jeefpemBk+S7luS7r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NzkuPC9lbT7mnInml7blgJnvvIzmiJHnnJ/luIz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ov5vml7bpl7TvvIzov5nmoLfmiJHlsLHog73nnIvnnIvvvIzmnIDnu4jnmoT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gLzlvpfjgII8L3A+PHA+PGVtPjgwLjwvZW0+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YOP56eN5a2Q5Zyo5Zyw5LiL77yM5a6D5LiA55u05Zyo5Li66JCM6Iq95r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Ziz5YWJ44CCPC9wPjxwPjxlbT44MS48L2VtPuS6uuWSjOS6uu+8jOaAu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rOauiu+8jOW/g+WSjOW/g++8jOaAu+acieWkquWkmueahOinhOefqe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umHje+8jOWwseimgeWtpuS8muaUvuS4i++8jOimgeWtpuS8mueQhuino++8jOWws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S4i++8jOavj+S4gOS4quePjeaDnO+8jOaAu+acieiHquW3seeahO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o47kuYvmiYDku6Xlr4Llr57vvIznmoblm6Dku5blkLnokL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I7lhbbnu5npsbzkuIDlj4znv4XohoDvvIzkuI3lpoLov5jpsbzkuIDmsaDmsLT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b2T5L2g6YCJ5oup5LqG5byA5aeL77yM5bCx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77yM55So5L2g6Laz5aSf55qE5q+F5Yqb5ZKM6ICQ5b+D5Y675Z2a5oyB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Zue55y45LiA56yR77ya5Y6f5p2l5oiR5Lmf6L+Z5LmI5LyY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qKm5oOz77yB5LiN5b+Y5Yid5b+D77yBPC9wPjxwPjxlbT44N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JsOi+m+eahOWOhueoi++8jOiuqeaIkeiHquW3seeahOS4gOeUn+i/h+W+l+Wu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W3sue7j+W+iOS4jeWuueaYk+S6hu+8jOaAjuS5iOiDveaMh+acm+WOu+aVmeWv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mguS9lei/h+WlveS7lueahOS4gOeUn+WRou+8n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l0NGFnbW8x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5dDRhZ21v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48360093FD151052C9D7491F4F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