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5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C036EF0971ADC44B9E8BEA6312DF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C036EF0971ADC44B9E8BEA6312DF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LiR57uP5YW45Y+w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/meW5tOWktOS6uuS6uumDveaYr+S6uua4o++8jO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j+S4quS6uumDvemAvOeWr++8gTwvcD48cD48ZW0+Mi48L2VtPuaIkeabvuiupOS4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Yr+WHuuaCsuWJp++8jOS9huWmguS7iuaIkeaJjeaEj+ivhuWIsOWug+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qOWWnOWJp+OAgjwvcD48cD48ZW0+My48L2VtPuWPquacieaIkeaYr+i/meagt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quS4lueVjOi2iuadpei2iueWr+eLguOAgjwvcD48cD48ZW0+NC48L2VtPu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PquaYr+S4gOWHuuWWnOWJp+OAgjwvcD48cD48ZW0+NS48L2VtPuWlueivtO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v+WRve+8jOS4uuS4lueVjOW4puadpeasoueskeOAgjwvcD48cD48ZW0+Ni48L2VtP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S4uuaIkeS7rOmDveS8mum7mOm7mOaJv+WPl++8jOWwseWDj+WQrOivneeahOWwj+Wt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gTwvcD48cD48ZW0+Ny48L2VtPueci+i1t+adpeS5n+iuuOW+iOWlveeske+8jOi3t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+S6uueahOaipuaDs++8jOS9huaIkee7neS4jeS8mueBsOW/g+S4p+W/l++8jO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quWGt+a8oOS4lueVjO+8gTwvcD48cD48ZW0+OC48L2VtPuaIkeWujOWFqOixge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ayoeacieS7gOS5iOiDveS8pOWus+aIkeOAgjwvcD48cD48ZW0+OS48L2VtPu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mCo+S6m+aciemSseS6uuS8muWcqOS5juaIkeS7rOi/meS6m+ept+S6uu+8n+S7l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WcqOS5juS7luS7rOiHquW3seOAgjwvcD48cD48ZW0+MTAuPC9lbT7kvaDku6z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lr7nplJnvvIzlpb3kuI3lpb3nrJHkuZ/nlLHkvaDku6zlhrPlr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5qE5q+N5Lqy5oC75piv5pWZ5oiR5Yir5b+Y5LqG5b6u56yR77yM5oi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6yR6IS444CC5aW56K+05oiR55qE5Lq655Sf5L2/5ZG95piv5b+F6aG75bi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uZ5omA5pyJ5Lq644CCPC9wPjxwPjxlbT4xMi48L2VtPuaItOS4iuW/q+S5kO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TMuPC9lbT7lpbnor7Tov5nmmK/mnInmhI/kuYnnmoTvvIz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uKbmnaXmrKLnrJHjgII8L3A+PHA+PGVtPjE0LjwvZW0+5L2g5piv5ZSv5LiA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77yBPC9wPjxwPjxlbT4xNS48L2VtPuS7gOS5iOagt+eahOaHpuWkq+iDveWk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Gt+ihgO+8jOWumuaYr+S4gOS4qui6suWcqOmdouWFt+WQjueahO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oYDltKnkuYvliY3vvIzmsqHmnInkuIDniYfpm6roirHmmK/ml6Dovp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pyJ55qE5YWo5piv6LSf6Z2i5oOz5r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i/mei+iOWtkOmDveS4jeehruWumuiHquW3seaYr+WQpuecn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S9huaIkeeOsOWcqOW+iOehruWumu+8jOWkp+WutumDveW8gOWni+azqOaEj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OAgjwvcD48cD48ZW0+MTkuPC9lbT7miJHmm77nu4/orqTkuLrmiJHnmoTnlJ/mt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7rmgrLliafvvIznjrDlnKjmiJHmhI/mgJ3liLDvvIzlroPmmK/llpzlia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W55oC75piv5pWZ5a+85oiR6KaB5oqK56yR5a655oyC5Zyo6IS4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K+05oiR55qE5L2/5ZG95bCx5piv6K6p5Lq66Ze05YWF5ruh5qyi5aOw56yR6K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LvOWwveWFqOWKm+eIseS9oO+8jOWNtOaIkOS4uuS9oOeahO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XoOaEj+eahOiuuOivuumHjO+8jOWQkeS9oOWAn+i/h+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Inlv4PnkIbnlr7nl4XmnIDns5/ns5XnmoTmmK/vvIzmiYDmnIn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kvaDlgYfoo4Xoh6rlt7HmsqHnl4XjgII8L3A+PHA+PGVtPjIzLjwvZW0+5aSn5a6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L2g6KOF5rKh6KOF55eF44CCPC9wPjxwPjxlbT4yNC48L2VtPuS7luS7rOS7p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S8mum7mOm7mOaJv+WPl++8jOWwseWDj+WQrOivneeahOWwj+WtqeS4gOa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PmOaIkOmHjuWFveS4gOagt+eWr+eLguOAgjwvcD48cD48ZW0+MjUuPC9lbT7miJH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pg73kuI3noa7lrproh6rlt7HmmK/lkKbnnJ/nmoTlrZjlnKjvvIzkvYbmiJH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oa7lrprjgII8L3A+PHA+PGVtPjI2LjwvZW0+5oiR5aaI5aaI5ZGK6K+J5oiR77yM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+d5oyB5b6u56yR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4NzhxcXIwbHh1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4cXFyMGx4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C036EF0971ADC44B9E8BEA6312DF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