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CACC1666D99ADAD921F0553339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CACC1666D99ADAD921F0553339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ZOy55CG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mVv+efreaYr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mHjeimgeeahOaYr+S4uuekvuS8mueVmeS4i+S6huS7gOS5iOi0ouWvjO+8m+iB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S9juS5n+aYr+aXoOaJgOiwk+eahO+8jOmHjeimgeeahOaYr+S4uuS6uuawkeWBm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WlveS6i++8m+iDveWKm+Wkp+Wwj+S5n+aYr+aXoOaJgOiwk+eahO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wveiHquW3seaJgOiDveS4uuekvuS8muWBmuS6huS7gOS5iOi0oeeM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wlO+8jOaYr+eUqOWIq+S6uueahOi/h+mUmeadpeaDqee9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ouihjOOAguWklemYs+WmgumHke+8jOeajuaciOWmgumTtu+8jOS6uueUn+eah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muS4lOS6q+WPl+S4jeWwve+8jOWTqumHjOi/mOacieaXtumXtOWOu+eUn+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eci+W8gOS6m+WQp++8gTwvcD48cD48ZW0+My48L2VtPueci+S4jeWIsOiHquW3se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W/heS5n+eci+S4jeWIsOS7luS6uueahOS8mOeC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HguW+l++8jOaXoOS6i+W/g+S4jeepuu+8jOacieS6i+W/g+S4jeS5se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4jeeVj++8jOWwj+S6i+W/g+S4jeaFouOAgjwvcD48cD48ZW0+NS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DpuaBvO+8jOWcqOS6juiusOW/hu+8m+S6uuS5i+aJgOS7peaUvuW8g++8jOWcq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+S6uuS5i+aJgOS7peWuveWuue+8jOWcqOS6jueQhuino++8m+S6uuS5i+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WcqOS6juaEn+aDhe+8m+S6uuS5i+aJgOS7peWFheWunu+8jOWcqOS6j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5i+aJgOS7peaIkOWKn++8jOWcqOS6juWLpOWli++8m+S6uuS5i+aJgOS7p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efpei2s+OAgjwvcD48cD48ZW0+Ni48L2VtPuS6uuS7rOmAmuW4uOS8mueUqOWu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JjeiDveadpeihoemHj+eUt+S6uueahOWTgee6p++8jOeUqOebuOiyjOWSjOawlOi0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OWls+S6uueahOWTgee6p++8jOWNtOW+iOWwkeacieS6uuW+gOaAnemHj+W/g+eBt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OAguW/g+aYr+acieWTgee6p+eahOOAguiAjOWug+eahOWTgee6p+WGs+Wu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eahOaIkOi0peOAgjwvcD48cD48ZW0+Ny48L2VtPuexs+i/mOaYr+mCo+S4q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Pr+S7peWBmuaIkOmlre+8jOWPr+S7peeDp+aIkOmlvO+8jOWPr+S7pemFv+aI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9oOi/mOaYr+mCo+S4quS9oO+8jOS9oOaDs+imgeaIkOS4uuS7gOS5iO+8jO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iHquW3seOAgjwvcD48cD48ZW0+OC48L2VtPuWnlOWxiOWHoOS5j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OmVv+acgOW/q+eahOmAlOW+hO+8jOWQg+S4i+WOu+eahOaYr+WnlOWxiO+8jO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ieWQjuW+l+WIsOeahOaYr+agvOWxgOOAgjwvcD48cD48ZW0+OS48L2VtPuWmguaen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pOa4heS9oOWcqOWIpeS6uuW/g+S4reaykumCo+S5iOmHjeimge+8jOS9oOS8muW/q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MTAuPC9lbT7kuI3opoHlnKjkuIDluIbpo47pob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iJDkv67ooYzkurrvvJvkuI3opoHlnKjpgYfliLDmjKvmipjnmoTml7blgJn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a7pgJrkurrjgII8L3A+PHA+PGVtPjExLjwvZW0+55CG5oOz55qE55Sf5rS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G5bCP5oem5byx77yM5LiA5YiH6aG65LuO5b+D5o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S8mOengO+8jOiupOivhuiwgemDveayoeeUqO+8jOWIq+S4gOWRs+eahOi/v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ie+8jOWFiOiuqeiHquW3seS8mOengO+8jOaKiuiHquW3seWPmOaIkOS6uuiE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r4/lpKnotbfluorkuYvliY3mnInkuKTkuKrpgInmi6n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6fnu63otrTkuIvlgZrkvaDmsqHmnInlgZrlroznmoTmoqbvvIzopoHkuYjmi4nlvI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ozmiJDkvaDmsqHmnInlrozmiJDnmoTmoqbmg7P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75p2+55qE6K+t5rCU5b6u56yR55qE6K+077yM5L2g6L+H55qE5aW95bCx6KG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W5u+aDs+WSjOeOsOWunumdouWvueaXtu+8jO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eahOOAguimgeS5iOS9oOiiq+eXm+iLpuWHu+WAku+8jOimgeS5iOS9oOaKi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qeWcqOiEmuS4i+OAgjwvcD48cD48ZW0+MTYuPC9lbT7mgIHluqblhrPlrprooYz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hrPlrprkuaDmg6/vvIzkuaDmg6/lhrPlrprmgKfmoLzvvIzmgKfmoLzlhrPlrp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E3LjwvZW0+5LuW77yM5pel5pel5paf5Ye65LiA5p2v5b6u55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WS77yM5LiN5aSq5bCR77yM5LiN5aSq5aSa77yM5Lul6IO95b6u6YaJ5Li65bq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6Ze077yM5L2/6aWu6ICF5Y+v5Lul5ZOt77yM5Y+v5Lul5q2M77yb5Lmf5aaC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aC6YaJ77yM6Iul5pyJ55+l77yM6Iul5peg55+l77yM5Lmf5qyy5q2777yM5Lmf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aXoueEtuiupOWHhuS4gOadoemBk+i3r+S9l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QrOimgei1sOWkmuS5he+8gTwvcD48cD48ZW0+MTkuPC9lbT7llovllovkuI3kv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Llv4Poh6rnnIHvvIzln4vmgKjku5bkurrkuI3lpoLljbPlkKzljbPlv5jjgILog73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nmoTvvIzlvoDlvoDmmK/oh6rlt7HnmoTlpKrlnKjmhI/vvIzog73kvKTlrrP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mmK/oh6rlt7HnmoTmg7PkuI3lvIDjgII8L3A+PHA+PGVtPjIwLjwvZW0+5L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Lq655Sf5peg5ZGz77yb5LiN5ou85LiN5pCP77yM562J5LqO55m9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Iq+WkquWkp+aWue+8jOW+iOWkmueahOaXtuWAmeS9oOS4je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9oOeahOmDveS8muiiq+S6uuWkuui1sOOAgjwvcD48cD48ZW0+MjI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rHmhr7vvIzkuZ/kuI3lsIblsLHvvIzog73lhaXmiJHlv4PogIXvvIzmiJHlvoXku6X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IzLjwvZW0+6IO95omT5Yqo5Lq655qE5LuO5p2l5LiN5piv6Iq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K+t77yM6ICM5piv5oGw5Yiw5aW95aSE55qE5rip5p+U5Lul5Y+K55yf5oya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S9oOaYr+WvueeahO+8jOS9oOayoeW/h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m+WmguaenOS9oOaYr+mUmeeahO+8jOS9oOayoei1hOagvOWOu+WPkeiEv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JjeaYr+ecn+ato+eahOaZuuaFp+OAgjwvcD48cD48ZW0+MjUuPC9lbT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uI3lkIznmoTvvIzpg73kvJrlj5Hlh7rlsZ7kuo7oh6rlt7HnmoTlhYnoi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oh6rlt7HnmoTkuJbnlYzlkozmoqbmg7PjgII8L3A+PHA+PGVtPjI2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5aSW5aWU6LWw5omN5piv5peF6KGM77yM6Z2Z6Z2Z5Z2Q552A5oCd57u05Lmf5p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eh5piv5o6i57Si44CB6L+95a+744CB6Kem5Y+K6YKj5Lqb5LiN5Y+v55+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N6K665piv6aOO5Zyf55qE77yM5oiW5piv5b+D54G155qE77yM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PC9wPjxwPjxlbT4yNy48L2VtPuW5tOm+hOi2iuWkp++8jOi2iuWtpuS8m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S4jeaDs+WGjeaMveeVmeS7gOS5iO+8jOebuOS/oeivpeWcqO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OAgjwvcD48cD48ZW0+MjguPC9lbT7niLHkuIDkuKrkurrmnIDlpb3nmoT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okKXlpb3oh6rlt7HvvIznu5nlr7nmlrnkuIDkuKrkvJjotKjnmoTniLHkurrjgIL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qHnlKjnmoTkuovvvIzlsJHnkIbml6DmiYDosJPnmoTkurrvvIzorqnoh6rlt7Hlv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rvlpJrmjKPngrnpkrHjgII8L3A+PHA+PGVtPjI5LjwvZW0+5LiN6K666LSr56m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+M5pyJ77yM6L+Z5aSp5bqV5LiL5omA5pyJ5b+Z56KM55qE54i25Lqy6YO95YOP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6K6h6ICM5pON5Yqz55qE5pCs56CW5bel5Lq677yM5LuW5oqx552A56CW5bCx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LuW5pS+5LiL56CW77yM5bCx5rKh5rOV5YW75rS7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uWKm+i/h+WQju+8jOaJjeefpemBk+iuuOWkmuS6i+aDhe+8jOWdmua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/h+adpeS6huOAgjwvcD48cD48ZW0+MzEuPC9lbT7mnInkupvlnLDmlrn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prvlvIDvvIzmnInkupvkurrkuI3kuIDlrprpnZ7opoH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Ga5LiA5Lu25LqL6KaB5pWi5LqO5om/5ouF6Ieq5bex55qE6LSj5Lu7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piv6ZSZ55qE77yM5b+F6aG75oqK5a6D5a6M5oiQ77yM5LiN6KaB6K+0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cqOWFrOWPuOWmguaenOS9oOaYr+W5sueahO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WvueS7u+S9leS6uuivtOiHquW3seaYr+acgOWlveeahO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OAgjwvcD48cD48ZW0+MzQuPC9lbT7kvaDnu53pnZ7lvpfmhI/kuYvml7bkurrku6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pgqPkuYjlpb3vvIzkuZ/kuI3mmK/lpLHmhI/kuYvml7bku5bku6zmiYDor7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t67jgII8L3A+PHA+PGVtPjM1LjwvZW0+5LiJ5Lq655yB5Yqb77yM5Zub5Lq65pu0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Lq65Zui57uT57Sn77yM55m+5LqL6IO95oiQ5Yq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IsOWkhOWFhea7oeedgOS4jeWFrOW5s++8jOaIkeS7rOiDv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aOpeWPl++8jOi/mOimgeivleedgOWBmuS4gOS6m+WPjeaK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loTkuo7lrabkuaDlj6/ku6XorqTor4blkb3ov5DvvIzli6Tkuo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pPkvY/lkb3ov5DvvIzli4fkuo7liJvpgKDlj6/ku6XmlLnlj5j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5+l6YGT5LuA5LmI5pe25YCZ5byA5aeL77yM5oiR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bCP5b+D55qE5Lq677yM5q+P5qyh5oiR56m/6Zuo6KGj55qE5pe25YCZ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05aSq6Ziz55y86ZWc77yM5L2g5rC46L+c6YO95LiN5Lya55+l6YGT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6Zuo77yM5LuA5LmI5pe25YCZ5Ye65aSq6Ziz44CCPC9wPjxwPjxlbT4z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s+iuqeaIkeS9juWktOensOiHo++8jOaIkeWNtOaYgummluaDs+WBmuWRvei/k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mr4/kuKrkurrpg73ooYzotbDlnKjpgJDmoqb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Lrkuoboh6rlt7HnmoTmoqbmg7PogIzlpYvlj5HlkJHkuIrjgILnirnlpoL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vvIznhafkuq7kuobnlJ/mtLvjgILmiJHnmoTmoqbmg7PvvIzmiJborrjnroDljZ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lj6/lm6DkuLrmoqbmg7PvvIzml6DovrnnmoTmnKrmnaXljbTkuZ/kvJrpl6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lsLHlpoLlroflrpnkuK3lpoLmraTlvq7lvLHnmoTmmJ/lhYnvvIzljb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6/nga3nmoTlrZjlnKjjgII8L3A+PHA+PGVtPjQxLjwvZW0+5Yir6KaB5oC7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65LuA5LmI77yM5aSa6Zeu6Zeu6Ieq5bex5Yet5LuA5LmI44CC5LiW55WM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YKj5LmI5Yeg5Liq5YK755Oc77yM5LiA55u05Zyo562J6YKj5Lqb5rKh5pyJ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0Mi48L2VtPuW9k+WIq+S6uuiQvemavuaXtu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eahOW4ru+8m+iHquW3seiQvemavuaXtu+8jOWIq+S6uuaLvOS6huWRveWcs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aYr+eOsOWunuOAguW+l+aEj+aXtu+8jOaci+WPi+S7rOiupOivh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vemavuaXtu+8jOS9oOmHjeaWsOiupOivhuS6huaci+WP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uIXkuIDkuKrkurrlj4jkvZXlv4Xljrvmj63nqb/vvIzorqjljozkuIDkuKrkur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jrvnv7vohLjjgILmtLvnnYDvvIzmgLvmnInnnIvkuI3mg6/nmoTkurrvvIz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kuI3mg6/miJHku6zjgII8L3A+PHA+PGVtPjQ0LjwvZW0+5oiR5Lus5pyA5bi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7uT5p6c5piv77ya57uI5LqO5piO55m96KaB5a+75om+55qE6YKj5Liq5Lq6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ue6aaW54Gv54Gr6ZiR54+K5aSE77yM5bey56m65peg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1qua8q+WwseWDj+a8guS6rueahOaZmuekvOacje+8jOS9huS9o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epv+edgOS7luOAgjwvcD48cD48ZW0+NDYuPC9lbT7kuIDlrpropoHliqDlg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lvpfkvJjnp4DvvIznrYnliLDlk6rlpKnpgYfliLDlr7nnmoTkurrmiY3kuI3kvJr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7zni4jkuI3loKrvvIzmr6vml6Dlh4blpIfvvJvnnJ/mraPllpzmrKL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lv5njgII8L3A+PHA+PGVtPjQ3LjwvZW0+5aaC5p6c5oiR5Lus6YO95piv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Y+v5Lul55WZ5Zyo5pe25YWJ55qE5Y6f5Zyw77yM5Z2Q5Zyo5LiA6LW3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YKj5Lqb5rC45LiN6ICB5Y6755qE5pWF5LqL5LiA6L655oWi5oWi55qT6a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sei0peaYr+S7gOS5iO+8n+ayoeacieS7gOS5iO+8jOWPquaYr+a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aIkOWKn+S4gOatpe+8m+aIkOWKn+aYr+S7gOS5iO+8n+WwseaYr+i1sOi/h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WQkeWksei0peeahOi3r++8jOWPquWJqeS4i+S4gOadoei3r++8jOmCo+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OAgjwvcD48cD48ZW0+NDkuPC9lbT7moqbmg7PlsLHlg4/mmK/kuID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q/ljrvotbDvvIzlsLHkuIDngrnkvJrotbDliLDnu4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2T5L2g5oSP6K+G5Yiw5piv5L2g5Yaz5a6a5LqG6Ieq5bex55qE5pyq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IO95pu05YWF5YiG5Zyw5L2T6aqM5Lq655Sf44CC5b2T5L2g5LiN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y654K55aSx6LSl5oiW6IOG5oCv5b2S572q5LqO5LuW5Lq677yM5L2g5bCx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ZyG5ruh5Lq655Sf5omT5LiL5LqG5Z+656G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eahOaEj+S5ieWkp+amguWwseaYr+eUqOeUn+a0u+aJgOaEn+WOu+ivu+S5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u+S5puaJgOW+l+WOu+eUn+a0u+WQp+OAgjwvcD48cD48ZW0+NTIuPC9lbT7kuI3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rvnvqHmhZXliKvkurrnmoTmiJDlip/vvIzpgqPkuIDliIfvvIzlubbpnZ7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jpg73mmK/ml6nmnInlh4blpIfjgII8L3A+PHA+PGVtPjUz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qG5LuO5YmN55qE6Ieq5bex77yM5bCx5YOP6LCF6Kej5LqG5LiA5Liq6YeO5b+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qE5YK76YC877yM5L2T5oGk5LqG5LiA5Liq56yo5omL56yo6ISa55qE5YuH5aOr77y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G5LiA5Liq6Zq+5Lul5ZCv6b2/55qE56eY5a+G44CC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S4gOS4quS6uu+8jOS4jeaYr+agueaNruS7luiHquW3seeahOihqOeZveaIl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i+azle+8jOiAjOaYr+agueaNruS7lueahOihjOWKq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o/lv4Pmjo/ogrrlr7nkuIDkuKrkurrvvIzopoHkuYjlvpfliLDkuIDnlJ/nmoT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jaLmnaXkuIDnlJ/nmoTmlZnorq3jgII8L3A+PHA+PGVtPjU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5eb6Ium5bCx5piv5b+D54G15rKh5pyJ5b2S5bGe77yM5LiN566h5L2g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eJ77yM5om/5LiN5om/6K6k44CC5b+D5a2Y576O5aW977yM5YiZ5peg5Y+v5oG8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a2Y5ZaE6Imv77yM5YiZ5peg5Y+v5oGo5LmL5Lq677yb5b+D6Iul566A5Y2V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35omw55qG5oiQ56m644CCPC9wPjxwPjxlbT41Ny48L2VtPuimgeaEn+iwo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JgOacieS6uu+8jOWFtuWunuS7luS7rOaXoOaXtuaXoOWIu+mDveS4uuS9oO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IkeS7rOeahOaci+WPi++8jOabtOimgeaEn+iwouaIkeS7rOeahOeItuav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e7meS6huaIkeS7rOi/meS4gOWIh+OAgjwvcD48cD48ZW0+NTguPC9lbT7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vvIzkvaDlgZrnmoTmr4/kuKrlhrPlrprpg73lj6/og73mlLnlj5jkvaD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ir5Zyo5LiN6YeN6KaB55qE5Lq66YKj6YeM77yM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r5LmQ44CCPC9wPjxwPjxlbT42MC48L2VtPuW9k+S9oOWtpuS8mu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tpuS8muS7peeJmei/mOeJmeaXtu+8jOS7luS7rOWPjeiAjOS8muWwiumH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VrOeVj+S9oOOAguaIkee7iOS6juebuOS/oeS6humCo+WPpeivne+8muaXo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5tuayoeaciemUmeOAgjwvcD48cD48ZW0+NjEuPC9lbT7ku6TkvaDlv43lj5f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6/og73ku6TkvaDmnInnlJzonJznmoTlm57lv4b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65aKD5LiN5LiA5a6a5piv5aW95LqL77yM5Zug5Li65a655piT5L2/5Lq6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aKD5LiN5LiA5a6a5piv5Z2P5LqL77yM5Zug5Li65b6A5b6A5L2/5Lq65aWL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UvuW8g+W+iOWuueaYk++8jOS9huS9oOacgOe7iOS8m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+l+OAguWdmuaMgeW+iOmavu+8jOS9huS9oOacgOWQjuS4gOWumuS8muacieaJg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QuPC9lbT7miJHnmoTmhI/kuK3kurrmmK/kuKrnm5bkuJb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ku5bkvJrouKnnnYDkuIPoibLkupHlvanmnaXlqLbmiJHvvIzmiJHnjJ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lpLTlj6/miJHnjJzkuI3nnYDov5nnu5PlsYDjgII8L3A+PHA+PGVtPjY1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YaN5aSa55qE6YGT55CG77yM6YO95LiN5aaC6Ieq5bex54as6L+H55qE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aB5piO55m977yM5b+r5LmQ5piv5YWx5Lqr77yM6Ium6Zq+5piv6Ieq5o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mDveaYr+S4gOWcuuiHque8luiHquWvvOeahO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cgOiJsOiLpueahOWli+aWl++8jOacgOaJp+edgOeahOWdmuaMge+8jOi/m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pueEtueahOaOpee6s++8jOaJjeiDveacgOe7iOiOt+W+l+e7j+S5heS4jeihsO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jcuPC9lbT7kurrkuI3og73kuI3plb/lpKfvvIzplb/lpKf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bot6/vvIzkuIDot6/po47mma/luLjmjaLluLjmlr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d5bex6L+H77yM6I6r6K665Lq66Z2e77yM5pe25pe25qyi5Zac77yM5pe25pe2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Un+a0u+aYr+enjeW+i+WKqO+8jOmhu+acieWFi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W3puacieWPs++8jOacieaZtOaciembqO+8jOa7i+WRs+WwseWQq+WcqOi/m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m+eahOabsuaKmOmHjOOAgjwvcD48cD48ZW0+NzAuPC9lbT7mnInnp43niLHmg4X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sLjooZflpLQmbWRhc2g76L2w54OI77yM5pyJ56eN54ix5oOF5Y+r5YWl5Zyf5Li65a6J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5s+a3oeOAgjwvcD48cD48ZW0+NzEuPC9lbT7niLHmg4XmsqHmnInpgqPkuYjlpJr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poLmnpzmnIDnu4jmsqHog73lnKjkuIDotbfvvIzlj6rog73or7TmmI7niL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cyLjwvZW0+6KaB5YaS5LiA6Zmp77yB5pW05Liq55Sf5ZG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aS6Zmp77yM6LWw5b6X5pyA6L+c55qE5Lq65bi45piv5oS/5oSP5Y675YGa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S6Zmp55qE5Lq644CCPC9wPjxwPjxlbT43My48L2VtPuS6uueUn+acrOadp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soO+8jOWIq+S6uuWvueS9oOS7mOWHuu+8jOaYr+WboOS4uuWIq+S6uu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Iq+S6uuS7mOWHuu+8jOaYr+WboOS4uuiHquW3seeUmOaEv+OAguaDheWHuuiH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i/h+aXoOaClOOAgjwvcD48cD48ZW0+NzQuPC9lbT7kuIDkuKrkurrlho3lpb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PnlrzkvaDvvIzku4DkuYjnlKjkuZ/msqHmnInvvIHnnJ/mraPnmoTlubjnpo/vv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hoXlv4PnmoTlhbPlv4PlkozkvZPotLTvvIzmmK/nlJ/mtLvkuK3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p7lrp7lnKjlnKjnmoTmg6borrDjgII8L3A+PHA+PGVtPjc1LjwvZW0+54as6YG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6Zq+44CC5L2Z55Sf77yM5Y+q5pyJ5pu05Yqq5Yqb5Yqq5Yqb6LWa6ZKx77yM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44CCPC9wPjxwPjxlbT43Ni48L2VtPuaXtuWFieiNj+iLku+8jOaEv+S9oOaXqe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cgOWlveeahOiHquW3se+8geaJgOiwk+S8mOengOeahOiHquW3seWkp+amguWws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KquWKm+Wli+aWl+aXtueahOiHquW3seWQp++8gTwvcD48cD48ZW0+Nz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hKbomZHkuIrluJ3oh6rmnInlronmjpLjgILkvaDlj6rpnIDliqrlipvnhLblkI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JrnnIvliLDkurrmtbfkuK3kvaDnmoTliqrlipvku5bkvJrnu5nkvaDlronmjpLngr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hL/jgII8L3A+PHA+PGVtPjc4LjwvZW0+6YCG5aKD56Oo57uD5Lq644CB6YCG5aK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B6YCG5aKD5LmL6Ium5Y+v5Y+Y55Sc44CCPC9wPjxwPjxlbT43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+W/g+S9oOeahOS6uu+8jOaYr+aXoOS6i+aXtueZvuiIrOaMkeWJlO+8jOacieS6i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9oOaJi+S4gOWjsOS4jeWQreeahOOAguebkeedo+S9oOi/h+mhuuWig++8jOaUr+a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mAhuWig++8jOS6uueUn+S4ieS4pOS6uu+8jOi2s+efo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lYrvvIzmiJHopoHlnZrlvLrvvIzmiJHkuI3og73orqnliKvkurrnnIvliL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miJHlj6/ku6XnmoTjgII8L3A+PHA+PGVtPjgxLjwvZW0+57uP5bi4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r5Lq655qE5aW96K+d77yM5aSa6LWe576O5Yir5Lq677yM5oSf6LCi5Yir5Lq6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Yir5Lq65ZGi77yM5biu5Yqp5Yir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amVzNG96cXll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plczRvenF5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CACC1666D99ADAD921F0553339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