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19E55E1F7280EDA9EBF8E447A9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19E55E1F7280EDA9EBF8E447A9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e26Ze055qE55+t5Y+l5a2QNT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e26Ze05LiA5YiG5LiA56eS5Zy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im57uZ5oiR5Lus5b6I5aSa5Lic6KW/77yM5L6L5aaC5py65Lya44CB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bim6LWw5LqG5b6I5aSa5Lic6KW/77yM5L6L5aaC5py65Lya44CB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e25YWJ5rWB6L2s77yM5bKB5pyI5Y+Y6L+B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iw5Lit5bm044CCPC9wPjxwPjxlbT4zLjwvZW0+5pep6ZKT5aSq6Ziz57q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ih5YWl56y844CCPC9wPjxwPjxlbT40LjwvZW0+5pe26Ze05piv5LiA5p6256m/5qK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bim5oiR5Lus6YGo5ri45puG5Y+y6ZW/5rKz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py65Lya5bCx5Zyo5oiR5Lus55y85YmN77yM5L2V5pe2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5L2V5pe25bCx6KaB5oqK5o+h5py66YGH77yM5oiR5Lus6ZyA6KaB5pm65o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675oqK5o+h5py65Lya44CCPC9wPjxwPjxlbT42LjwvZW0+5pe25YWJ5aaC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Z6Iqx77yM5Y+q6ZyA5LiA556s5L6/5a6a5qC85oiQ5rC45oG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5LuK5pel5YWz5bGx6Lev77yM57uG6Zuo5qKF6Iqx5q2j5pat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e25YWJ5bKB5pyI5rWB6YCd77yM5bim6LWw5LqG5LuA5LmI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uA5LmI77yM54ix5oGo5Zyo5pe25YWJ5Lit5reh5b+Y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6LSi5aW06K+06YeR6ZKx5piv5ZG95qC577yM5Yuk5aWL6ICF55yL5pe26Ze0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MC48L2VtPuetieS6uuWIsOS6huiAgeW5tOeahOaXtuWAm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En+WIsOW+iOmavuWGjeacieWHoOS4quaYpeWkqe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6znmoTml6XluLjnlJ/mtLvvvIzml7bpl7TmmK/ov5nmoLfnmoTvvIzljbNU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OaYr+aIkeeahOaXtumXtO+8jFQn5piv5Yir5Lq655qE5pe26Ze044CC5pe26Ze0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LuO5LiN5aSa57uZ5Lq65LiA5Lu977yM5Lmf5LiN5bCR57uZ5Lq6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oiR5Lus5q+P5Liq5Lq66Lqr6L655Lul55u45ZCM55qE6YCf5bqm5rWB5reM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Ou+W5tOS6uuWcqOWHpOWHsOaxoO+8jOmTtueDm+WknOW8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ml7bpl7TmsqHmnInlj5jvvIzmiJHku6z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obmiJHku6zvvIzlroPkvb/miJHku6zop4nlvpfml7bpl7Tlv6vkuobmiJbogIX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iA5puy5paw6K+N6YWS5LiA5p2v77yM5Y67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n5Lqt5Y+w44CCPC9wPjxwPjxlbT4xNS48L2VtPuWygeaciOaYr+eZvuS7o+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mAneWOu+eahOW5tOWNjuS5n+aYr+aXheWuo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kYDvvIzkvaDog73kuI3og73nrYnkuIDnrYnvvIzpgqPkupvov5jmnKrmnaXlj4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iLHjgII8L3A+PHA+PGVtPjE3LjwvZW0+5b+r5LmQ5LiN55+l5pe25pel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aWu5LmQ6L+H5Y6777yM5Ymp5LiL55qE5LiN5Y+q5piv5p2v55uY54u86JeJ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a+S5oSP44CC6Zuo5omT6JC96Iqx77yM54eV6ZuA57q36aOe77yM5a6+5a6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q6L6YaJ5Y+I5oCO5raI5ZOA5oSB44CCPC9wPjxwPjxlbT4xOC48L2VtPu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mCo+efreaagueahOaXtumXtO+8jOiAjOiIjeW8g+mCo+i0temHjeeahOePoO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mLPlhYnmmI7lqprnmoTml6XlrZDvvIzlv4Pmg4XmgLvngb/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l7blhYnlsLHlgbflgbfnmoTku47mjIfnvJ3pl7TmgoTmgoTmtYHotb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q5jmrYzmhJ/mn5PnnYDlsoHmnIjnmoTplb/msrPvvJvlv4Pmg4Xng6bouoH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kupHmgLvmjKXkuYvkuI3ljrvvvIzkurrnlJ/lpoLmsonpu5jnmoTlpKfmtbfvvI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J7omoDnnYDlsoHmnIjvvIzni4Lpo47mmrTpm6jkuYvlkI7vvIzml7bpl7TkuI3kvJ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soHmnIjkuI3kvJrlj5jml6DvvIzkurrnlJ/kvp3ml6flkJHliY3jgIL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grLkvKTjgIHpmr7ov4fjgIHmiJDlip/jgIHlpLHotKXpg73mmK/ljIbljI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kuI3lv4XlnKjmhI/vvIzkurrnlJ/ov5jmmK/oh6rlt7HnmoT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kuI3otJ/ml7blhYnvvIzkuI3otJ/pnZLmmKXmiafnnY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6L+Y5bm06L2777yM6Z2S5pil5bm05Y2O55qE5pe26Ze05pu0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g5q+U77yM5oiR5Lus5bCx6KaB5pu05Yqg5Y6754+N5oOc6Z2S5pil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pe26Ze05rWq6LS55Zyo6YKj5Lqb6Jma5YGH55qE5ri45oiP5LiK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rWq6LS55Zyo6YKj5Lqb5peg55So55qE5Lmm5Li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ygeaciOmdmeWlve+8jOmCo+WwsemikOWFu+i6q+W/g++8m+iLpeaXtuWFie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wseWkmuS6m+WOhue7g+OAgjwvcD48cD48ZW0+MjIuPC9lbT7kurr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mraTml7bmraTliLvvvIzmiY3og73lgZrlvpfmm7Tlpb3vvIzniLHnjrDlnKjnmoT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IDnlpHov4fljrvnmoTku5bvvIzkuZ/kuI3ljrvov4flpJrmnJ/lvoX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ms6jph43nlJ/mtLvlk4HotKjvvIzogIzkuJTkuI3ku6XnianotKjln7rnoYD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mtLvlvpflvIDlv4PmnIDph43opoHvvIznlJ/lkb3lpKrnn63mmoLvvIz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kuobvvIznnJ/nmoTopoHlloTlvoX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Yeg5ru05pm26I655rip5p+U55qE5ruR6JC977yM5Lu/5L2b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YCP5piO77yM5oqs5aS055qE556s6Ze077yM6L+e6Iqx5YS/6YO95a2m5Lya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B5oGL5LiK5L2g77yM5Lmf6K645Y+q6ZyA5LiA6aaW5q2M55qE5pe26Ze077yb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YGX5b+Y5L2g77yM5Y206ZyA6KaB55So5LiA55Sf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mXtOWwseWDj+adgOeMquWIgO+8jOm7keS6huacqOiAs++8jOeGn+S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+8jOi9r+S6hummmeiVieOAgjwvcD48cD48ZW0+MjUuPC9lbT7miJHku6zlv4Xpob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v5nkuKrkuJbnlYzmir3mjaLmjonkuIDkupvmiJHku6zllpzmrKLnmoTjgIH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I2LjwvZW0+5pe26Ze05oqT6LW35p2l5bCx5piv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iN6LW35p2l5bCx5piv5rWB5rC044CCPC9wPjxwPjxlbT4yNy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earumere+8jOWug+iDvemereetluaIkeS7rOi/vei1tuS6uueUn+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lpKnlnLDkuYvpl7TvvIzoi6Xnmb3pqbnov4f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ogIzlt7LjgII8L3A+PHA+PGVtPjI5LjwvZW0+5LuK5pel5ZCs5ZCb5q2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C5Yet5p2v6YWS6ZW/57K+56We44CCPC9wPjxwPjxlbT4zMC48L2VtPuaDn+iNi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iQveWFru+8jOaBkOe+juS6uuS5i+i/n+aaru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kuIDovojlrZDpg73kuI3kvJrlv5jorrDnmoTkuovmg4XvvIzlsLH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ml6XlrZDph4zvvIzooqvmiJHku6zpgZf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uk5a2m55qE5Lq677yM5oC75piv5qOA5p+l6Ieq5bex5a+55pe26Ze05oq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n77yb5oeS5oOw55qE5Lq677yM5oC75piv5Z+L5oCo5pe26Ze06L+H5b6X5aSq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tpOaDheWPr+W+heaIkOi/veW/hu+8n+WPquaYr+W9k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mOeEtuOAgjwvcD48cD48ZW0+MzQuPC9lbT7nlJ/lkb3kuK3mgLvmnInkupvkurr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HnlZnkuIvkuoborrjlpJrmuKnmmpbjgIHnhLbogIzlj4jmgoTnhLbnmoTmup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nqbrnvLrlj4jkvJrorqnku6TkuIDkuKrkurrotbDov5vmnaXjgILmnInkup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kJHkvaDooajnmb3jgIHliIbnprvpgaXpgaXml6DmnJ/jgILljbTlt7Lnu4/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l6Dms5XpgInmi6nlkb3ov5DjgIHnlJ/mtLvkuK3nmoTkuJbnlYz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fmi5LniLHkvaDnmoTml6DlpYjjgII8L3A+PHA+PGVtPjM1LjwvZW0+5pS55aS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5+l5ZOq5aSp44CCPC9wPjxwPjxlbT4zNi48L2VtPuaVheWbveelnua4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6lOeskeaIke+8jOaXqeeUn+WNjuWPkeOAgjwvcD48cD48ZW0+MzcuPC9lbT7pl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p4nmmJ/mmJ/or6/jgILkurrkuI3otJ/mmKXmmKXoh6rot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yJ6YeN5byA55qE77yM5Lq65peg5YaN5bCR5bm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NgeaYpeWFieS4gOaOt+aire+8jOiKseS4i+mFjOmFkuS4lOmrm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4Poi6XlubTovbvvvIzliJnlsoHmnIjkuI3ogIHvvIzml6Dorrr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tYHovazvvIzlrojkvY/lv4PkuK3nmoTpgqPkuIDlraPmmKXmmpboirH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26Ze05oC75piv6L2s55y86ICM6L+H77yM5Zue6aaW5pe2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qKm5Yid5oOK77yM5q2k6Lqr6Jm95Zyo77yM5Y206Z2e5piU5pel5LmL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oOWPr+WliOS9leiKseiQveWOu++8jOS8vOabvuebuOivhueH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DMuPC9lbT7ml7bpl7TlpoLliIDvvIzliIDliIDlgqzkur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sJHml7bnmoTnjqnkvLTpg73lnKjml7bpl7TnmoTov73otbbkuIvvvIz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qLblprvnlJ/lrZDjgII8L3A+PHA+PGVtPjQ0LjwvZW0+5pe26Ze05bCx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hee8mOWFtuWunuW+iOiEhuW8se+8jOacg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aXtumXtO+8jOS9huaYr+WNtOiDveS4gOmBjeS4gOmBjeWcsOi9ruWbnu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eS5n+aYr+WkqemVv+WcsOS5heOAguaJgOS7pe+8jOaXtumXtOegtOeijuS6h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IkOWwseS6huaDhee8mOOAgjwvcD48cD48ZW0+NDYuPC9lbT7ml7bpl7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IHluIjjgII8L3A+PHA+PGVtPjQ3LjwvZW0+6Z2S5pil5peg6K+t77yM5Y20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S75Yqb77yM6bKc6Iqx5peg6K+t77yM5Y205pWj5Y+R5Ye66Iqs6Iqz77yM5pil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205ruL5ram552A5aSn5Zyw44CCPC9wPjxwPjxlbT40O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WHoOWkqeS7peWQju+8jOaIkeWwseS4jeiDvee7p+e7reWSjOS9o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vOatpOeahOasouS5kOS6huOAguaIkeaAleaIkeS7peWQjueahOW/g+mHjOivnemDv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Iq+S6uuWAvuivie+8jOaIkeaAleS9oOeahOaCsuS8pOWGjeS5n+S4jeS8mu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kuPC9lbT7lkb3ov5Dlr7nmr4/kuKrkurrpg73mmK/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kIzmoLfmi6XmnIkyNOWwj+aXtu+8jOiAjOWcqOi/mTI05bCP5pe26Ye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raI6ICX5pe26Ze05Y676L+95a+7546p5LmQ77yM6L+Y5piv5oS/5oSP5Yqq5Yq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+Q5Y2H6Ieq5bex44CC6ICM5oiR5oS/5oSP55So6L+ZMjTlsI/ml7bljrvlrabku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h6rlt7HvvIzlm6DkuLrvvIzmiJHkuZ/mg7PmiJDkuLrmm7T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26Ze077yM5pWZ5Lya5LqG5oiR5b6I5aSa77yM5LiO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277yM6KaB6LCo6KiA5oWO6KGM77yM6YGt5Yiw6K+v6Kej5Lit77yM6KaB5reh5a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+56Jma5Lyq55qE5Lq677yM55yL6YCP5LiN6K+06YCP77yM5a+5566X6K6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6m/5LiN6K+056m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anUwNjc5aWx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p1MDY3OWls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19E55E1F7280EDA9EBF8E447A9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