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4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703C1CC4C48046747661FA18ED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703C1CC4C48046747661FA18ED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ama56S8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u+mXu+WbveWkluS4pOaDhemAmu+8jOWwkeWwj+a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5s+ieje+8jOWNg+mHjOWnu+e8mOacieWkmeWlke+8jOeZvuW5tOS9s+iApuiHq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DjuWZqOWuh+i9qeaYguawlO+8jOWls+S7quWuueWkp+mbhemjju+8jOW9reazvea1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zu+i/nO+8jOWQjemXqOmYgOmYiOWwhuaXoOWQjOOAgjwvcD48cD48ZW0+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iKseW8gOWNgeaciOWkqe+8jOS4pOWnk+e8lOiJr+e8mO+8jOmUpuWgguatpOWknO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eRnuWFhuWFtuaYjOS6lOS4lue7teOAgjwvcD48cD48ZW0+My48L2VtPueZvemm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m4s+m4r+avlOe/vO+8jOmdkumYs+WQr+eRnuahg+adjuWQj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WkqeaEv+S9nOavlOe/vOm4n++8jOWcqOWcsOaEv+S4uui/nueQhuae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jemrmOm5pum5iei1i++8jOaYpeaaluWHpOWHsO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KneWFsOiMguWNg+i9ve+8jOeQtOeRn+S5kOeZv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souW6huatpOaXpeaIkOS9s+WBtu+8jOS4lOWWnOS7iuacnee7k+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awtOmTtuWggum4s+m4r+avlOe/vO+8jOWkqemjjueOieWuh+m4vuWHpOWSjOWjsO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+WQueaciOe/lOS4ueWHpO+8jOe/oOiiluS4tOmjjuiInuW9qem4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3vuW4vOmaveiLse+8jOWotOmdmeW5sue7g++8jOWFseS6i+S4gOWggu+8jO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Lie+8m+S9leW5uOW8oOeUn++8jOmbgOWxj+S4remAie+8jOWunOWupOWunO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puS5i+W9puOAgjwvcD48cD48ZW0+OS48L2VtPueBteeKgOS6kumAmuWlj+e+jua7o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Un+a0u+S5kOe/u+WkqeOAgjwvcD48cD48ZW0+MTAuPC9lbT7nu5Plj5HkuLr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kuKTkuI3nlpHjgII8L3A+PHA+PGVtPjExLjwvZW0+6Iqx5byA5bm26JKC77yM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77yb6byT5LmQ6bij6b2Q77yM57qi54Ob5pig5Zac44CC5YWx57uT55m+5bm0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LmJ77yM5ZCM5L2c5LiW6Ze05aW95aSr5aa744CC5oGt56Wd6LSk5LyJ5L+q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77yb56Wd56aP6YCB57uZ5L2g77yM6biz6biv5rC45q+U57+844CC56Wd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xMi48L2VtPuS4ieeUn+e8mOe8lOa1t+S5i+S4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seaXoOeMnOW/l+S6puWQjO+8jOS6i+S4mum4v+WfuuS7iuWloOWumu+8jO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mguS4reOAgjwvcD48cD48ZW0+MTMuPC9lbT7nmb7lubTmganniLHlj4zlv4P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p7vnvJjkuIDnur/nibXjgII8L3A+PHA+PGVtPjE0LjwvZW0+5pyq56ql54Gv5L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aWz77yM5YWI6YaJ54KJ6L6557u/57uu6Kee44CC6YKj6K+G5rSe5oi/5pil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uP5biQ5pqW5oqk6biz6biv44CCPC9wPjxwPjxlbT4xNS48L2VtPua3keawlOawpOaw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kemXvu+8jOmXqOS4tOWPjOWWnOS5kOS9leWmgu+8jOWFsOWtmeWlveWQiOihjOWYi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suWXo+S5lOi/geWNnOWQieW6kO+8m+aYjuWygem6n+WEv+W6lOWFhuaipu+8jOWNg+W5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vOW6huWuieWxhe+8jOeOiea6quS4luS7o+S5pummmei/nO+8jOWpgOWonOWjsOWQje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OAgjwvcD48cD48ZW0+MTYuPC9lbT7mma/mmJ/nhJXlvanogIDpl7rmiL/vvIzlkIn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vrDlkIjljbrop57vvIzlrp3nnLfmg4XmrKLpsbzlvpfmsLTvvIzmnIjlnIboirHlpb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I8L3A+PHA+PGVtPjE3LjwvZW0+6ZO26J++5pig5b2x5byC5a+75bi477yb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aG5Ye655S75aCC77yM5a2m6K+G5Y6f55+l5omN5ZKP57Wu77yM55u45aSr5Yi754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WJ44CCPC9wPjxwPjxlbT4xOC48L2VtPuWNmuWtpuWkp+W6puiHquaIkOaJje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WhOiJr+iHquaIkOS9s+S6uuOAgjwvcD48cD48ZW0+MTkuPC9lbT7ouqvml6Dlva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nv7zvvIzlv4PmnInngbXnioDkuIDngrnpgJrjgII8L3A+PHA+PGVtPjIwLjwvZW0+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7uH5bCx5qyy5Y+M6aOe77yM5LiA5Yek5LiA5Yew6LS65paw5am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muWuouWQtOS+neWNg+mHjOmBh++8jOmCk+ael+engOawlOaMuemcnuWF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vjOS4veS6uumXtOemj++8jOWFsOahguiDnOiKs+S6lOS4luaYjO+8m+mCk+WwieS+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tOiLkeagke+8jOaiheiKseacteacteWQkOiKrOiKs++8jOS6keiSuOmcnuiUmuWFtOm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jOi0teiNo+WNjuS4luWQieelpeOAgjwvcD48cD48ZW0+MjIuPC9lbT7mtJ7miL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gZznuqLng5vvvIzlvoXmmZPloILliY3mi5zoiIXlp5HjgILlpobnvaLkvY7lo7Dpl6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nlLvnnInmt7HmtYXlhaXml7bml6DjgII8L3A+PHA+PGVtPjIzLjwvZW0+6Iy25p2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eR6ZO25ruh5aCC77yb5paw5aiY5ben5aaG77yM5paw6YOO6LSi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+WUseWmh+Wmh+WQieekvOWQjO+8jOmfqeaigeect+WxnuS4lu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Vv+adqOaXpeaaluelpeWFiembhu+8jOe7huafs+mjjumrmOS5kOaEj+ieje+8m+W4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meiTiea3u+WWnOawlO+8jOWxj+W8gOe/oee/oOWkuuWkqeW3pe+8jOWPjOaYn+S7iuWk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a4oe+8jOWlveS6i+W6lOeci+aipuWPtueGiuOAgjwvcD48cD48ZW0+MjU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7vnvJjkuIDnur/nibXvvIzlpJzpg4Hnm7jmgJ3mhIHljY7lubTjgILlraTpm4Hlvb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JvmnIjvvIzlj6rnvqHpuLPpuK/kuI3nvqHku5njgII8L3A+PHA+PGVtPjI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yg57u155qE6K+X5Y+l77yM5pWy5ZON5bm456aP55qE6ZKf5aOw44CC5oS/5L2g5L+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4ix5rKz77yM55m95aS05YGV6ICB77yBPC9wPjxwPjxlbT4yNy48L2VtPum7hOiKsemF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etteW8gO+8jOS4pOWwj+aXoOeMnOWFseWMluijge+8jOW7uuWbveWFiOS7juWutuWu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ri+WKn+err+iHquW+t+WfuuWfue+8m+aYjuaYjuWcqOS4iue0q+iWh+eFp++8j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/mOWkqei/kOWbnu+8jOWls+iLpeaYrei0pOS4lOe+ju+8jOmDjuS4jeaEp+S4gOWl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guPC9lbT7mrKPpl7vku6TlqpvmraPljY7lubTvvIzkuKTlp5P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TlpJnmhL/vvIzku7DmhZXpkrHmsZ/kurrmuqLllpzvvIzmm7TkvKDplKbnu6Plpb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Jvmib/mrKLliJ3or5XosIPnvrnmiYvvvIzlp4borq3luLjpgbXlvrflpofomZT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zlo7DmrYzlpb3lkIjvvIznurfmipXnj6Dnjonnn63plb/nr4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36Zeo5bqU5Y2c5aW96Z+z5p2l77yM5pyI6ICB5Lyg5Lmm5bim56yR5byA77yM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7uN5rGC56ew5rWO576O77yM5LmY6b6Z5ZCf57Wu5YG25riF5o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6oueDm+aRh+adpeW5uOemj++8jOWbjeWtl+a0i+a6ouW/q+S5kO+8jOeOq+eR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UnOicnO+8jOeDn+iKseeBv+eDguW/g+aDheOAguWcqOi/meWkp+WWn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muelneWwj+S4pOWPo+W/g+W/g+ebuOWNsOaDheS4jea4ne+8jOW5tOW5tOebuOS8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e7p+OAguaWsOWpmuW/q+S5kO+8gTwvcD48cD48ZW0+MzEuPC9lbT7msI/lj6Tku4r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4/vvIzok53nlLDnp43njonpm43kvK/nvJjvvIzkuIDkurrmnInluoblhbPpm47lk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rbHml6DnjJzotaTnur/nibXvvJvkvJ/kuJrovonnhYzlpZXkuJblkI7vvIzmlY/lip/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oYzkuo7lhYjvvIzluq3liY3kuJTllpzmpL/okLHmh4vvvIzlhYnlpKflj5Hmiaznk5zn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I8L3A+PHA+PGVtPjMyLjwvZW0+5LiA55Sf5LiA5LiW55u454m16LWw77yM5LiA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55u45Y2w44CCPC9wPjxwPjxlbT4zMy48L2VtPumbgOWxj+S4reebrumDjuaJjeS/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ahiOm9kOecieWls+iyjOWmje+8jOeQtOeRn+WSjOm4oeWutue+jua7oe+8jOeZvu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awuOWbouWchuOAgjwvcD48cD48ZW0+MzQuPC9lbT7lnKjov5nmmKXmmqfoirHlv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irPlkJDoibPnmoTml6XlrZDph4zvvIzkvaDkv6nmsLjnu5PlkIzlpb3vvIzmraP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lr7njgIHlnLDnlJ/kuIDlj4zvvIHnpZ3mhL/kvaDkv6nmganmganniLH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E8L3A+PHA+PGVtPjM1LjwvZW0+5rKz5rC05rSL5rSL77yM5YyX5rW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a9572b5r+K5r+K77yM6bOj6bKU5Y+R5Y+R77yM6JGt6I+85o+t5o+t44CC5bq2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95a2977yM5bq25aOr5pyJ5pyF44CCPC9wPjxwPjxlbT4zNi48L2VtPuS6kemUpuWxguW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mynO+8jOWmvui6q+ezu+W/teeri+mDjuWJje+8jOe7rue8mOacrOaYr+S4ieeUn+i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ApuWFqOWHreS4gOe6v+eJte+8m+aYpeaaluiKsemXtOS6pOmiiOm4n++8jOeni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5tuWktOiOsu+8jOe9l+W4j+W4kOmHjOWQjOW/g+e7k++8jOS4h+e8leaflOaDhe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OAgjwvcD48cD48ZW0+MzcuPC9lbT7kuInnlJ/nvJjnvJTmtbfkuYvkuJzvvIzkuKTn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jJzlv5fkuqblkIzjgII8L3A+PHA+PGVtPjM4LjwvZW0+5LiA55Sf5bm456aP77yM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77yM5LiJ55Sf57yY5L+u77yM5LiW5LiW5Luj5Luj77yM5peg56a75peg5byD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ac77yM5oqK5omL6KiA6ICB77yM6YWS5p2v6YGl56Wd77yM5Y2B5YWo5Y2B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2Q5Y2D5a2Z77yM5LiH5LqL5aaC5oSP44CCPC9wPjxwPjxlbT4zOS48L2VtPumxvO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QiO+8jOiKneWFsOeZvuS4lummqO+8m+WQieacn+mAouiJr+aXtu+8jOWYieekvOa8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OAgjwvcD48cD48ZW0+NDAuPC9lbT7mna/kuqTnjonmtrLpo57puabpuYnvvIzkuZD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oiJ7lh6Tlh7DjgILkuIDluK3lqZrlrrTnu4jouqvniLHvvIzkuKTpopfnnJ/lv4P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o57jgII8L3A+PHA+PGVtPjQxLjwvZW0+5ama56S86Jm95Y+q5LiA5pe277yM55u4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5rSe5oi/5pil5oSP5bi45Zyo77yM5Zu05Z+O6aOO5pmv6ZW/5a2Y77y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55qE77yM5piv5b285q2k55qE5a656aKc77yb5rC46L+c5LiN5YeP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qE55yf5oOF44CCPC9wPjxwPjxlbT40Mi48L2VtPuaWsOWomOS4juaWsOmDju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ihq+S5n+e6ou+8m+mCo+S4gOeTr+i+g+eUnO+8jOS9oOadpeaKpeaIkeaN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HgzbTdhdHh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4M203YXR4c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703C1CC4C48046747661FA18ED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