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31BAEF410DA2B985162AFE853D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31BAEF410DA2B985162AFE853D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mHjeimgeeahOS4jeaYr+S9oO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dpe+8jOiAjOaYr+S9oOWIsOWTqumHjOWOu+OAguW9k+S9oOWcqOWfi+Wkt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+r++8jOS4gOWumuimgeaKrOWktOeci+eci+S9oOWOu+eahOaWueWQkeOAguaWu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WKquWKm+eZvei0ue+8gTwvcD48cD48ZW0+Mi48L2VtPuW5s+a3oeeahOaXpeWt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iusOW+l++8jOmavuW/mOWwseaYr+WboOS4uumTreW/g+WIu+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i+aDheeci+mAj++8jOS9oOWwseaYjueZveivpeWmguS9l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heeci+mAj++8jOS9oOWwseaYjueZveivpeWmguS9leebuOWkhO+8m+S6i+aDhe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S4jeaDs+WBmuS6i+S6hu+8m+S6uuaDheeci+egtO+8jOS9oOWws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6huOAgjwvcD48cD48ZW0+NC48L2VtPuWBmuS4gOS7tuWlveS6i++8jOWujOaI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0oeeMrueahOW3peS9nOS5i+WQjueahOa7oei2s+aEn++8jOWNtOS8muS9v+S6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eahOWFtuS4reOAgjwvcD48cD48ZW0+NS48L2VtPua0kuiEseS8muaKiuWdjuWd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9k+S9nOebruagh+eahOS4gOmDqOWIhu+8jOiAjOS4jeaYr+aKiuaIkOWKn+eci+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oOmdoOeahOepuuS4realvOmYge+8m+a0kuiEse+8jOiuqeW+rueskeepv+mAj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+8jOiuqeeDreazqua4qeaaluWvguWvnueahOWRvei/kO+8jOWcqOWNg+S4h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S5i+WQju+8jOS7jeeEtuaflOmfp+WmguWIneOAgjwvcD48cD48ZW0+Ni48L2VtPu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pOS4qumAieaLqeaXtu+8jOaKm+ehrOW4geaAu+iDveWlj+aViO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Au+iDvee7meWHuuWvueeahOetlOahiO+8jOiAjOaYr+WcqOS9oOaKiuWug+a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eahOmCo+S4gOenkumHjO+8jOS9oOeqgeeEtuefpemBk+S9oOW4jOacm+Wu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TwvcD48cD48ZW0+Ny48L2VtPuW5uOemj+S4jeaYr+iiq+iHtOWRveeahOmUmeiv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gOeahO+8jOiAjOaYr+iiq+S4jeaWremHjeWkjeWHuueOsOeahOWwj+mUmeivr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ino+aOieeahOOAgui/h+mUmeaYr+aaguaXtueahOmBl+aGvu+8jOiAjOmUmei/h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mBl+aGvuOAgjwvcD48cD48ZW0+OC48L2VtPuacieaXtuaIkeS5n+S8mu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ouWvuee5geadgueahOS4luS6i+OAguS6uueUn++8jOWwseaYr+S4gOmBk+mav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O+8jOi+uei1sOi+ueino++8jOiDveino+Wwseino++8jOS4jeiDveWImeS4jeino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FouaFouWGjeino+OAguS6i+aDhe+8jOS4jeWboOS9oOeDpuaBvOiA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S9oOS4jeW/q+iAjOWPmOaYk++8jOWtpuS8muaUvuS4i++8jOaHguW+l+eci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3oeOAguecn+eahOaUvuW8gO+8jOS4gOWIh+S5n+WuueaY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Xm+iLpuS4jeWmguW/q+S5kO+8jOWNleaequWMuemprOS5n+im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5n+imgea0u+eahOWDj+S4gOaUr+mYn+S8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nIDlpb3lkKznmoTor53mmK/vvJrkvaDopoHmmK/ov5jnu6fnu6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lpb3jgII8L3A+PHA+PGVtPjExLjwvZW0+5bm06b6E6LaK5aSn77yM6LaK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LiN5oOz5YaN5oy955WZ5LuA5LmI77yM55u45L+h6K+l5Zy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44CCPC9wPjxwPjxlbT4xMi48L2VtPuS7juWJje+8jOiHquW3seaYguedgOWkt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i1sO+8jOeOsOWcqOWNtOaNouWIq+S6uuaYguedgOWktOeUqOecvOinkuec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ci+S4gOS4quept+WbsOa9puWAkueahOS5nuS4kO+8jOaIluiAheS4gOS4qui3jOiQ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ahOWwj+S4keOAgjwvcD48cD48ZW0+MTMuPC9lbT7kvJHmga/lubbkuI3mmK/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roPog73lpJ/orqnkvaDlnKjmuIXphpLnmoTml7blgJnvvIzlgZrmm7TlpJ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HmnInmlYjnjofnmoTkuovjgII8L3A+PHA+PGVtPjE0LjwvZW0+5Lq655Sf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Ku55Sf5ZG955qE5riF6Iy277yM6ICM5ZG96L+Q5bCx5piv6YKj5rOh6Iy255qE5r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45rC077yM6Iy25Zug5rK45rC05omN5bC96YeK55Sf5ZG955qE57qv576O5LiO5rex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Iqz44CCPC9wPjxwPjxlbT4xNS48L2VtPua0u+WcqOeOsOWunuS4re+8j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WwneWwve+8jOWNtOi/mOaYr+eijOeijOaXoOS4uu+8m+aYr+S4jeaYr+iDjOi0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S4nOilv++8jOayiemHjeWIsOW/veeVpeS6huaipuaDs+eahOmHjemHj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0n++8n+a0u+eahOW+iOaCsuWCrO+8nzwvcD48cD48ZW0+MTYuPC9lbT7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kL3prYTml7bvvIzmiY3kvJrnn6XpgZPosIHmiY3mmK/ml7bliLvmi4Xlv4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osIHmmK/lvaLlkIzpmYzot6/nmoTmt7fom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Liq5oyj5omO55qE6L+H56iL44CC5oiR55qE57uP5paH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75Lq66ICM6aKC55qE77yM6ICM5piv5Li65LqG5rS7552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uuOWkmuS6i+aDheaAu+aYr+WcqOe7j+WOhuWQjuaJjeS8muaHgu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n+aDhe+8jOmUmei/h+S6hu+8jOmBl+aGvuS6hu+8jOaJjeefpemBk+S4jemcgO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p+edgOOAgjwvcD48cD48ZW0+MTkuPC9lbT7pgInmi6nmnIDmt6HnmoTlv4P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lnY7lnbfnmoTkurrnlJ/jgII8L3A+PHA+PGVtPjIwLjwvZW0+5LiA5YiH5Zug57y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b+16ICM55Sf44CC5b2T5omn552A5LqO5p+Q5LqL5p+Q54mp5pe2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77yM54Om5oG85Lmf5o6l6Li16ICM6Iez77yb6Iul5b+D5peg5oy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LiA5YiH77yM5bCx5Lya5peg5omA55WP5oOn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ahOS6uuWkp+WkmumDveS4jeaHgueIse+8jOaJgOS7peWIneaBi+Wksei0pe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eahOWwkeOAgue7k+WpmuW6lOivpeaJvuS4quacquWpmueahO+8jOWboOS4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WOn+ijheOAgjwvcD48cD48ZW0+MjIuPC9lbT7nlJ/lkb3lm6Dov5Dliqj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lJ/mtLvlm6DkuZDotqPogIzlhYXlrp7vvIzlrabkuaDlm6DmgJ3ogIPogIzmt7H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lj4vlm6DnnJ/or5rogIzmjIHkuYXvvIE8L3A+PHA+PGVtPjIzLjwvZW0+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W55WM5LiK5rKh5pyJ5aSx6LSl77yM5Y+q5pyJ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W5u+aDs+eUn+a0u+aAu+aYr+mCo+S5iOWchuWchua7oea7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5u+aDs+WcqOeUn+a0u+eahOWbm+Wto+S6q+WPl+aJgOacieeahOaYpe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S4gOeUn+mDveazqOWumuimgei3i+a2ieWdjuWdju+8jOWTgeWwneiLpua2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liOOAgjwvcD48cD48ZW0+MjUuPC9lbT7kuI3opoHmgrLlk4DlnLDlm57lv4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t7LkuIDljrvkuI3lpI3ov5TvvJvmmI7mmbrlnLDmiormj6HnjrDlnKj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vvJvluKbnnYDkuIDpopfnlLflrZDmsYnnmoTlv4Pmr6vkuI3nlY/mg6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Krnn6XnmoTmmI7lpKnjgII8L3A+PHA+PGVtPjI2LjwvZW0+54ix5piv55So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36KGN77yM5rKh5pyJ6LCB5aSp55Sf5piv5bGe5LqO6LCB55qE77yM5Lu75L2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5oS/5oSP5Li65L2g5YGc5LiL6ISa5q2l77yM6YO95piv5LiA5Lu2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L77yM6L+Z5LiW5LiK5LuA5LmI5Lic6KW/6YO95pyJ5Liq5L+d6LSo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b+D5a2Y5oSf5r+A5pu05aW955qE5L+d6LSo5pa55r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juS5iOaJjeiDveW+l+WIsOW/q+S5kO+8n+WPquimgeaUvuW8g+a7oeiFu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mu+8jOaRkuW8g+iZmuS8queahOS5lOijhe+8jOaUvuW8g+WvuemHkemSse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vueadg+WKv+eahOeqpeaOou+8jOS9oOS8muWPkeeOsOW/q+S5kOmaj+S5i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HguW+l+aUvuW8g+aJjeiDveaUtuiOt+W/q+S5k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53lr7nkuI3og73lpLHljrvnmoTkuJzopb/vvJroh6rliLbnmoTlipvph4/vvIz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LTohJHvvIzluIzmnJvlkozkv6Hlv4PjgII8L3A+PHA+PGVtPjI5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Lya6YGH5Yiw5aSa5aSa5bCR5bCR55qE5Z2O5Z23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6Z2g6Ieq5bex55qE5q+F5Yqb77yM5Y6756C054Gt6L+Z5Lqb5Z2O5Z2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5yL5oiR5Lus55qE5a6e5Yqb77yM6ICM5LiN5piv5Zug5a6z5oCV6Lqy5Zy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Ot5rOj44CCPC9wPjxwPjxlbT4zMC48L2VtPuaXtumXtOS8muWGs+WumuS4gOWI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uS4jeWPquaYr+iwi+eVpeS5i+S6ie+8jOafkOenjeeoi+W6puS4iuS5n+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Un+WRveeahOernuS6ieOAgjwvcD48cD48ZW0+MzEuPC9lbT7orqnmiJHkuLrkvaD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miJHnmoTlpb3lhYTlvJ/vvIzlv4Pph4zmnInoi6bkvaDlr7nmiJHor7T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fot6/kuIDotbfotbDvvIzlk6rmgJXmmK/msrPkuZ/kuIDotbf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b6I5LmF5LmL5ZCO5oiR5omN55+l6YGT77yM6L+Z5LiW55WM5LiK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6Jm954S25LuW5bGe5LqO5L2g55qE5pe26Ze05b6I55+t5b6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aaC5p6c5oOz6KaB5b+Y6K6w5LuW77yM5bey57uP6ZyA6KaB55So5bC9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Vv+Wkp+WQjuaJjeWPkeeOsO+8jOacieaXtuS9oOivt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S9oOi/mOW+l+WSjOS6uuWutumBk+atie+8jOWboOS4uuS9oOaIs+epv+S6h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JgOS7peaDs+imgea0u+W+l+mhuueVhe+8jOacgOiBquaYjueahOa0u+azle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4puS4iuiEkeWtkOOAgjwvcD48cD48ZW0+MzQuPC9lbT7lnKjkurrnlJ/pgInmi6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lpb3lg4/msqHmnInlvojkuI3pobrliKnnmoTov4fnqIvvvIzlj6rmmK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nYDkuIDkupvpgInmi6njgII8L3A+PHA+PGVtPjM1LjwvZW0+5Lq655Sf5ZSv5Li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m655qE562J5b6F5piv5rOo5a6a55qE5q275Lqh77yM5LiW6Ze05ZSv5LiA5L+d5oy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Y55qE5bCx5piv5Y+Y5YyW44CCPC9wPjxwPjxlbT4zNi48L2VtPuaIkeS7j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iAg+iHquW3seWIsOW6leWWnOasouS7gOS5iOexu+Wei+eahOS6uu+8jOWboOS4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h+WHhu+8jOmDveS8muiiq+S9oOmBh+WIsOeahOmCo+S4quS6uuaOqOe/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lsLHlg4/mlbDlrabkuK3nmoTkuIDpgZPpgZPpmr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ob3lvLrkuI3mh4jliqrlipvlnLDlhYvmnI3pgqPkuIDpgZPpgZPpmr7pop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7/kuIDnmb7liIbvvIzkvaDmiY3kvJrojrflvpfmm7TlpJrnu4/pqozvvIz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n6Xor4bjgII8L3A+PHA+PGVtPjM4LjwvZW0+5L2g54ix5oiR5ZCX77yM5bey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6Zmp55qE56iL5bqm5LqG44CC5Y2x6Zmp5Yiw5LuA5LmI56iL5bqm44CC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55Sf5rS744CCPC9wPjxwPjxlbT4zOS48L2VtPuaIkOWKn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1sOi/h+S6huaJgOaciemAmuWQkeWksei0peeahOi3r++8jOWPquWJq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mCo+WwseaYr+aIkOWKn+eahOi3r+OAgjwvcD48cD48ZW0+NDA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np43lm57pn7PvvIzkvaDpgIHlh7rkuobku4DkuYjlroPlsLHpgIHlm5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mkq3np43kuobku4DkuYjlsLHmmK/kvJrmlLbojrfku4DkuYjvvIzkvaD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lvpfliLDku4DkuYjjgII8L3A+PHA+PGVtPjQxLjwvZW0+5a+555Sf5ZG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6l57qz5omN5piv5pyA5aW955qE5rip5p+U77yM5LiN6K665piv5o6l57q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77yM6L+Y5piv77yM5o6l57qz5LiA5Liq5Lq655qE5LuO5q2k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eVjOS4iuacieS4gOenjeS6uu+8jOawuOi/n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aLqeS4gOadoSZsZHF1bzvoibDpmr4mcmRxdW8755qE6YGT6Lev77yM6KeB6K+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aaZ55qE556s6Ze044CCPC9wPjxwPjxlbT40My48L2VtPuS6uueUn+acieWHoOS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DveWkseWOu+eahOS4nOilv++8muiHquWItueahOWKm+mHj++8jOWGt+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W4jOacm+WSjOS/oeW/g+OAgjwvcD48cD48ZW0+NDQuPC9lbT7mh5Lmh5L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uZbnlZTvvIznj43mg5znnYDkuI7lrrbkurrkuIDngrnngrnmuIXpl7L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kuqvlj5fpmo/po47ovbvoiJ7nmoTokL3lj7bvvIzmrKPotY/lub3lvoTnmo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uKnmn5Tmgazpm4XvvIzmhJ/lj5fnp4vnmoTor5fmg4XkuI7lron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f5ZG95bCx5YOP5piv5LiA5Liq55aX5Lyk55qE6L+H56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5eK5oSI77yM5YaN5Y+X5Lyk77yM5YaN55eK5oSI44CC5q+P5LiA5qyh55qE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W95YOP6YO95piv5Li65LqG6L+O5o6l5LiL5LiA5qyh55qE5Y+X5Lyk44CC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+X5Lyk5LiO5oSI5ZCI5Lit77yM5oiR5Lus5a2m5Lya5LqG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ls+S6uuWmguaenOS4jeaAp+aEn++8jOWwseimgeaEn+aA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En+aAp++8jOWwseimgeeQhuaAp++8m+WmguaenOayoeacieeQhuaA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cieiHquefpeS5i+aYju+8m+WmguaenOi/nui/meS4qumDveayoeacieS6hu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5uOOAgjwvcD48cD48ZW0+NDcuPC9lbT7miorlhoXlv4PmtoLmiJDlvanomb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vvIzlv6vkuZDnmoTnlJ/mtLvjgILlvZPkvaDnmoTlv4PkuK3oo4Xmu6Hkuob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bnlYzkuZ/lsLHkvJrpmo/kuYvlj5jlvpflv6fpg4HotbfmnaXvvI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pfmt6Hml6DlhYnvvJvlpoLmnpzkvaDmkZLlvIPmgK/mh6bvvIzkvb/oh6rlt7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Xmu6HlhYnkuq7vvIzpgqPkuYjvvIzkvaDohJrkuIvnmoTot6/kuZ/kvJrmuJDmu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otbfmnaXjgII8L3A+PHA+PGVtPjQ4LjwvZW0+54yr5Zac5qyi5ZCD6bG877yM5Y+v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45rOz44CC6bG85Zac5qyi5ZCD6Jqv6JqT77yM5Y+v6bG85Y+I5LiN6IO9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aSp57uZ5LqG5L2g6K645aSa6K+x5oOR77yM5Y205LiN6K6p5L2g6L275p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Oz5a6e546w77yM5bCx6KaB6Ieq5bex5aWL5paX44CC5Lq655Sf5bCx5YOP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yL5Ly86Ieq55Sx77yM5Y205b6A5b6A6Lqr5LiN55Sx5bex44CC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Y+q5pyJ57uT5p6c77yM6Ieq5bex5bC95Yqb5LqG77yM5Yqq5Yqb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eIseS4iuWvueaWueWPr+iDveWPqumcgOi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eahOaXtumXtO+8jOS9huW/mOiusOmCo+S4quS6uuWNtOWPr+iDvemcgOimgeeUqO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eahOaXtumXtOOAgjwvcD48cD48ZW0+NTAuPC9lbT7kvaDlsL3ph4/nhafpob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lj5fvvIzkuI3mg7PouqvovrnnmoTkurrkuI3lvIDlv4PvvIzkvaD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5bku6zmg4Xnu6rnmoTnu4blvq7lj5jljJbvvIzlj6/mnIDlkI7ooqvmkof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vaDjgII8L3A+PHA+PGVtPjUxLjwvZW0+5bCx566X5LiN5b+r5LmQ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77yM5Zug5Li65L2g5rC46L+c5LiN55+l6YGT6LCB5Lya54ix5LiK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XoOiuuuS9oOa0u+aIkOS7gOS5iOagt+WtkO+8jO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veS8muacieS6uuWvueS9oOivtOS4iemBk+Wbm++8jOS4jeeUs+i+qeOAge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skeS6huS5i++8jOWFtuWunuWwseaYr+acgOWlveeahOiUke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7mnaXkuI3mlaLlpaLmnJvog73mnInkuKrkurrlpJrniLHmiJ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IDkuKrkurrog73msLjov5zlnKjkuY7miJHvvIzlsL3nrqHpgqPkuI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u6HotrPkuobjgII8L3A+PHA+PGVtPjU0LjwvZW0+5peg6L+H5piv5LiA56e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Cd6L+H5piv5LiA56eN6L+b5q2l77yM5pS56L+H5piv5LiA56eN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+WPi+S7rO+8jOivt+iusOS9j+S4i+mdoui/meWP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1sOWcqOS6uueUn+eahOi3r+S4iu+8jOS9oOS8muaEn+inieWIsOWug+eahO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kuKrkurrlkb3kuK3mnIDlpKfnmoTlubjov5D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nKjku5bkurrnlJ/kuK3pgJTvvIzljbPlnKjku5blubTlr4zlipvlvLrml7b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lJ/mtLvnmoTkvb/lkb3jgII8L3A+PHA+PGVtPjU3LjwvZW0+6Lev6L+H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N55+l6YGT5LiN5byD55qE5piv5rex54ix77yM57uP5Y6G6I2j5LiO6KG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N5Y+Y55qE5piv55yf5oOF77yM6LWw6L+H5LiA5q616Lev77yM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6IO955yf5q2j55yL5riF5LiA5Lqb5Lq677yM5oKj6Zq+5pe277yM6K+7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35pqW77yM5bmz5reh5Lit77yM5L2T5Lya5Yiw57yY5YiG5ZaE5Y+Y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rKJ5reA55yf5oya55qE5oOF5oSf77yM6aOO6Zuo77yM5Lya5Y6G57uD5YC8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oOF57yY44CCPC9wPjxwPjxlbT41OC48L2VtPuS6uueUn+iHquWPpOiwge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sOa3seWkhOWkqeWcsOWKqO+8jOWkmuaDheaAu+iiq+aXoOaDheS8pO+8jOiHqu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WkmuiWhOWRveOAgjwvcD48cD48ZW0+NTkuPC9lbT7lpLHotKX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63ljrvkvaDms6rnl5XnmoTmiYvvvIzopoHmr5TmiJDlip/nmoTml7blgJnvvIz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6rlkJHkvaDnpZ3otLrnmoTmiYvph43opoHjgII8L3A+PHA+PGVtPjYwLjwvZW0+5Li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m65oWn55qE54Gr6Iqx77yM6IGq5piO55qE5aS06ISR5Lmf5Lya5Y+Y5Li65oSa6K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16KGM56Gu56uL55qE55uu5qCH77yM5rWq5ryr55qE55CG5oOz5Lmf5Lya5aSx5Y6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LiN54+N5oOc5a6d6LS155qE5pe26Ze077yM5Lq655Sf55qE5bKB5pyI5Lmf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t5pqC77yb5LiN5aSx6LSl55qE57uP6aqM77yM566A5Y2V55qE5LqL5oOF5Lmf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e56C444CCPC9wPjxwPjxlbT42MS48L2VtPuS9oOmBreWPl+eahOavj+S4gOaso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aYr+S6uueUn+aXheeoi+S4reS4uuS9oOWuieaOkueahOS4gOasoeaVmeiCs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cqOaVmeiCsuS4reWtpuS5oOWSjOmihuS8mueCueS7gOS5iO+8jOWwse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fkOS4quaXtuWAmea0vuS4iueUqOWcuu+8jOiuqeS9oOmBh+mavuaIkO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KvkuLrlpLHotKXmib7kuKrnkIbnlLHvvIzov5nmoLf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kv6HvvJvopoHkuLrlpLHotKXmib7kuKrlr7nnrZbvvIzov5nmoLfmiY3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pvph4/jgII8L3A+PHA+PGVtPjYzLjwvZW0+5oqK5LiA5p2h6bG85pS+6L+b5riF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S75b6X5bCx5Lya6Ieq55Sx6Ieq5Zyo77yM6Iul5oqK5a6D5pS+6L+b6ISP5rC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5b+r5bCx5Lya5q275o6J44CCPC9wPjxwPjxlbT42NC48L2VtPuS4lueVj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5n+W5tuS4jeaYr+mCo+S5iOezn++8jOaIkeS7rOimgeWBmueah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cqOeOr+Wig+WFgeiuuOeahOaDheWGteS4i++8jOWWhOaEj+WcsOWvu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eOr+Wig+S4jeWFgeiuuOeahOaDheWGteS4i++8jOS/neaKpOWlve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Ej+eahOS6uuOAgjwvcD48cD48ZW0+NjUuPC9lbT7kurrnlJ/lubbkuI3lnKjkuo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m7TlnKjkuo7mlL7lvpfkuIvjgILmnInkupvkuovvvIzovbvovbvnmoTmlL7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lv4XkuZ/lsLHkuI3mmK/ovbvmnb7jgILmnInkupvlsI/kuovvvIzmg7PlpJr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lpKfkuovjgILmnInkupvnu4boioLvvIzmg7Pph43kuoblsLHlj5jmiJDmg6j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Sf5rS75omN5LiN5piv55Sf5ZG96I2S5ZSQ55qE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oSP5LmJ5Zyo5LqO55Sf5rS75pys6Lqr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aCieeahOS5oOaDr++8jOeGn+aCieeahOi3r+e6v++8jOeGn+aCi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cieWlh+i/ueWPkeeUn+OAguaUueWPmOaAnei3r++8jOaUueWPm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ueWPmOS4gOenjea0u+eahOaWueW8j++8jOW+gOW+gOS8muWIm+mAoOaXoOmZ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XoOmZkO+8gTwvcD48cD48ZW0+NjguPC9lbT7mgLvmnInkuIDlpKnvvIzkvaD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lv4PphbjmmK/kuI3og73oqIDooajnmoTvvIzotKPku7vmmK/kuI3og73ljbj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mmK/oh6rlt7HmtojljJbnmoTvvIzpgZPot6/mmK/oh6rlt7HotbD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oh6rlt7Hmi7zmkI/mnaXnmoTvvIE8L3A+PHA+PGVtPjY5LjwvZW0+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b+Y77yM5L2G5piv5pyJ5Lqb5LqL5Y+q6YCC5ZCI5pS26JeP44CC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oOz77yM5Y205Y+I5LiN6IO95b+Y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YjueZveOAguayoeacieWdjuWdt+W0juWyluS4jeWPq+WRvei/k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p+a1quS4jeWPq+S6uueUn+OAgjwvcD48cD48ZW0+NzEuPC9lbT7phonnnLznnI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/phonvvIzlhrfnnLzop4LkuJbkuJbkuqblhrfvvIzkvaDnrJHkuJbnlYznr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pDkuo7lv4PkuZDvvIzkvaDnmoTmgIHluqblhrPlrprkuobkvaDnmoTlooPpgYf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blv4PnlJ/vvIzlv4Pmta7liJnmsJTouoHvvIzlv4PpnZnliJnmsJTlubPjgIL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lvoXkuIDliIfvvIzkuIDliIfoh6rnhLblsLHpo47ovbvkupHmt6HkuobvvIznnI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IHnmoTlpLTpobbpg73mnInkuIDmsarok53lpKnvvIznnIvmt6HkuobvvIz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kuIDniYfoirHmtbfjgII8L3A+PHA+PGVtPjcyLjwvZW0+5L2g6IO95aS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5Zac5qyi55qE5Lq677yM5bm25LiN5Luj6KGo5L2g6Jma5Lyq77yM6IC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5oiQ54af5Yiw5Y+v5Lul5a6557qz6L+Z5Lqb5LiN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dkuW5tOeahOacneawlOWAmOW3sua2iOWkse+8jOWJjei/m+S4je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W/g+W3suihsOmAgOS7peWQju+8jOS6uueUn+Wwseayoe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s4rmtoLnmoTkurrnlJ/op4LlsLHlnKjkuo7opoHovr7op4L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uLjkuZDvvIzku5bog73nnIvlvIDkuIDliIfvvIzmiYDku6XlrqDovrHkuI3mg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v6vkuZDjgII8L3A+PHA+PGVtPjc1LjwvZW0+5rWB5YWJ5rqi5b2p55qE6Iie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us6Ieq5LyY6ZuF5Zyw5oyl6Iie6KOZ6KOz77yM5b2p54Gv54Wn5LiN6KeB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Sf5Lyk77yM5bGV5byA5Y+M6IeC5oul5oqx5qKm55qE6auY5bCa77yM5pyJ6LC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Y+M55y455qE5rOq5YWJ44CCPC9wPjxwPjxlbT43Ni48L2VtPuagkeeri+mrm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S/neaMgeS4jeaHiOeahOaLvOaQj++8jOaUr+aMgeiHquW3s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whuS6uueUn+eahOW5s+ihoeeCueS4jeaWreaLlOmrmO+8jOaJjeiDv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s+ihoeeCueS4iuWIm+mAoOWHuuW3qOWkp+eahOS7t+WAv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zmrKLnmoTkuJzopb/lsLHmiZTmjonvvIzorqjljoznmoTkurrlsLHmi4n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nmoTml7blgJnlsLHnnaHkuIDop4nvvIznnIvohbvkuobnmoTnhafniY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vvIzpgYfop4HllpzmrKLnmoTkurrlsLHooajnmb3vvIzppb/kuoblsLHljrvl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moTnvo7po5/vvIzkurrnlJ/pgqPkuYjnn63mmoLlk6rmnInml7bpl7T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rnosavjgII8L3A+PHA+PGVtPjc4LjwvZW0+5pyJ5Lqb5LqL77yM5pyJ5Lqb5Lq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2A5Y675b+Y5Y2055qE5pe25YCZ5Y+q5piv5Zyo5L2g55qE5b+D5LiK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LqG5LiA6YGN5L2g5b+96KeG5oiR5aSa5LmF6YO95rKh5YWz57O75L2G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77yM6YKj5Lqb5oiR5bim57uZ5L2g55qE5Zue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ApuaAoOS5g+S6uueUn+S5i+Wkp+aCo++8jOS6uuS7rOW4uOWPueS6uueUn+a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uWunuS6uueUn+aCoOmVv++8jOWPquaYr+eUseS6juS4jeefpeWug+eahOeUqO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gIHlpKnnu5nkuobmr4/kuKrkurrkuIDmnaHlkb3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miorlkb3nhafnnIvlpb3vvIzmiorlv4Plronpob/lpb3vvIzkurrnlJ/lj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jgII8L3A+PHA+PGVtPjgxLjwvZW0+5LiN6KaB6L+95rGC5aSW6KGo77yM5a6D5Ly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6KaB6L+95rGC6LSi5a+M77yM5a6D5Lya5raI5aSx77yb6L+95rGC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byA6aKc55qE5Lq65ZCn77yB5Zug5Li65b6u56yR5Lya6K6p5L2g54Gw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GB54S25byA5pyX44CB6Ziz5YWJ5piO5aqa77yBPC9wPjxwPjxlbT44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WIq+S6uueahOeri+WcuuiAg+iZkemXrumimO+8jOWmguaenOS4gOS7tuS6i+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aYr+enjeeXm+iLpu+8jOWvueWIq+S6uuadpeivtO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67lv4PlvZPku6Xlh4Dlv4PkuLropoHvvIzkv67pgZPlvZPku6Xml6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jgILov4fljrvkuovvvIzov4fljrvlv4PvvIzkuI3lj6/orrDlvpfvvJvnjrDlnK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v4PvvIzpmo/nvJjljbPlj6/vvJvmnKrmnaXkuovvvIzmnKrmnaXlv4P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rPlv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ODF3dWxhMjAuaHRtbCI+aHR0cHM6Ly9kdWFuanV6aWt1LmNvbS9kdWFuanV6aS93ZDgx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31BAEF410DA2B985162AFE853D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