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3E3F647202694A641026D68D91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3E3F647202694A641026D68D91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5p6X552/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4gOS4quW8seiAheadpeiv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S4jeS8muermeWcqOS9oOmCo+i+ueOAgjwvcD48cD48ZW0+Mi48L2VtP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7gOS5iOaDheWGteS4i++8jOS9oOmAieaLqeWQiOS9nOWvueixoe+8jO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iAhe+8jOmAieW8seiAheOAgjwvcD48cD48ZW0+My48L2VtPuaKiuWluemAvOWIs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DveS4jeiDveW8gOaMguOAgjwvcD48cD48ZW0+NC48L2VtPuaIkeW+iOS4jeWWnO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AjeWwj+iBquaYjueahOS6uu+8jOaIkeS4jeeuoeS9oOabvue7j+i3n+i/h+iw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aLv+WHuuecn+acrOS5pu+8jOaIkemDveS8muaLv+S9oOW9k+S6uuaJj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iuWkqemdouivle+8jOaXoOiuuuWmguS9leaIkemDv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+8jOmhtuWkmuS4gOS4quaciO+8jOWwseWPr+S7peS8keWB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nOS4uuS4i+e6p++8jOWPquW4jOacm+iHquW3seermeWvueS6h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i1hOagvOi3n+aIkeiwiO+8nzwvcD48cD48ZW0+Ny48L2VtPuaCq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IkOS4uuS8l+efouS5i+eahOOAgjwvcD48cD48ZW0+OC48L2VtPuS4gO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PquacieS4gOS4quS6uuWPr+S7peecn+ato+WcsOeVmeS4i+adpe+8jOiAg+ag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PquacieS4gOS4qu+8jOacrOaciOmUgOWUrumin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s++8jOi/meWEv+acieeUt+S6uuWQl++8n+S4gOW4ruWwj+WxgeWtqe+8jO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eRn+mCo+enjeOAgjwvcD48cD48ZW0+MTAuPC9lbT7kurrniq/kuobplJn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mib/mi4XvvIzov5nmoLfkurrmiY3kvJrplb/lp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6Lef552A5oiR77yM5L6d54S25Y+q5pyJ5LiA5p2h6Lev77yM6L+Z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KaB5a6M5oiQ55qE5Lu75Yqh5Lul5Y+K5Lya6I635b6X55qE5aWW5Yqx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6ZmQ77yM5a6M5oiQ5Lu75Yqh77yM5oiR5YWR546w5om/6K+677yM5a6M5LiN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644CCPC9wPjxwPjxlbT4xMi48L2VtPlNX6byT5Yqx5YaF6YOo56ue5LqJ77yM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l5oOp5ZKM6YeN6LWP5Lik5Y+q5omL77yM5Y2K6aKX57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WKnuazle+8jOacieeahOS6uuWIsOS6huWFq+WNgeWyge+8jOmDve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+8jOS9oOS4gOWumuS8mueisOWIsOS4gOS4quavlOaIkeabtOeIseS9o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QuPC9lbT7kuIDkuKrkuKTovrnpg73mlL7kuI3kuIv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uI3kuIrmiJHjgII8L3A+PHA+PGVtPjE1LjwvZW0+U1fmsqHmnInpgIDlh7r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gLvkuI3mmK/liJrliJrlkozmlrnmgLvnrb7kuoblkIjlkIzlkJfvvJ8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A5ZSu6KGM5Lia5a2m5Y6G6YO95piv5qyh6KaB55qE77yM6KaB5oOz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Z2g5a6e5Yqb77yBPC9wPjxwPjxlbT4xNy48L2VtPui/meS4queroOWwj+mxv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tkOmHju+8jOW+iOiBquaYju+8jOi/meS4gOeCueeJueWIq+WvueaIkeeahO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PkeeOsOi/meWtqeWtkOacieS4gOeCue+8jOayoeS7gOS5iOS4iui/m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5vkvaDnmoTml7blgJnmiJHlsLHlkYror4nov4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lnLrmsqHmnInmsLjov5zvvIzlj6rmnInlvZPkuI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teDkwdmVnbn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bXg5MHZlZ25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3E3F647202694A641026D68D91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