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3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46BA6831BA0868DD7538162404AF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6BA6831BA0868DD7538162404AF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n+epuuiAgOWkqe+8jOeBv+S8vOmbqum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tui/h+Wig+i/ge+8jOeJqeaYr+S6uumd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S4jeaYk++8jOeMqueMquWPueawlOOAgjwvcD48cD48ZW0+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WQkemYs++8jOS9leadpeeVj+aDp+OAgjwvcD48cD48ZW0+NS48L2VtPuaIke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FouaFouebuOmBh+OAgjwvcD48cD48ZW0+Ni48L2VtPuWTvOedgOaDheatj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guWvnuOAgjwvcD48cD48ZW0+Ny48L2VtPuaXoOS+neaXoOmdoO+8jOeDguWRveS4gOa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W8oOS4gOW8m++8jOaWh+atpuS5i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uqeekvOS4gOWvuO+8jOW+l+ekvOS4gOWw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mn5TljYrkuKTvvIzku47lrrnkuIDnlJ/jgII8L3A+PHA+PGVtPjExLjwvZW0+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Zi05Zyo6YCe5by644CCPC9wPjxwPjxlbT4xMi48L2VtPuWQm+WtkOeIs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S5i+aciemBk+OAgjwvcD48cD48ZW0+MTMuPC9lbT7kuojkvaDnl7Tmg4XvvIzot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jgII8L3A+PHA+PGVtPjE0LjwvZW0+5LiN57uP5LiA5LqL77yM5LiN6ZW/5LiA5p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tumXtOWmguawtO+8jOaAu+aYr+aXoO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nmoTog4zlvbHvvIzkvLzmm77nm7jor4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b6X5aSq5ruh77yM6Ieq5bex6Zq+5aCq44CCPC9wPjxwPjxlbT4x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tou+8jOWvguWvnuS4jeW3suOAgjwvcD48cD48ZW0+MTkuPC9lbT7lpLHkuYvmr6vl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7ku6XljYPph4zjgII8L3A+PHA+PGVtPjIwLjwvZW0+5LiN55WP5bCG5p2l77yM5Li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44CCPC9wPjxwPjxlbT4yMS48L2VtPuWHjOe/heS5nemchO+8jOmXrum8juiLjeep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sLTokL3nuqLojrLvvIzllK/pl7vnjonno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piv55yf55qE77yM55yf55qE54ix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Wkp+eIse+8jOS9leW/heetieW+heOAgjwvcD48cD48ZW0+MjUuPC9lbT7m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J3kuYvvvIzli6TogIzooYzkuYvjgII8L3A+PHA+PGVtPjI2LjwvZW0+56uZ55qE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/55qE5pu06L+c44CCPC9wPjxwPjxlbT4yNy48L2VtPuWWnOasoueDremXu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eLrOOAgjwvcD48cD48ZW0+MjguPC9lbT7kuKToopbmuIXpo47vvIzkuIDouqvmraP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uK55Sf5LuK5LiW5rC46L+c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wgeS4uuS6huiwge+8jOi+nOi0n+S6huiwg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I3mgJXoi6bvvIzkuozkuI3mgJXmrbvjgII8L3A+PHA+PGVtPjMyLjwvZW0+57K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ez77yM6YeR55+z5Li65byA44CCPC9wPjxwPjxlbT4zMy48L2VtPuimgeS5iOWHuuS8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HuuWxgOOAgjwvcD48cD48ZW0+MzQuPC9lbT7nnJ/nmoTlpb3mg7PkuI3ljr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5bC95oiR5omA6IO977yM5YC+5oiR5omA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7huawtOmVv+a1ge+8jOi1j+Wwve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r7vkuabnmb7pgY3vvIzogIzkuYnoh6rop4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t5piT5pat77yM5Y2B566t6Zq+5oqY44CCPC9wPjxwPjxlbT4zOS48L2VtPumaj+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maj+WIg+iAjOihjOOAgjwvcD48cD48ZW0+NDAuPC9lbT7kuI3nga3kuYv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kJHov5zmlrnjgII8L3A+PHA+PGVtPjQxLjwvZW0+5oiR5Yaz5a6a54ix5L2g5LiA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IseS4iuS9oO+8jOaIkei+k+W+l+W9u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gLPpl7vmmK/omZrvvIznnLzop4LkuLrlrp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l5Y+X5pmu6YCa77yM5Yqq5Yqb5Ye65LyX44CCPC9wPjxwPjxlbT40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ei/h+a1t++8jOWQhOaYvuelnumAmuOAgjwvcD48cD48ZW0+NDYuPC9lbT7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ganniLHliLDogIHjgII8L3A+PHA+PGVtPjQ3LjwvZW0+5L2g55qE5Y2K5q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p5rav44CCPC9wPjxwPjxlbT40OC48L2VtPui4j+mBjeWxseays++8jOS6uumXt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kuPC9lbT7lhbDoiJ/kuIDljrvvvIznm7jmgJ3pmr7mj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+Z6YeM5YG36Zey77yM5Zac5qyi5pWw6ZK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tOmbgeWFiOmjnu+8jOe+pOmbgem9kOi/v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5fmnKrmhIHvvIzkuIDpqazlvZPlhYjjgII8L3A+PHA+PGVtPjUzLjwvZW0+5oGp54i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5u45pWs5aaC5a6+44CCPC9wPjxwPjxlbT41NC48L2VtPuS4gOWPtuiQveWv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kseiJsuOAgjwvcD48cD48ZW0+NTUuPC9lbT7msZ/ljZfml6Dpm6rvvIzlkb3ph4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2LjwvZW0+5LyX5b+D5oiQ5Z+O77yM5LyX5Y+j6ZOE6Y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Ap+agvOaXoOi2o++8jOS6uuWRmOe0p+W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i6zohJrpmr7ooYzvvIzlraTmjozpmr7puK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aWR6ZiU77yM5LiO5a2Q5oiQ6K+044CCPC9wPjxwPjxlbT42MC48L2VtPuaDh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n++8jOiZveS4keS4jeWrjOOAgjwvcD48cD48ZW0+NjEuPC9lbT7kuYXkvLTkuI3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kuI3lvIPjgII8L3A+PHA+PGVtPjYyLjwvZW0+5Lq65oCV5b+D5Z2P77yM5qCR5oC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44CCPC9wPjxwPjxlbT42My48L2VtPuaIkeeahOacquadpe+8jOS4juS9oOWQj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lJ/mnaXlloToia/vvIzlnY/nmoTlnaboj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W6YGT5rKm5Lqh77yM5LiW5oCB54KO5YeJ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S5i+avq+WOmO+8jOiwrOS7peWNg+mHjOOAgjwvcD48cD48ZW0+NjcuPC9lbT7ov5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v5fvvIzliKvlvZPlnoPlnL7jgII8L3A+PHA+PGVtPjY4LjwvZW0+5LiN5b+Y5Yi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6X5aeL57uI44CCPC9wPjxwPjxlbT42OS48L2VtPuW/g+i3s+WkmuS5he+8jOeIs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OAgjwvcD48cD48ZW0+NzAuPC9lbT7miJHov5jog73nrJHvvIzmiJHlsLHmsqH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u45r+h5Lul5rKr77yM55u45b+Y5rGf5r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6jOS6uuWQjOW/g++8jOWFtuWIqeaWremHk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KrlhaXmiI/vvIzmiJHljbTkuIrnmL7jgII8L3A+PHA+PGVtPjc0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2h77yM5peg5Lq66IO96ZmN44CCPC9wPjxwPjxlbT43NS48L2VtPuS6uuW/g+S4jeWP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aAgeeCjuWHieOAgjwvcD48cD48ZW0+NzYuPC9lbT7pnZLlsbHkuI3ogIHvvIzkuLr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I8L3A+PHA+PGVtPjc3LjwvZW0+5ZCM5b+D5rC457uT77yM55u45a6I55u45pC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8pOW/g+m4v+W9se+8jOeIseW3suaDmO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iY3kurrmoL3moJHvvIzlkI7kurrkuZjlh4n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LqL5aSa56Oo77yM5bmz5a6J5Zac5LmQ44CCPC9wPjxwPjxlbT44MS48L2VtPu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mjju+8jOmHjueahOWwj+eLl+OAgjwvcD48cD48ZW0+ODIuPC9lbT7nh4Png6f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liKvkur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E4ZmtoY3hiODUuaHRtbCI+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aGN4Yj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6BA6831BA0868DD7538162404AF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