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C6CA9A50A4E1E4F160B3E2E705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C6CA9A50A4E1E4F160B3E2E705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5+t5Y+l5a2Q5aWz546L6Iy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WcqOaEj+S9oOeahOWI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cqOaEj+S9oOeahOe7iOaBi+OAgjwvcD48cD48ZW0+Mi48L2VtPu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ci+WIsOeahOWkqeepuuS+neaXp+aYr+iTneiJs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iOS4jeaYr+WSuOibi+i2heS6uuOAguW5suWQl+S4uuS6huS9oOWSjOWFqO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OAgjwvcD48cD48ZW0+NC48L2VtPuaIkeaAgOW/teS9oOS8vOacieiLpeaXoO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ciea1hea1heeahOWRvOWQuOOAgjwvcD48cD48ZW0+NS48L2VtPuWcqOS5j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PjeiAjOi2iue0r+OAgueVmeS4jeS9j+eahOS4nOilv+S9oOS4jeaJlOi/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puWIme+8jOS7peWQjue7iuWAkuS9oOWwseaYr+S9oOa0u+i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aIkeS4jemhuuecvO+8jOS9oOWPr+S7peijheeej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DjOWPm+aIke+8jOaIkei/mei+iOWtkOayoeWtpui/h+WOn+iw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aIkeS8tOS9oOW3puWPs++8jOWtpOeLrOS4jeaVoui9u+S4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OAgjwvcD48cD48ZW0+OS48L2VtPuS7juayoeacieWRveWumueahOS4jeW5u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S4jeaUvuaJi+eahOaJp+edgOOAgjwvcD48cD48ZW0+MTAuPC9lbT7nm7jlr7n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Tmg7PooqvlgY/niLHjgII8L3A+PHA+PGVtPjExLjwvZW0+546w5a6e5om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be05o6M77yM5L2g6L+Y57un57ut6Ieq5oiR5qy66aq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aIkeavj+S4quS6uumDveS4jemAguWQiOWSjOS9oOeZveWkt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7lhbblurjkurroh6rmibDvvIzkuI3lpoLnnIvmt6Hngr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o546p5LiW5LiN5oGt55qE5oCB5bqm77yM6Z2i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Lq655Sf44CCPC9wPjxwPjxlbT4xNS48L2VtPueske+8jOWFqOS4lueVjOS+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jsOeske+8jOWTre+8jOS9oOS+v+eLrOiHquWTr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kuLrkuIDkupvmsqHlv4XopoHnmoTkurrku5jlh7rmsqHlv4XopoHnmoT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piv5oiR6KeB6L+H55qE5a656YeP5pyA5aSn55qE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uS5LqG77yM6KOF6YKj5LmI5aSa56yU5L2g5LiN57Sv5ZCX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S4gOmil+ezluWwseiDveaUtuS5sOeahOWls+Wtqe+8jOS5n+aY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+mHkeWxsemDveaNouS4jeWbnueahOWnkeWomOOAgjwvcD48cD48ZW0+MTk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nnIvkvaDvvIzlkozkvaDmr6vml6DlhbPns7vjgILkvaDopoHmgI7kuYj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ozliKvkurrmr6vml6DlhbPns7vjgII8L3A+PHA+PGVtPjIwLjwvZW0+5oiR5Lus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pS+5byD5ZKM6YCJ5oup5LmL6Ze05oiQ6ZW/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S9oOWwseeFp+mhvuWlveiHquW3se+8jOS4jeeEtuWwseiAgeiAgeWunuWunu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eFp+mhvuS9oO+8gTwvcD48cD48ZW0+MjIuPC9lbT7nlJ/mtLvlsLHlg4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zml7bogIzkuI3nnYDosIPvvIzml7bogIzkuI3pnaDosL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aN5rKJ5a+C55qE5rS7552A77yM5oiR6KaB6YeN5ZCv5oiR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9k+aIkeWtpuS8muaKveeDn+eahOmCo+S4gOWI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cgOimgeWuieaFsOOAgjwvcD48cD48ZW0+MjUuPC9lbT7nu5nmiJHmlLbotbf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4XlgYfmhI/vvIzlkJHnnYDlpKrpmLPkuIDot6/ni4Lmu5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iN6IO95q275Zyo5aW555qE5b+D6YeM77yM6YKj5LmI5bCx6K6p5aW5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omL6YeM44CCPC9wPjxwPjxlbT4yNy48L2VtPuS9oOivtOeahOeIseaDh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+8jOWboOS4uuaEn+aDheaIkeeOqeiFu+S6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vaDnmoTmmbTlpKnlqIPlqIPvvIzkuI3lv4Xml7bml7blkJHkvaD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26Ze05bCx5YOP562b5a2Q77yM5LiN5YGc5Zyw6L+H5ru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44CC54as5b6X5L2P77yM5Ye65LyX77yb54as5LiN6L+H77yM5Ye6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j+m4n+iZveWwj++8jOWPr+Wug+eOqeeahOehruaYr+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MzEuPC9lbT7ljp/mnaXkvaDnmoTkuIDkuL7kuIDliq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nibXliqjmiJHnmoTlv4PjgII8L3A+PHA+PGVtPjMyLjwvZW0+5LiA5q61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yk77yM5LiA5Zy65Zue5b+G5LiA5Zy66YW4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eci+eahOi9u+Wmgum4v+avm++8jOWwseWIq+aMh+acm+iHquW3sei/m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zsOWxseOAgjwvcD48cD48ZW0+MzQuPC9lbT7lrozkuobvvIzkvaDkuZ/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miJHmiJDni5fkuI3nkIbkuobjgII8L3A+PHA+PGVtPjM1LjwvZW0+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b6X5LiA57KS5rKZ5a2Q77yM5ZCM5qC35Lmf5a655LiN5b6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WkqeeskeS4gOeske+8jOayoeS7gOS5iOWkp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h6rlt7HpgInmi6nnmoTojYbmo5jmvKvpgZPvvIzov57mu5rluKbniK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iLDmnIDnu4jjgII8L3A+PHA+PGVtPjM4LjwvZW0+5Yir5ZKM5oiR6LCI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WK6YWS77yM5LiA5pSv54Of77yM5Ya35ryg5peg5oOF5omN5piv5oiR55qE5oO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lveS5heS4jeinge+8jOS9oOi/mOaYr+mCo+S5i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cvOOAgjwvcD48cD48ZW0+NDAuPC9lbT7or7fkuI3opoHmi7/lkozkvaD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vvIzmoLnmnKzlsLHkuI3mmK/kuIDkuKrmoaPmrKH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n57ut5Yqq5Yqb77yM5pel5a2Q5piv6LaK6L+H6LaK5aW9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S7peeIsemUmeS4ieS6lOS4quS6uua4o++8jOS9huS4jeiDv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4o+S4ieS6lOasoe+8jOi1sOmUmei3r+WPr+iDveaYr+i/kOawlOS4jeWlve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S4gOS4quWdkemHjOi3s+WwseaYr+a0u+ivpeOAgjwvcD48cD48ZW0+ND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sI/msJTvvIzogIzmmK/njrDlnKjnlKjnmoTpg73mmK/niLjlpojnmoTooYDmsZf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4DkuYjotYTmoLzlpKfmlrnjgII8L3A+PHA+PGVtPjQ0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S077yM5LiN6IO96K6p5q+P5p2h54uX6YO96L+9552A6Le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i3n+aIkeijhemAvOeahOadg+WKm++8jOaIkeWwseacieaVtOatu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jwvcD48cD48ZW0+NDYuPC9lbT7lpKnnqbrkuK3mnIDlvq7lvLHnmoTmmJ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pvljrvov73msYLlhYnmmI7jgII8L3A+PHA+PGVtPjQ3LjwvZW0+5LuK5aSp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62U5LiN55CG77yM5piO5aSp5oiR6K6p5L2g6auY5pSA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i1sOS9oOeahOmYs+WFiemBk++8jOaIkei1sOaIkeeahOeLrOacq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jeebuOasoOOAgjwvcD48cD48ZW0+NDkuPC9lbT7oh6rlt7Hmh4Loh6rlt7Hls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lpb3vvIzkvZXlv4XorqnliKvkurrmh4Loh6rlt7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piv6L+Z5qC377yM5oiR5aSx5pyb5Yiw6aG254K55ZCO77yM5bCx5Ya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qG44CC5LiN5piv5LiN5YuH5pWi77yM5Lmf5LiN5piv5oCV5Y+X5Lyk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LiN6K+l5Li65LqG5LiA5Liq6ZSZ55qE5L2g77yM5YaN57un57ut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44CC5q+V56uf77yM5L2g5pyJ5L2g55qE5omn552A77yM5oiR5Lmf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PC9wPjxwPjxlbT41MS48L2VtPuWtlOWtkOivtOWUr+Wls+WtkOS4juWwj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u+S5n++8jOaIkeeci+WPquimgeaciemSnuelqO+8jOS7gOS5iOmDveWlveW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Ljov5zmiJDlip/nmoTnp5jlr4bvvIzlsLHmmK/mr4/lpKnmt5jm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UzLjwvZW0+5Lq655Sf5Y+q5pyJ6L+Z5LmI6ZW/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o5Li65Yir5Lq65pS55Y+Y55qE6L+H56iL5Li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rOW+gOS6i+S4gOadr+mFku+8jOaVheS6i+S4juS9oOS4jeW8uu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Kvor7TmiJHpq5jlgrLvvIzmiJHlj6rmmK/kuI3kuI7npr3lhb3mi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U2LjwvZW0+5LiW55WM5LiK77yM5rKh5pyJ5oyk5LiN5Ye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q5pyJ5LiN5oOz6LW055qE57qm44CCPC9wPjxwPjxlbT41Ny48L2VtP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WIsOWIq+S6uuaKiuS9oOS8pOeahOWNg+eWrueZvuWtlO+8jOS9oOaJjeaYjueZ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ayoeeUqO+8gTwvcD48cD48ZW0+NTguPC9lbT7ov4flvoDkuI3mgYv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7vvIzlvZPkuIvkuI3otJ/vvIzlpoLmraTlronlpb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YWo57uZ5oiR77yM5bCx5YWo6YO95Yir57uZ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iuacn+acm+mZjeS9ju+8jOaKiuS+nei1luWPmOWwke+8jOS9oOS8mu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jEuPC9lbT7kuI3mgJXovpPnmoTkurrmnIDli4fmla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nmoTkurrmnIDlpb3nnIvjgII8L3A+PHA+PGVtPjYyLjwvZW0+5biM5pyb5omA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YO95LiN6ZyA6KaB6Z2g5aSx5Y675omN5oeC5b6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aDheWkjeeHg+eahOe7k+aenO+8jOWwseaYr+mHjei5iOimhui+me+8jO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i+Wcuu+8jOWwseaYr+iHquWPluasuui+seOAgjwvcD48cD48ZW0+Nj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po47mmrTvvIzmg7PmnaXnmoTml7blgJnvvIzmjKHkuZ/mjKH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6KaB5q+P5qyh5Lyk5b+D6Zq+6L+H5bCx5Zyo6YKj6YeM5ZOt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Yaz5LiN5LqG6Zeu6aKY55qE44CCPC9wPjxwPjxlbT42Ni48L2VtPuaIkeiwi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ahOaBi+eIse+8jOWwseaYr+iHquaBi+OAguaIkeeIseiHquW3se+8jOayoeaci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jcuPC9lbT7miJHkuI3pq5jotLXvvIzkvYbkuI3mmK/mr4/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mnLrkvJrjgII8L3A+PHA+PGVtPjY4LjwvZW0+54ix5oiR55qE6K+3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R55qE5Lmf5Yir5pS+5byD44CCPC9wPjxwPjxlbT42OS48L2VtPuaYr+S6uu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eBq+i1t++8jOaDs+imgeiChuaXoOW/jOaDrueahOWPkeazhO+8jOWwseW+l+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rOS6i++8jOWQpuWImeWwsee7meaIkeaGi+S9j++8jOiuqeS7lueDguatu+Wcq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OAgjwvcD48cD48ZW0+NzAuPC9lbT7kvaDmnInkvaDnmoTpo47moLz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iKvnlKjkvaDnmoTpo47moLzmiZPnoLTmiJHnmoTljp/li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2i5o6J5oiR55qE5b+D6ISP77yM57uZ5oiR5LiA5Ymv6ZOB55+z5b+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ebtOiiq+aooeS7v++8jOS7juacquiiq+i2h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ksei0peeahOWOn+WboOWPquacieS4gOS4qu+8jOmCo+WwseaYr+S4juaIkeS4uu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oLmnpzmkLrmiYvnmb3lpLTvvIzosKLosKLkvaDmh4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plbPmiazpgZPliIbvvIzosKLosKLkvaDmnaXov4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Oq5Lu25LqL77yM6IO95aSf5LiA55u05o2G5L2P5L2g55qE5omL6ISa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iq5Lq677yM6IO95aSf5oiQ5Li65L2g55qE5rC46L+c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4jeWkquWWhOiJr++8jOW4jOacm+S9oOi/h+W+l+ayoeaIke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lseedoeS4jeWlve+8jOacgOWlveatu+eahOavlOaIkeaXq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43mg5zkvaDnmoTml7blgJnvvIzor7fkvaDkuZ/nj43mg5zmiJHvvIz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YDkvaDvvIzlsLHog73mjaLkuobkvaDvvIE8L3A+PHA+PGVtPjc3LjwvZW0+5YGH6KO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q5oKy5ZOA77yM5YCS5LiN5aaC5rWB552A5rOq5Z2m55m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Wwj+WwseaYr+S8mO+8jOS9oOiuqeaIkeaAjuS5iOS7ju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73ku4DkuYjmi73vvIzlho3mi73vvIzlsLHmiorkvaDouLnliLDljZ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kvIHpuYXot7PljY7lsJTlhbnjgII8L3A+PHA+PGVtPjgwLjwvZW0+5L2g5LuA5Lm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iR5bCx5LuA5LmI6IS46Imy44CCPC9wPjxwPjxlbT44MS48L2VtPuS9oOiuqeaI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uWcqOS9oOeahOW/g+W6le+8jOaIkeS5n+iuqeS9oOaKtei+vuaIkeeBtemtgua3s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pnIDopoHnmoTmmK/og73pmarmiJHliLDmrbv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kuI3mmK/orqnmiJHljrvmtarotLnpnZLmmKXnmoTnoo3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E0ZTdoM3EzNm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NGU3aDNxMzZ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C6CA9A50A4E1E4F160B3E2E705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