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399DDE873241ECE862D6445EA2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399DDE873241ECE862D6445EA2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6L+Q5Yqo5Lya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peW6t+eahOS9k+mthO+8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Mi48L2VtPuS4juaXtuS/sei/m++8jO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eeyvuWbvuayu++8jOW8gOaLk+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i+WPkeaLvOaQj++8jOWLh+S6juW8gOaL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i2hei2iuiHquaIkeOAgjwvcD48cD48ZW0+Ni48L2VtPuWkp+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uqeeUn+WRveWunueOsOaIkeS7rOeahOWFieW9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Wli+i/m++8jOS6ieWIm+S4gOa1ge+8m+S4juaXtuS/sei/m+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OC48L2VtPuS4jeeIsei/kOWKqO+8jOa1kei6q+eXheeX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Uu+eCvO+8jOi6q+S9k+WjruWBpeOAgjwvcD48cD48ZW0+OS48L2VtPuS6kuebu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lumVv+ihpeefre+8jOWGjeaOpeWGjeWOie+8jOWLh+aU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lkb3lnKjkuo7ov5DliqjvvIzmiJDlip/lnKjkuo7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y66Lqr5YGl5L2T77yM57uI6Lqr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aLvOaQj++8jOmUkOaEj+i/m+WPl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po5LniL3vvIzmraXkvJDnn6vlgaXjgII8L3A+PHA+PGVtPjE0LjwvZW0+6K6p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Wj5rGX5rC077yM6K6p6Z2S5pil6Zeq6ICA5YWJ6Iq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aLvOaQj++8jOaLpeaKseiDnOWIqe+8jOWLh+S6ie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JHmiJjoh6rmiJHvvIznqoHnoLTmnoHpmZDvvJvlpYvlj5Hmi7zmkI/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mi5PjgII8L3A+PHA+PGVtPjE3LjwvZW0+5LuK5aSp5LuY5Ye677yM5piO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77yM5LqL5Lia6L6J54WM44CCPC9wPjxwPjxlbT4xO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LvOaQj++8jOWQkeS4iu+8gTwvcD48cD48ZW0+MTkuPC9lbT7pnZLmmKXlpoL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vvIzlhavlubTkupTnj63vvIzlpYvli4fmi7zmk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LeD5qKm5oOz77yM6Ieq5by65LiN5oGv44CCPC9wPjxwPjxlbT4y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jjuagvO+8jOi1m+WHuuawtOW5s++8m+WxleeOsOiHquaIke+8jOS6ieWIm+aWs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LmmKXml6DnlY/vvIzpgJDmoqbmiazlq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G95by65ou85pCP77yM5YuH5aS656ys5L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i/m+WPlu+8jOW8gOaLk+WIm+aWsO+8jOmhveW8uuaLvOaQj++8jOS6i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jwvcD48cD48ZW0+MjUuPC9lbT7mv4DmtYHmsLjov5vvvIzmsLjkuI3oqID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O5pe25L+x6L+b77yM5byA5ouT5Yib5paw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uH5aS656ys5LiA44CCPC9wPjxwPjxlbT4yNy48L2VtPueIseaIkeWunu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wtOW5s+OAgjwvcD48cD48ZW0+MjguPC9lbT7mlaLpl6/mlaLmi7zvvIz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nliJvkvbPnu6njgII8L3A+PHA+PGVtPjI5LjwvZW0+6aOO6LW35LqR5ra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uf6b6Z77yb5ZSv5oiR5YWr54+t77yM5YKy6KeG576k6Zu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enr+aegeWQkeS4iuOAgjwvcD48cD48ZW0+Mz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li4fmlaLkuonlhYjjgII8L3A+PHA+PGVtPjMyLjwvZW0+5oyR5oiY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5ryU57uO5YGl576O5Lq655Sf44CCPC9wPjxwPjxlbT4zMy48L2VtPuejqOeg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li+WPkeWGsuWIuuOAgjwvcD48cD48ZW0+MzQuPC9lbT7kupLnm7j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b/ooaXnn63vvIzlho3mjqXlho3ljonvvIzli4fmlIDpq5jls7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ou85pCP77yM5LqJ5Yib5L2z57up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ksei0pe+8jOi1m+WHuumjjumHh+OAgjwvcD48cD48ZW0+MzcuPC9lbT7kurr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ogrLvvIzkvZPogrLpgKDnpo/kurrkurrjgII8L3A+PHA+PGVtPjM4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GX5rC077yM5bGV546w5L2g55qE6aOO6YeH77yM5ryU57uO5LiA5Ye6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MkeaImOiHquaIke+8jOeqgeegt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lkb3lm6Dov5Dliqjnsr7lvanvvIzkvZPogrLorqn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65LqG5qKm5oOz77yM5Yay5Yi6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MpeWKqOa/gOaDhe+8jOaUvumjnuaipuaDs++8jO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IkembhOmjjuOAgjwvcD48cD48ZW0+NDMuPC9lbT7kuZjpo47noLTmtarvvIz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jgII8L3A+PHA+PGVtPjQ0LjwvZW0+5Y+q6KaB5ou877yM5Y+q6KaB5Y2a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N6L+c5aSE44CCPC9wPjxwPjxlbT40NS48L2VtPuaEj+awlOWli+WPke+8j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OAgjwvcD48cD48ZW0+NDYuPC9lbT7liqrlipvmi7zmkI/vvIz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WO5biI57K+6Iux77yM6aG95by6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qOW/g+i/m+WPlu+8jOWKquWKm+aLvOaQj++8jOejqOe7g+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BpeS9k+mthOOAgjwvcD48cD48ZW0+NDkuPC9lbT7lj5HmiazkvZPogrL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uIjnlJ/ntKDotKjjgII8L3A+PHA+PGVtPjUwLjwvZW0+5Yqq5Yqb5ou85pCP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5pC65omL5aWL6L+b77yM5YWx5Yib5L2z57u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Km+aLvOaQj++8jOWLh+S6juaUgOeZu+OAgjwvcD48cD48ZW0+NTI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qbmg7PvvIzmsLjkuI3oqIDlvIPjgII8L3A+PHA+PGVtPjUzLjwvZW0+5L2T6IKy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+r5LmQ5qCh5Zut77yM6Z2S5pil5Ly854Gr54eD54On5Lqu5Li9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eWJkeWHuumemO+8jOWAkua1t+e/u+ax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LrouqvlgaXkvZPvvIznq4vlv5fmiJDmn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Ko6YeN5b2p5YaZ5aSn6L+Q77yM5ou85pCP6Ieq5by66LWw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HjOS6kei1m+Wcuu+8jOaWl+W/l+aYguaJ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DkuI3lj6/lvZPvvIzotoXotoroh6rmiJHvvIz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w5b6E6Iux5ae/5aSa6LGq6L+I77yM6Laj5ZGz5q+U6LWb5Lqm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MpeWKqOa0u+WKm++8jOaMkeaImOiHquaIke+8jOeqgee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i2hei2iuiHquaIkeOAgjwvcD48cD48ZW0+NjEuPC9lbT7kuIPlvan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jgII8L3A+PHA+PGVtPjYyLjwvZW0+5L2T5Z2b6Z2S5pil6ZmF5Lya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+Q5Yqo5LmQ56ug44CCPC9wPjxwPjxlbT42My48L2VtPuaXtuS4jeaIkeW+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e7qe+8jOS4gOm8k+S9nOawlO+8jOaMkeaImOS9s+e7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LvngrzmhI/lv5fvvIzlvLrouqvlgaXkvZPjgII8L3A+PHA+PGVtPjY1LjwvZW0+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pS+6aOe5qKm5oOz44CCPC9wPjxwPjxlbT42Ni48L2VtPuWKseeyvuWbv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+8jOWKquWKm+aLvOaQj++8jOawuOS4jeiogOW8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I2ejhja3R0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iNno4Y2t0d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399DDE873241ECE862D6445EA2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