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2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E532AC2DAD0F221942BE969B1B7D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532AC2DAD0F221942BE969B1B7D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4Om6LqB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a0u+WcqOWIq+S6uu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a0u+edgOWIq+S6uuWYtOmHjO+8jOWRvei/kOimgemdoOiHquW3seaOj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4reOAgjwvcD48cD48ZW0+Mi48L2VtPuaDs+imgeaTgeacie+8jOWwseimgeWFiOWt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+8jOaJjeS4jeS8muavj+asoeWCt+eXlee0r+e0r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wseaYr+i/meiIrO+8jOS4gOWNiuiLjeWHie+8jOS4gOWNiuaalueUn+OAgua1ge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+8jOa1rueUn+iLpeaipuOAgjwvcD48cD48ZW0+NC48L2VtPuaIluiuuO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+8jOS4jeaYr+WcqOS6uua1t+S4reebuOmBh++8jOaYr+S4jeWcqOS6uua9ruS4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ouOAguacgOWlveeahOe7k+WxgO+8jOS4jeaYr+WcqOS4gOi1t++8jOaYr+S4je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AkuWVpOmFkuaXtuS4iumdouaAu+acieS4gOWxguazoeay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8vOW6nuWkp++8jOS9huaKv+S4gOWPo+WFqOaYr+epuuawlO+8jOS9oOe7m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aYr+OAguaIluiuuOWkqumHjeaEn+aDheeahOS6uu+8jOaXpeWtkOe7iOeptuS4j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+8jOS/oeS7u++8jOS+nei1lu+8jOW/teaXp++8jOWIhuWIhumSn+aKiuS9oOiZ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+S4jeWkjeOAgjwvcD48cD48ZW0+Ni48L2VtPuaIkeWPquaYr+S4jeWwj+W/g+mX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jeWGjeWvueaIkeeskeS6huOAgjwvcD48cD48ZW0+Ny48L2VtPumCo+S6m+W+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Uu+mdouaIkOS6huaIkeW/g+iEj+mHjOawuOS4jeikquiJsueahOiusOW/huOAg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Bh+inge+8jOS4gOi3r+eahOemu+WIq++8jOaIkeS7rOS4gOi3r+aAgOW/te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+k+e7meS6huaXtumXtOOAgueKueWmgu+8jOWGieWGieWNh+i1t+eahOazoeay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a2iOS6oeOAguavq+aXoOmihOWFhueahOeJteaMguS9oO+8jOWcqOaIkeiAj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eahOecvOecuOmHjOOAgjwvcD48cD48ZW0+OC48L2VtPuaJgOacieeahOe7k+Wxg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meWlve+8jOaJgOacieeahOazquawtOS5n+mDveW3suWQr+eo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IkeeahOS6uuWSjOaIkeeIseeahOS6uu+8jOebvOS4jeWIsOaIke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ourLlnKjop5LokL3ph4znu4/ov4fvvIznhLblkI7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mK/kvaDplJnov4fkuobmiJHjgII8L3A+PHA+PGVtPjExLjwvZW0+5oiR5LiA55u0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5Z2a5by677yM5pyA5ZCO77yM5oiR5Y205rWB5rOq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IseS9oO+8jOS4uuS6huS9oOeahOW5uOemj++8jOaIkeaEv+aEj+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MheaLrOS9oOOAgjwvcD48cD48ZW0+MTMuPC9lbT7mnInlpJrlsJHkur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ouqvku73niLHnnYDlj6bkuIDkuKrkurrjgILlj4jmnInlpJrlsJHkurr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nmoTmlrnlvI/or7TnnYDnnJ/lv4Por53jgII8L3A+PHA+PGVtPjE0LjwvZW0+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Kh5LqL6Lef5Yir5Lq66K+J6Ium77yM6L+Z5LiW5LiK6IO95oSf5ZCM6Lqr5Y+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77yM5L2g5YaN5aSn55qE5aeU5bGI5Zyo5Yir5Lq65ZCs5p2l5Lmf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F5LqL572i5LqG44CCPC9wPjxwPjxlbT4xNS48L2VtPuWlveWDj+eOsOWcq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ueWIq+WWnOasoueahOS6uu+8jOS5n+ayoeacieS6hueJueWIq+iuqOWOjOeahO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6hueJueWIq+imgeWlveeahOaci+WPi++8jOi2iumVv+Wkp+WPkeeOsOeIseaG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IhuaYjuOAgjwvcD48cD48ZW0+MTYuPC9lbT7kuIDkuKrkurrlvojlpb3vvIzml6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v4zvvIzmg7PnrJHlsLHnrJHvvIzmg7Plk63lsLHlk63jgILoh6rlt7Hmi6Xmir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rLkvKTlj6rmnInoh6rlt7Hnn6XpgZPjgII8L3A+PHA+PGVtPjE3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aSp5YiG44CB5oiR5Y+q5pyJ5qKm55qE5aSp55y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xnuS6juaIkeeahOmbqOS8nu+8jOaIkeWugeaEv+a3i+mbqOi1sOi3r++8j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W/g++8jOaIkee7neS4jeS8muaMveeVmeOAgjwvcD48cD48ZW0+MTk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HvvIzkuLrku4DkuYjkuI3or7Tlh7rlj6PvvIzmnInkupvkuJzopb/lpLHmjo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Z/lm57kuI3mnaXkuobjgII8L3A+PHA+PGVtPjIwLjwvZW0+5Zyo54ix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Kh5pyJ6LCB5a+55LiN6LW36LCB77yM5Y+q5pyJ6LCB5LiN5oeC5b6X54+N5oO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boOS4uuaIkeaAu+aYr+inieW+l++8jO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iuuOS4jeivpeWxnuS6juaIke+8jOaIkeaLv+S6hu+8jOiHqueEtuacieS7o+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6zmm77nu4/lvojlubjnpo/vvIzlv4PkuK3mr4/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g73lsLHmmK/lhbPkuo7kvaDnmoTlm57lv4bvvIzlroPlsIbmipjno6jmiJH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jgII8L3A+PHA+PGVtPjIzLjwvZW0+5oiR5Lii5o6J5LqG5oiR55qE54ix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iR55qE5b+r5LmQ77yM5oiR6Ieq5bex77yM5Y205Lii5LiN5o6J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yNC48L2VtPuaIkee7iOeptui/mOaYr+WkquW5tOi9u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/h+aXtuWFie+8jOeOqeS4jei/h+S9oOOAgjwvcD48cD48ZW0+MjUuPC9lbT7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kuobvvIzkuI3lsLHmmK/lm6DkuLrmgKjmgajvvIzogIzlsLHmmK/lv4Plt7LmlK/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jgII8L3A+PHA+PGVtPjI2LjwvZW0+5L2g5pyA54ix55qE77yM5b6A5b6A5rKh5pyJ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2g77yb5pyA54ix5L2g55qE77yM5b6A5b6A5LiN5piv5L2g5pyA54ix55qE77yb6IC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5qE77yM5YGP5YGP5LiN5piv5L2g5pyA54ix5Lmf5LiN5piv5pyA54ix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yo5pyA6YCC5ZCI55qE5pe26Ze05Ye6546w55qE6YKj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mguaenOeIseaYr+aciei0qOmHj+eahOivne+8jOmCo+aIkeWvue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WwseWDj+S4gOW6p+WfjuW4gumCo+S5iOmHjeOAguaJgOS7pe+8jOW9k+aIke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imhuebluS6huaVtOW6p+WfjuW4guOAgjwvcD48cD48ZW0+MjguPC9lbT7kva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miJHmnIDmg7PopoHnmoTvvIzkvYbkvaDkvLzkuY7ku47mnaXpg73kuI3pnIDopo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lsLHlm6DkuLrov5nmoLfvvIzmiJHmlL7lvIPkuob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bqG5bm45Y+v5Lul6LWw5Yiw5L2g6Lqr6L6577yM5b6I6YGX5oa+5rKh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b+D6YeM44CCPC9wPjxwPjxlbT4zMC48L2VtPueUn+a0u+Wlvee0r++8jOeEtu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Bt+S4quaHku+8jOS9oOeci+WIsOaXgei+ueeahOS6uumDveWcqOWllOi3ke+8j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aWueOAguS9oOS4jeiHquiniei/iOW8gOatpeWtkO+8jOS9oOayoeacieaAneiAg+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S9oOaoquWGsuebtOaSnu+8jOWktOegtOihgOa1geOAguW8gOWni+WQjuaCl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S4uuS7gOS5iOayoeWBt+S4quaHku+8jOWOu+Wvu+aJvuacquadpeeahOaWueWQk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S9oOiHquW3seeahOS6uueUn+OAgjwvcD48cD48ZW0+MzEuPC9lbT7kurrmmK/kvJr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KrkupTkuKrlrZforrLlrozkuobmiYDmnInnmoTmlYXkuo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oeC5b6X5ZOt5oiR5Y+q5Lya5ZOt6Zmk5LqG5ZOt5oiR6L+Y6IO9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zMy48L2VtPuaAu+acieS4gOWkqe+8jOaIkeS5n+S8muaUvuS4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ahOaJp+edgOWSjOS4jeiIje+8jOW4puedgOeojeiuuOeahOmBl+aGvui/h+edg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WsOeUn+a0u+OAgjwvcD48cD48ZW0+MzQuPC9lbT7miJHniLHkuIrkuobmir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ng5/mjonov5vmsLTph4znmoTlo7Dpn7PvvIzlsLHlg4/miYDmnInnmoTng63mg4X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oqvnhoTnga3jgII8L3A+PHA+PGVtPjM1LjwvZW0+56qB54S25bCR5LqG5Lul5YmN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c6KW/77yM5Y6f5p2l6Ieq5bex5Lya6YKj5LmI55qE6YKj5LmI55qE5oO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Au+acieS4gOWkqe+8jOS9oOS4jeWGjemcgOimgei9sO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eahOeIseaDhe+8jOWPqumcgOimgeWcqOS9oOi6q+i+uee7meS9oOS4gOadr+eDre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aDs+imgeeahOWPquaYr+S4gOS4quS4jeS8muemu+W8gO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4Tov5jmmK/kuKrlranlrZDvvIzlvLrpopzmrKLnrJHml7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7fliKvopoHmsYLnoaropoHmnInlpJrkuYjlpJrkuYj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+Z5LiW6Ze077yM5pys5bCx5piv5a+S5p2l5pqR5b6A77yM5pel5Ye6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IGa5LqG5Y+I5pWj44CCPC9wPjxwPjxlbT4zOS48L2VtPuWWnOasouS4iuS9oO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+8jOaIkeW3sue7j+WPl+Wkn+S6huaJgOacieWnlOWxiO+8jOaIkeeahOiHquWw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uW8seWPquiDvemZquS9oOWIsOi/memHjO+8jOWWnOasoui/h+S9oO+8jOaYr+aIk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QjuS5n+aYr+acgOWlveeahOe7k+WxgOOAgjwvcD48cD48ZW0+ND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iLDlraTni6zvvIzmiJHnvLrkuY/liLDmu6HotrPvvIzmuLjmiI/lsLHnrpfmh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ubjnpo/vvIzkurrlpKfkuoblvIDlv4Ppg73mg7Plk6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oOz5LiO5L2g5aW95aW96LCI6LCI77yM5Y+R546w5bey57uP5LiN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aW96K+06K+d5LqG44CCPC9wPjxwPjxlbT40Mi48L2VtPueWvOWQl++8n+eWv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+8jOacieS6i+iHquW3seaJm+edgO+8jOWIq+S6uuS4jeaYr+S9oO+8jOS4je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OAgjwvcD48cD48ZW0+NDMuPC9lbT7lroHmhL/orqnliKvkurrop4nlvpfkvaDmmK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5HliJrvvIznmb7mr5LkuI3kvrXvvIzpnaLpnaLkv7HliLDkuI3nn6XnlrLlgK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liKvkurrnnIvliLDkvaDpmr7ov4fnlrLlgKbot4zlgJLlpLH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YKj5Lqb5pyJ5L2g55qE5pe25YWJ5YOP5piv5LiA5Liq6buR5rSe77yM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5oiR5bCx5YaN5Lmf5rKh6LWw5Ye65p2l44CCPC9wPjxwPjxlbT40NS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aIkeWJjeiogOS4jeaQreWQjuivre+8jOS9oOWNtOmDve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hbblrp7kvaDmmI7nmb3vvIzov5nkuKrlubTnuqrosIHpg73kuI3kvJr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jgII8L3A+PHA+PGVtPjQ3LjwvZW0+5pu+57uP55qE5oiR5Li65L2g5pS+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b6X5Yiw55qE5Y+q5piv5LiA5Y+l5YaN6KeB77yM5ZCO5p2l5oiR5omN5piO55m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qT6KiA77yM5YW25a6e5Y+q5piv5LiA5Liq6LCO6KiA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IseS4jeabvuadpei/h++8jOWmguaenOaipuS4jeabvueijui/h++8jOWmguae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bvueWvOi/h++8jOmCo+S5iOaIke+8jOaYr+WQpui/mOaYr+S9oOiupOivhu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kuPC9lbT7kuIDpopflv4PopoHkvKTlpJrlsJHmrKHvvIzmiY3kvJr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Inmi6nmlL7lvIPvvJvkuIDkuKrkurropoHlgrvnrYnlpJrlsJHlm57vvIzmiY3nn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6rmmK/lpJrkvZnjgILmiJHkuI3mgajkvaDvvIzkvYbkuZ/kuI3kvJrljp/osI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hrDlsIHnmoTlv4PvvIzmm77nu4/mmK/mnIDng63ng4jvvJvlpoLku4rml6D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77nu4/mmK/mnIDmt7Hmg4XjgII8L3A+PHA+PGVtPjUwLjwvZW0+55y85rOq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D6YW45Lmf5piv55yf55qE77yM5b2T5Yid5oOz5ZKM5L2g6L+H5LiA6L6I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44CCPC9wPjxwPjxlbT41MS48L2VtPui/meS4quWto+iKguW+iOW5suWH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heS6i+ayoeacieS9oOOAgjwvcD48cD48ZW0+NTIuPC9lbT7mnKrmnaXlnKj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osIHog73nu5nmiJHmjIflvJXmlrnlkJHvvIzkuIDkuKrkurrlpKrntK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+D5aW957Sv77yM5bCx5aaC5q2k5Yi777yM5b+D6YeM5Y6L5o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G85ZC46YO96KeJ5b6X6Zq+5Y+X44CC5LiN5oOz6KaB6K+06K+d5LqG77yM5aW9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y6LW35p2l44CC5aW95oOz6KaB5aSn5ZOt5LiA5Zy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4jeWWnOWlveS9oOS6hu+8jOWTreacieeUqOWQl++8n+W/p+S8pOacieeUq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dmuW8uueahOi1t+adpe+8jOi/meaJjeaYr+aKpeWkjeS7lueahOacgOWlveaWu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g73mgKrmiJHlgY/lgY/opoHljrvniLHvvIzlgY/lgY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lgY/lgY/lubvmg7Poh6rlt7HkvJrmmK/kvovlpJbvvIzkuI3nn6Xlpb3mr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J5rKh5pyJ6K+V6L+H5Zue6L+H5aS05Y6755yL5L2g6Le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IGK5aSp6K6w5b2V77yM5LuO5LiA5byA5aeL5Yiw546w5Zyo44CC55yL552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6yR5LqG77yM56yR552A56yR552A5bCx5ZOt5LqG44CC5LiA5Liq5Lq677yM5LuO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w6L+R5L2g77yM54S25ZCO5YaN6ZmM55Sf44CCPC9wPjxwPjxlbT41Ny48L2VtPui9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S4uumBh+ingeS9oO+8jOWNtOW/mOiusOS6hu+8jOS9oOS5n+S8mui9rOW8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YDosJPmsLjmgZLnmoTniLHvvIzlsLHmmK/ku47nuqLpopz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47oirHlvIDliLDoirHokL3jgII8L3A+PHA+PGVtPjU5LjwvZW0+5pS55Y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bCx5Yir5aSq5Zyo5oSP77yM55WZ5LiN5L2P55qE5Lq65bCx6K+V552A5a2m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Y+X5LqG5Lyk55qE5b+D5bCx5bC95Yqb6Ieq5oSI77yM6Zmk5LqG55Sf5q27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LqL44CCPC9wPjxwPjxlbT42MC48L2VtPuWmguaenOeIseaDheaYr+i/meS5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aRp+avge+8jOW9k+WIneS9leW/heWPo+WPo+WjsOWjsOivt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6Plj6Plo7Dlo7Dor7TnnYDml6DmiYDosJPvvIzmt7HlpJzljbTlk63nmoT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4LogrrjgII8L3A+PHA+PGVtPjYyLjwvZW0+55Sf5rS75LiN5piv5LiA5Zy66LWb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LiA5Zy65peF6KGM77yM6KaB5oeC5b6X5aW95aW95qyj6LWP5q+P5LiA5q6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2My48L2VtPuWIq+WvueaIkei/meS5iOWlve+8jOWBtuW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aYr+S4gOWJguavkuiNr++8jOWPquS8muiuqeaIkei2iumZt+i2iu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ho3lpKfnmoTphbjmpZrvvIzliLDkuobliKvkurrpgqPlhL/kuZ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rog73mmK/kuKrmlYXkuovjgII8L3A+PHA+PGVtPjY1LjwvZW0+5oiR6L+Y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f5Yir5Lq654Kr6ICA6L+H5L2g44CCPC9wPjxwPjxlbT42Ni48L2VtPuaIkeS7juac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S9oOWPquaYr+WBtuWwlOS8muWkseacm+OAgjwvcD48cD48ZW0+NjcuPC9lbT7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lnKjljJfmvKDlvIDlh7rmlpHmlpPnmoTntKvolofoirHvvIzljbTojZLoip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nmoTmmKXlpI/jgII8L3A+PHA+PGVtPjY4LjwvZW0+5oiR5ZGK6K+J6Ieq5be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77yM5bCx5LiN5oOz77yM5b6X5LiN5Yiw77yM5bCx5LiN6Ka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sOW+l+i1t+iHquW3seWWnOasoueahOS4nOilv++8jOWOu+W+l+S6h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ahOWcsOaWue+8jOS4jeS8muWboOS4uui6q+i+ueS6uueahOadpeaIlui1s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0qOmHj++8jOWPjeiAjOS8muWboOS4uuiKseiHquW3seeahOmSse+8jOadp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6leawlOS4gOS6m++8jOi/meWwseaYr+W6lOivpeWKquWKm+eahOWOn+Wb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lpzmrKLkuIDkuKrkuI3llpzmrKLkvaDnmoTkurrvvIz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orlv4Pmjo/nu5nku5bnnIvvvIzku5bkuZ/kuI3kvJrmhJ/liqjljYr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L+Z5Liq5LiW55WM5bCx6L+Z5LmI5LiN5a6M576O44CC5L2g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b5LuA5LmI5bCx5LiN5b6X5LiN5aSx5Y675Lqb5LuA5LmI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WTre+8jOiHquW3seeske+8jOiHquW3seeci+edgOiHquW3semXueOAg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iLpuacieWkmumavuWPl+mDveS4jeiDveiuqeWIq+S6uueci+WIsO+8jO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WPl+WwseWlveOAgjwvcD48cD48ZW0+NzMuPC9lbT7mnInmsqHmnInkuIDkuKrkurr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iJHnmoTpgJ7lvLrvvIzlnKjkuY7miJHnmoTlv6fkvK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5oiR6KaB5rC46L+c5a+55L2g5L+d5oyB5LiN54Gt55qE54Ot5oOF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rKh5a+55oiR5aSa5aW944CCPC9wPjxwPjxlbT43NS48L2VtPuWmguaenO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IsOS7juWJje+8jOaIkeS8mumAieaLqeS4jeiupOivhuS9oO+8jOS4jeaYr+aIk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aIkeS4jeiDvemdouWvueayoeacieS9oOeahOe7k+Wxg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vvIzkuI3mmK/kuIDkuKrkurrnmoTni6zop5LmiI/vvIzogIzmmK/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miYvmiI/vvIE8L3A+PHA+PGVtPjc3LjwvZW0+5Zyo6L+Z5Liq5LiW55WM5LiK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Lu75L2V5Lq677yM5Zug5Li65b2T5L2g5Zyo6buR5pqX5Lit5oyj5om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L2g55qE5b2x5a2Q5Lmf5Lya56a75byA5L2g44CCPC9wPjxwPjxlbT43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aYr+S4gOWcuuWGkumZqe+8jOi1ouS6hu+8jOWOruWuiOS4gOeUn++8m+i+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avlOaci+WPi+abtOi/keeahOS6uu+8jOi/nuaci+WPi+mDveS4j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u5HoibLnmoTlpKnnqbrvvIzmlaPlj5HnnYDor6HlvILnmoTmsJT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KTmhJ/nmoTnqbrmsJTkuK3lvKXmvKvnnYDljovmipHnmoTmhJ/op4nvvIzpgqP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nqpLmga/jgII8L3A+PHA+PGVtPjgwLjwvZW0+5ZCs552A5qyi5b+r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D6YeM6L+Y5piv5b6I55eb77yM5b6I55eb44CCPC9wPjxwPjxlbT44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HquS7peS4uuWvuei/meS4quS4lueVjOW+iOmHjeimgeeahOaXtuWAme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JjeWImuWImuWHhuWkh+WOn+iwheS9oOeahOW5vOeom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2VveXFvN2R6Z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lb3lxbzdkem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532AC2DAD0F221942BE969B1B7D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