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84F875D7B3E89F657F859E8AA2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84F875D7B3E89F657F859E8AA2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pCe56yR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S6suaYr+Wkp+agke+8jOaIkeaYr+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wuOi/nOaYr+aIkeeahOS+nemdoOOAgueItuS6suaYr+Wkp+a1t++8j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IkeawuOi/nOWcqOS7luaAgOmHjOiHqueUsempsOmqi+OAgu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eItuS6suiKguW/q+S5kO+8jOWBpeW6t++8jOmVv+Wvv+OAguacieaXtumX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eci++8jOS4jeiDveWbnuWutueahOS5n+imgeaJk+S4queUt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uOeIuOS4jeiuuuS9leaXtuS9oOmDveaYr+aIkeeahOaLkOad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r+aMge+8jOe7meaIkeaWueWQke+8jOe7meaIkeWKm+mHj++8jOiuqeaIk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7iuWQjueahOavj+S4gOautei3r+OAguWNs+S9v+aCqOS4jeWcqOaIke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1k+a1k+eahOeItueIseS7jeeEtuS8muW4ruWKqeaIkeeb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0r+S6huimgeWlveWlveS8keaBr++8jOmUmeS6huWIq+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puS6huaYr+W5uOemj+eahOmYtuair++8jOS8pOS6huaJjeaHguW+l+ePjeaDn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aYr+aKmOejqOiHquW3se+8jOeskeS6huS+v+W/mOiusOabvue7j+WTreaz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7meaIkeWPkeS4quS/oeaBr+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eIseWmguWQjOWkj+iHs+eahOmYs+WFie+8jOeBvOeDp+ecvOeQg+WNt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YjuWqmua4hea+iOOAgueItueIseWmguWQjOWkj+iHs+iKseacteeHg+eDp+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5geWNjue+juS4veOAguiusOW+l+elneemj+e7meS6iOaIkeS7rOacgOWdmuW8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mueItuS6suiKguW/q+S5kO+8jOWkj+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Wkqee7meS6uua3sea3seeahOaAnee0ou+8jOeItuS6suWwseWDj+eni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nemmme+8jOeVmee7meaIkeS7rOeahOeRsOWuneaYr+WTsuS6uueahOa3seaAneaYju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7juWuueWkhOS4lueahOS/oeadoe+8jOWcqOeItuS6su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JgOacieeahOeItuS6suiKguaXpeW/q+S5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ahOeItuS6su+8jOS9oOaYr+WSseWutueahOeyvuelnuaUr+af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ebtOWdmuaMgeS4i+WOu++8jOaIkeS7rOWFqOWutumcgOimgeS9o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aIkeeahOeItuS6suWkp+S6uuaCqOi6q+S9k+WBpeW6t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iAgeeIuOiAgeeIuO+8jOaKiumXqOW8gOW8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+8jOaEv+aCqOW8gOaAgOOAguWPkeiZveaWkeeZve+8jOS+neeEtuW+iOW4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+8jOS6uuingeS6uueIseOAgueItuS6suiKguWIsO+8jOiht+W/g+acn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IuOS4h+Wyge+8jOi/kOawlOS4jei1lu+8jOi6q+S9k+W6t+azsO+8jOW5uOemj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C48L2VtPuS4gOWNg+acteeOq+eRsOe7meS9oO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gOWNg+WPque6uOm5pOe7meS9oO+8jOeDpuaBvOi/nOemu+S9oO+8m+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aYn+e7meS9oO+8jOWlvei/kOWbtOe7leS9oO+8m+S4gOWNg+aemuW8gOW/g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lveW/g+aDheaJvuWIsOS9oO+8m+elne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iEieWNmumHjOa1gea3jOedgOaCqOeahOihgOa2su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iua3seeDmeedgOaCqOeahOWNsOiusO+8jOaIkeeahOaAneaDs+mHjOe7p+aJv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+8jOi/meS4gOWIh+eahOS4gOWIh++8jOaIkeawuOi/nOS4jeS8mu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tuS6su+8jOiKguaXpeW/q+S5kO+8gT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or7LniaLorrDlv4PmiL/vvIzkvaDnmoToi6blj6PlqYblv4P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JvlrZDmiJDpvpnmmK/kvaDnmoTmoqbmg7PvvIznm7zpk4HmiJDpkqL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kuLrlrZDlpbPlpZTms6LlirPlv5nvvIzniLbkurLoioLnpZ3kva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5qE54ix77yM5pe26ICM57KX54q35pe26ICM5b+D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uW55qE5oOF77yM5pe26ICM5ZCr6JOE5pe26ICM54Ot5oOF5aaC54G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pCP6YeM5rWB552A5LuW55qE6KGA5ray77yM5bCx5YOP5oiR5Lus55qE5oCn5qC8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Y2w6K6w77yB54i25Lqy6IqC77yM56Wd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eahOeIse+8jOWcqOe0p+e0p+eahOiHguW8r+mHjO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cqOmsk+inkueahOeZveWPkemHjO+8m+aCqOeahOeIse+8jOWcqOW8r+W8r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mHjO+8m+aCqOeahOeIse+8jOWcqOayp+ahkeeahOeasee6uemHjO+8m+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ogOivremHjO+8jOS9huaYr+aIkemDveaEn+WPl+W+l+WIsO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ItuS6suiKguW/q+S5kO+8gTwvcD48cD48ZW0+MTMuPC9lbT7lpJr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JHkuIDngrnng6bmgbzjgILkuI3orrrpkp7npajlpJrlsJHvvIzmr4/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tK/kuoblsLHnnaHop4nvvIzphpLkuoblsLHlvq7nrJHvvIznlJ/mtL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JrmlL7ngrnosIPmlpnvvIzmiJHlt7Lmj5DliY3lj5HpgIHnpZ3npo/vvIzmhL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bkurLoioLliY3og73mlLbliLDvvIE8L3A+PHA+PGVtPjE0LjwvZW0+5piv6LC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75LiK6ZW/6ZW/55qE5ZCN77yM5oyH5ZCR54m15oyC55qE5pa55ZCR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77yM5rOo5YWl5pqW5pqW55qE54ix77yM5om+5Yiw5oiQ6ZW/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yo5LuK5aSp77yM5oOz6KaB6L275aOw5ZSx77yM5LiW5LiK5Y+q5pyJ54i454i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25Lqy6IqC5b+r5LmQ77yBPC9wPjxwPjxlbT4xNS48L2VtPueIuO+8jOaCq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i/mOWlveWQl++8n+W5tOe6quWkp+S6hu+8jOWwseWIq+WkquaTjeWKs+S6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rOeahOS6i+S8muiHquW3seWkhOeQhueahO+8jOaCqOimgeWkmu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eItuS6suiKgu+8jOelneaCqOiKgu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uLjlnKjnu5nmiJHnkIbop6PnmoTms6jop4bvvIzmgqjluLjor7T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pLznianjgILmiYDku6Xku4rlpKnvvIzmiJHpgIHkuIrkuIDkuKrnr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gqjnmoTlv4PjgILniLjniLjvvIznpZ3niLbkurL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77yM5Y+r54i254ix5aaC5bGx44CC5pyJ5LiA6aKX5b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2Q6L+e5b+D44CC5pyJ5LiA5Lu95oOF77yM5Y+r5oOF5rex5Ly85rW344C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Y+r54i25Lqy6IqC44CC5Zyo6L+Z5Liq5oSf5oGp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4i25Lqy77ya6IqC5pel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mbhOm5sO+8jOaIkeaYr+Wwj+m4n++8m+eItuS6suaYr+Wkp+ag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m+eItuS6suaYr+aIkeiAgeeIuO+8jOaIkeaYr+eItuS6sumCo+S4qu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7iuWkqeeItuS6suiKgu+8jOelneaJgOacieeahOeItuS6s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guaXpeaEieW/q+OAgjwvcD48cD48ZW0+MTkuPC9lbT7msqHmnInlpKnlk6rmnI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nLDlk6rmnInlrrbvvIzmsqHmnInku5blk6rmnInkvaDvvIzmsqHmnInkva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LniLbkurLoioLliLDkuobvvIzogIHniLjvvJrlv6vkubDnpLznianpgIHnu5n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KfvvIE8L3A+PHA+PGVtPjIwLjwvZW0+5Zyj5peo5Yiw77yB5aWJ5aSp5om/6L+Q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+P5puw77ya54i25Lqy6IqC5bCG6Iez77yM54m56LWQ57qi5YyF5LiA5Liq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Sa5aSa77yM5bm456aP5peg5pWw77yM5YGl5bq35peg6ZmQ77yM5b+r5LmQ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g6ZmQ77yB5oS/5Y2/5a625rC46L+c5bm456aP5b+r5LmQ44CC6ZKm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eIuO+8jOaEv+S9oOWkqeWkqeeskeWTiOWTiO+8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aXtuaXtumhtuWRseWRse+8m+iAgeeIuO+8jOacm+S9oOW4uOW4u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geeIuO+8jOeItuS6suiKguS5i+mZheWtqeWtkOaIkeelneemj+iAgeeIu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HoeS6i+mhuuWIqeOAgjwvcD48cD48ZW0+MjIuPC9lbT7msqHmnInnu4bohb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nspfns5nnmoTmiYvmjozvvJvmsqHmnInov4flpJrnrJHmhI/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uKPlrZDliLrkvaDvvJvmsqHmnInov4flpJrlkbXmlqXvvIxQUOWNsOS4iueIs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yjOS8vOS4jeS8muaAneiAg++8jOWGs+etluWNtOedv+aZuuacieWKm+OAgu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iKguaXpeW/q+S5kO+8gTwvcD48cD48ZW0+MjMuPC9lbT7lpoLmnpzkuIDniY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6Pooajlv6vkuZDmiJHpgIHkvaDkuIDniYfmo67mnpfvvJvlpoLmnpzkuIDmu7TmsL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npZ3npo/vvIzmiJHpgIHkvaDkuIDkuKrkuJzmtbfvvJvlpoLmnpz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ooajkuIDku73lubjnpo/vvIzmiJHpgIHkvaDkuIDmnaHpk7bmsrPvvIz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E8L3A+PHA+PGVtPjI0LjwvZW0+6ICB54i46ICB54i45oKo5pyA5qO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5aOu5pyJ5Yqb6YeP44CC6aG25aSp6IO95oqK6aOO6Zuo5oyh77yM56uL5Zyw5pW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5omb44CC6ICB5aaI5Zyw5L2N5omA5Lul6auY77yM5Zug5oKo6LCm6Jma5LiN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oS/5pyJ5oOF5pyJ54ix55qE6ICB54i4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yNS48L2VtPui1sOi/h+WxseWxseawtOawtO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S9juS9ju+8m+e7j+WOhumjjumjjumbqOmbqO+8jOi/mOimge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WPo+W/meW/meeijOeijO+8jOiOt+W+l+WkmuWkmuWwkeWwke+8jOWkseWOu+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mHjeimgeeahOaYr+W8gOW8gOW/g+W/g++8ge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I/ml7blgJnvvIzniLbkurLlj6vmiJHku6zlvoDkuJ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oDopb/vvJvplb/lpKflkI7vvIzniLbkurLlj6vmiJHku6zlvoDkuJzmiJHku6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opb/vvJvogIzku4rniLbkurLnmoTohLjkuIrlj6rmnInlsoHmnIjnmoTopLbnm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rJHlrrnjgILorrDlvpflr7nogIHniLjor7TvvJr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qK6Zeu5YCZ5Z+L5Zyo5Zyf6YeM6L65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55yL5b6X6KeB77yb5oiR5oqK56Wd56aP5oyC5Zyo5aSp56m65LiK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pyb5b6X6KeB44CC5Lqy54ix55qE6ICB54i477yM54i2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YGl5bq377yM5LiA55Sf5bmz5a6J77yBPC9wPjxwPjxlbT4y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Vv+i3r++8jOaIkeW5tuS4jeWtpOeLrO+8jOaIkeefpemBk++8jOeItuS6suWcq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ls+i/h+eoi+S4reaJgOS7mOWHuueahOeIseW/g+S4juWKquWKm++8jOS4jeS6m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vjeS6sueahOi+m+iLpuOAgueItuS6s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uuaIkeaJgOWBmueahOS4gOWIh++8gTwvcD48cD48ZW0+Mj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hL/miYDmnInnmoTnpZ3npo/pg73luK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jKTlnKjniLbkurLnmoTphZLmna/ph4zvvIznuqLnuqLnmoTmt7Hm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LnpZ3niLbkurLouqvkvZPlgaXlurf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6eN54ix5Y+v5Lul57KX54q35Y+v5Lul5b+D57uG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95oOF5Y+v5Lul5ZCr6JOE5Y+v5Lul54Ot5oOF5aaC54Gr44CC5pyJ5Liq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uZ5Zyo5L2g6Lqr5ZCO77yM5Li65L2g55qE5oiQ6ZW/5Yqg5rK577yM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u56yR44CC5LuW55qE5ZCN5a2X5Y+r54i25Lqy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tuS6sue7meS6huWtqeWtkOS4gOaWueayg+Wcn++8jOeItuS6s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WtkOWImuavheWdmuW8uu+8jOeItuS6suaYr+WtqeWtkOawuOi/nOeahOWkqumY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ItuS6suiKgu+8jOelneemj+aJgOacieeahOeItuS6sui6q+S9k+WBpeW6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MzIuPC9lbT7mgqjml6Dnp4HnmoTlpYnnjK7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oLph5HnmoTnlJ/mtLvnnJ/osJvvvIzomb3nhLblsoHmnIjnh4Png6f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vYblj6rkvJrorqnlroPlvKXkuYXogIzmhIjmmI7vvIzlhbPmgIDlkozli4n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LTmiJHkv6HmraXpo47pm6jkurrnlJ/jgILniLjniL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b+Y6K6w54i25Lqy55qE5Lyf5aSn77yB54i25Lqy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ISK5qKB5L6d54S25oy65ouU77yM54i25Lqy5aaC5aSn5rW355qE5oGp5oO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JW06JeP44CC54i25Lqy6IqC77yM5oiR5rex5rex5Zyw56Wd56aP5oKo77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Lqr5Y+X5aSp5Lym5LmL5LmQ77yBPC9wPjxwPjxlbT4z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Ut+S6uuWOn+aYr+mTgeefs+W/g+iCoO+8jOS9huWPquimgeS7luW9k+S6h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cieS4gOmil+a4qeaflOeahOW/g+OAgueIuOeIuO+8jO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JgOacieeahOelneemj+mDveW4puedgOaIkeS7rOeahOeIse+8jOaM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adr+mHjO+8jOe6oue6oua3sea3seeahO+8jOebtOWIsOW/g+W6l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pg73or7TmhYjmr43lpJrotKXlhL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XniLblh7rlrZ3lhL/vvIzmgqjnmoTmlZnogrLjgIHmgqjnmoTovoXlr7zjg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mgqjnmoTpvJPoiJ7jgIHmgqjnmoTorq3mlqUmaGVsbGlwO+mZquS8tO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WygeW5tOW5tOOAguS7iuWkqeeItuS6suiKgu+8jOelneemj+aJgOacie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YuPC9lbT7omb3nhLbmgqjkuI3ovbvmmJPooaj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mgqjkuIDnm7Tpg73lnKjlhbPlv4PnnYDmiJHjgILomb3nhLbmiJH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kvYbmgqjnn6XpgZPmiJHkuIDnm7Tpg73lvojlnKjkuY7mgqj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jniLjvvIHnpZ3mgqjlv6vkuZDvvIE8L3A+PHA+PGVtPjM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5u05Z2a5by677yM5Lmf5pyJ6ISG5byx55qE5pe25YCZ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5u05ruh6Laz77yM5Lmf5pyJ5aSx6JC955qE5pe25YCZ44CC5LuK5aS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aSa54K55YWz5oCA5aSa54K554ix77yM5oS/5L2g55qE54i25Lqy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b+r5LmQ77yBPC9wPjxwPjxlbT4zOC48L2VtPuWxseWklumdkuWxs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+8jOeItuS6sueahOWFs+aAgOmaj+aIkei1sOOAguilv+a5luatjOiInuWHoOaXt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a4qeaaluaXoOWwveWktOOAguaalumjjueGj+W+l+a4uOS6uumG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WutuWvjOacieOAguebtOaKiuadreW3nuS9nOaxtOW3nu+8jOeItuS6suW5tO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OAgueItuS6suiKguWIsOS6hu+8jOaEv+aCq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LfkurrmmK/pk4HmmK/pkqLvvIzlj6/lj6ropoHku5blvZPkuob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nInkuIDpopfmuKnmn5TnmoTlv4PjgILniLjniLjvvIzomb3nhLbkvaD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oqIDnrJHvvIzlr7nmiJHkuZ/lvojlh7bjgILkvYbmiJHnn6XpgZPov5n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b3jgILku4rlpKnniLbkurLoioL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56Wd56aP6ICB54i455qE5ZCM5pe277yM5Lmf5rip6aao5o+Q56S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a5aSp5rCU54KO54Ot77yM5L+d6YeN6Lqr5L2T77yb5rOo5oSP5LyR5oG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5Yqz77yb5Yqg5by66ZS754K877yM54Of6YWS6KaB5bCR77yb5YWz6ZSu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77yb56Wd6ICB54i456aP6b2Q5a+/6auY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Au+aYr+aKiuacgOa3seayieeahOeIse+8jOiXj+WcqOm7mOm7mOWHneacm+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ZveeEtuS4jeiogOS4jeivre+8jOS9huaIkeaAu+iDveaEn+WPl+WIsOmCo+S7ve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wtOeahOWFs+eIseOAgueItuS6suiKguWIsOS6hu+8jOelneiAgeeIu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IuPC9lbT7lk6rkuKrogIHniLjkuI3mmK/lkI3kurrvvJ/kuL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lj5blp5PlkI3vvIzlirPlv4PlirPlipvml6DomZrlkI3vvIzkuI3msYLpl7v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3vvIzkuIDniYfniLHlv4PosIHlj6/lkI3jgILniLbkurLoioLlsLHopoH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smbGRxdW875ZCN5Lq6JnJkcXVvO+eItuS6su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niLjvvIzlkJHmgqjlnabnmb3kuIDkuKrplJnor6/vvJr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hJ/osKLmgqjvvIzkvanmnI3mgqjvvIzmlazniLHmgqjvvIzmsqHmnInooajnj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jgILniLbkurLoioLkuobvvIzor7Tlj6Xlv4Pph4zor53vvJr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nJ/mraPnmoToi7Hpm4TvvIznpZ3mgqjoioL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Y2D5bGx5LiH5rC077yM5Y205Y+R546w54i254ix5LiA55u0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6L+H576O5ZGz5L2z6IK077yM5Y206KeJ5b6X5ZKM5oKo5LiA6LW35ZCD6aWt5p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oKo5Zyo5oiR55qE5b+D5Lit5b6I6YeN6KaB77yb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0NS48L2VtPueIseS9o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cquivtOWHuuWPo+OAguS7iuWkqe+8jOaIkeimgeWkp+WjsOWcsOWQ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WvuemCo+S4quiAgeeUt+S6uueahOeIse+8muaIkeeIseS9oO+8geeIuO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73or7Tmr43kurLmmK/mnIDkvJ/lpKfnmoTvvIz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og4zlkI7kuIDnm7TmnInkuIDkuKrkurrlnKjmlK/mjIHnnYDlpbnvvIz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ppzmoLfvvIzku5bkuZ/kuIDnm7TlhbPlv4PnnYDmiJHku6z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orqnmiJHku6zkuIDotbfkuLrkurLniLHnmoTniLjniLjnpZ3npo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WI54ix55qE55uu5YWJ77yM5rip5pqW55qE5Y+M5om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qE6K+t5rCU77yM6ICQ5b+D55qE6byT5Yqx77yM6buY6buY55qE5LuY5Ye6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aWJ54yu44CC54i254ix55u45Ly077yM5bm456aP5peg6L65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4i25Lqy6IqC5b+r5LmQ77yBPC9wPjxwPjxlbT40OC48L2VtPuWFtuWun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tOS6keaAu+imgeaVo++8jOWFtuWunua1t+S4jeWuve+8jOatpOWyuOWIs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WunuaipuW+iOa1he+8jOS4h+eJqeeahuiHqueEtu+8jOWFtuWunuazqu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WmguaEv++8jOaIkeeahOaDs+azleW+iOeugOWNle+8jOWPqu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eItuS6suiKguW8gOW/g++8gTwvcD48cD48ZW0+NDkuPC9lbT7niLbniLHml6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h43lpoLpq5jlsbHvvJvniLbniLHml6Dlo7DvvIzljbTlk43lvbvogLPnlZTjgI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mpDol4/lnKjmt7Hmg4XnmoTnnLznnLjph4zvvIzngrnmu7TnmoTmsYfogZ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nmoTljY7kuL3jgILniLbkurLoioLvvIzliKvlv5jnpZ3ku5b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454i477yM54i25Lqy6IqC5b+r5Yiw5LqG77yM6L+Z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oKo5Li65oiR5LuY5Ye655qE5aSq5aSa5aSq5aSa77yM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ql562U5LiN5a6M55qE77yM5biM5pyb5oKo5q+P5aSp6YO9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1MS48L2VtPuWmguaenOe0r+S6huWws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UmeS6huWIq+Wfi+aAqOiHquW3se+8jOiLpuS6huaYr+W5uOemj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aJjeaHguW+l+ePjeaDnO+8jOmGieS6huWwseaYr+aKmOejqOiHquW3se+8j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/mOiusOabvue7j+WTreazo++8jOmXt+S6hue7meaCqOWPkeS4quS/oeaBr++8jOel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tuS6su+8mueItuS6suiKguW/q+S5kO+8gTwvcD48cD48ZW0+NTI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hL/nq6Xmr5TkvZzoirHmnLXvvIzmiorogIHluIjmr5TkvZzlm63kuIHvvIzmio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5TkvZzlpKnkvb/vvIzmiororablr5/mr5TkvZzljavlo6vvvIzmiornpZblm73mr5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lK/ni6znvLrlsJHkuobniLbkurLjgILlnKjmraTniLbkurLoioL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npZ3mhL/miJHnmoTniLbkurLlgaXlurflubP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ICB54i477yM5oiR54ix5L2g77yM6Zi/5byl6ZmA5L2b5L+d5L2R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6Lqr5L2T77yM5YGl5bq36Zmq5Ly05L2g77yb6ICB54i477yM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Zi/5byl6ZmA5L2b5L+d5L2R5L2g77yM5b+r5LmQ5byA5b+D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4i477yM54i25Lqy6IqC5b+r5LmQ77yBPC9wPjxwPjxlbT41NC48L2VtPu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JgOacieeahOelneemj+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MpOWcqOaCqOeahOmFkuadr+mHjO+8jOe6oue6oua3sea3seeahO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eItuS6suiKguW/q+S5kO+8gTwvcD48cD48ZW0+NTUuPC9lbT7niLbkur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mgqjpg73mmK/miJHnmoTkvp3pnaDvvIzmiJHnmoTlipvph4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nmoTmnIvlj4vvvJvluK7liqnmiJHmiJDplb/vvIzotbDlpb3mr4/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ov5nku73mtZPmtZPnmoTniLbniLHkuIDnm7TmhJ/mn5PnnYDmiJHlubbkuJT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iLbkurLoioLlv6vkuZDvvIE8L3A+PHA+PGVtPjU2LjwvZW0+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oiQ6LSl6I2j6L6x6YO95Zyo5aSp77yM5piv6Z2e5oGp5oCo6I6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pyA5YC86ZKx77yM6Ieq5Y+k5Lq66Ze06Ium5peg6L65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aKD5aaC5LuZ77yM6L276L275p2+5p2+5q+P5LiA5aSp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aYr+aCqOacgOWlveeahOS9nOWTge+8jOW7tu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mdkuaYpe+8jOaEn+WPl+edgOaCqOeahOWFs+eIse+8jOaJv+i9veedgOa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/q+S5kOedgOaCqOeahOW/g+aDheOAgueItuS6suiKgu+8jOaIkeimgeiHqui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muiAgeeIuOWHuuWTge+8jOW/heWxnueyvuWTgeOAguelneiAge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kurror7TpgZfkvKDln7rlm6Dlvojph43opo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liKvosKLosKLkvaDniLjmiorkvaDnlJ/lvpflpoLmraTlpb3vvIzkurror7Tlk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mK/lho3nlJ/lipvph4/vvIzmiJHopoHnibnliKvosKLosKLkvaDniLjniLj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vvIHniLbkurLoioLvvIznpZ3kvaDnmoT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25Lqy77yM5piv5LiA6aaW5q2M77yM5YaZ5ruh5b+D6YW455qE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piv5LiA5oqK5Lye77yM6Zi75oyh6aOO6Zuo5Lil5a+S77yb54i2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57uZ5LqI5Z2a5a6a55qE5L+h5b+177yb54i25Lqy77yM5piv5LiA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YmN6YCU55qE6buR5pqX44CC54i25Lqy6IqC5Yiw77yM56Wd5aSp5Li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PjxlbT42MC48L2VtPuaIkeaYr+aCqOeahOS9nO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edgOaCqOeahOmdkuaYpe+8jOaEn+WPl+edgOaCqOeahOWFs+eIse+8jOaJv+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n+ebvO+8jOW/q+S5kOedgOaCqOeahOW/g+aDheOAgueItuS6suiKgu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csOivtO+8mueIuOeIuOWHuuWTge+8jOW/heWxnueyvuWTgeOAguelneeIuOeIu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EuPC9lbT7nmb3kupHku47kuI3lkJHlpKnnqb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vvIzljbTmnJ3lpJXnm7jkvLTvvJvpo47mma/ku47kuI3lkJHnnLznnZvor7Tlh7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jbTlp4vnu4jnvo7kuL3vvJvmiJHmsqHmnInluLjlkIzkvaDogZTns7v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mjILvvIznpZ3niLbkurLoioLlv6vkuZDjgII8L3A+PHA+PGVtPjYy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26ICM57KX5bm/5pe26ICM5b+D57uG5aaC5Y+R77yb5LuW55qE5oOF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OE5pe26ICM54Ot5oOF5aaC54Gr44CC5oiR5Lus55qE6ISJ5pCP6YeM5rWB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5bCx5YOP5oiR5Lus55qE5oCn5qC854OZ552A5LuW55qE5Y2w6K6w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4i25Lqy6IqC5pel5b+r5LmQ77yBPC9wPjxwPjxlbT42My48L2VtPuebv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aOpeWPl+aIkeebiOebiOeahOelneemj+OAguWcqOS9o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W5uOemj+S5i+iKseW8gOaUvuW+l+eBv+eDguiKrOiKs+OAguW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ahOaXpeWtkOmHjO+8jOWvhOS4gOS7veelneemj+e7meS9oO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Lrlrrblv5nvvIzlirPntK/lpZTms6LvvIzkuLrlq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lv5nnoozvvIzprJPlj5HmuJDnmb3ohLjmuJDmsqfvvIzohIrog4zmuJDlv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oZHvvIzmhL/nlrLmg6vnmoTogIHniLjmlL7lvIDlv4PmgIDvvIzkuqvlj5flrZD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4flsZ7kuo7oh6rlt7HnmoTlhYnlvanvvIzkuqvlj5flubjnpo/nmoT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25Lqy5bCx5piv6ICB6buE54mb77yM5LiK54+t5aS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6KaB5bmy5rS777yb5pS25YWl5Lqk57uZ5aqz5aaH77yM5Zad6YWS5oq954O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b6L2m5a2Q6YCB5a2p5a2Q77yM56Wo5a2Q5LuY5a2m6LS5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6buE54mb77yM5Y2456Oo5ZCn44CCPC9wPjxwPjxlbT42Ni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mVv+eahOi3r++8jOWuvemYlOiAjOa3sei/nOOAguaXoOiuuuS9oO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S8tOS9oOW7tuS8uOOAgumCo+aCoOaCoOeahOeJteaMgu+8jOiwhuiwhu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aMh+eCuei/t+a0pe+8jOS/neS9oOS4gOi3r+i1sOmhuumjju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Iq+W/mOe7meeItuS6suelneemj+OAgjwvcD48cD48ZW0+NjcuPC9lbT7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vvIznj43otLXmr5TkuI3kuIrniLbkurLniLHlv4PvvJvpm6rmnIjpo47oirH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kuI3kuIrniLbkurLnmb3lj5HvvJvlo4Hnq4vljYPku57vvIzmt7HliLvmr5T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rHnurnvvJvnpZ3lpKnkuIvniLbkurLoioL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N54S25qKm5aKD5Lit77yM5LiN5YaN5bCR5bm06YOO77yM5aaC5q2M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oKg5oKg5ZSx77yM5rip6aao5YWt5pyI6YeM77yM54i25Lqy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aOw77yM5oS/54i25rC45a6J5bq377yB54i25Lqy6IqC5p2l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i25Lqy77yM56yR5oSP5oyC55yJ56iN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tuS6suWvueaIkeS7rOeahOeIseavlOi+g+WGheaVm++8jOaIkeS7r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n+eItuS6suaSkuWoh+iAjei1lu+8jOayoeacieWKnuazleWDj+WvueW+heavjeS6s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nuW8gOW/g+WOnu+8jOaJgOS7peaIkeS7rOS8muivr+ino+eItuS6su+8jOiup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aIkeS7rO+8jOS4jeeQhuino+aIkeS7rO+8jOeUmuiHs+S4jeWWnOaso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sIHor7Tov5nkuJbpl7TnmoTniLHpg73mmK/mnIn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IDnp43niLHpgqPlsLHmmK/niLbniLHvvIzlj6rmmK/nu5nkuojvvIz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vvIzkuI3muq/ml6LlvoDvvIzkuI3orqjmganmg4XjgIL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moTniLbkurLlgaXlurflubPlronjgII8L3A+PHA+PGVtPjc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6aW25Lq65ZWK77yB5Zue5b+G5YS/56ul5pe25Luj77yM6L+H55qE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S/56ul6IqC77yM6L+H5LqG5Y2B5bm05bCx5piv6Z2S5bm06IqC77yM5YaN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piv54i25Lqy6IqC77yM5YaN6L+H5Yeg5Y2B5bm05bCx5piv6ICB5Lq6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aN6L+H5Yeg5Y2B5bm05piv5riF5piO6IqC77yBPC9wPjxwPjxlbT43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Dj+WxseazieawtO+8jOa0l+WOu+aCqOa7oeiEuOeahOWwmOS4jueB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iKreiVieaJh++8jOaJh+WOu+aCqOa7oeWktOeahOaxl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e7v+ixhuaxpO+8jOino+aakea2iOWkj+e7meS9oOW4pua4heWHie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NzMuPC9lbT7orqnpo47lkLnotbDkvaDnmoT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orqnpm6jmtJfmjonkvaDnmoTng6bmgbzvvIzorqnpmLPlhYn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kuq7luKbnu5nkvaDmuKnppqjvvIzorqnlj4vmg4XluKbnu5nkvaD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5nkvaDml6DpmZDnmoTpl67lgJnvvIznpZ3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254ix5aaC5bGx77yM6auY5aSn5beN5bOo77yb54i254ix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e35rex6L+c77yb54i254ix5aaC5rKz77yM57uG6ZW/5rqQ5rqQ44CC54i254ix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rSB5LiN5Zu+5Zue5oql77yM54i254ix6Ium5rap44CB6Zq+5oeC5LiN5Y+v5L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6Wd5aSp5LiL54i25q+N5YGl5bq344C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uOeIuO+8jOS7iuWkqeaYr+eItuS6suiKgu+8jOiuuOWkmuWEv+aXt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Dvea2jOWIsOecvOWJje+8jOW+gOS6i+aCoOaCoO+8jOmDveaYr+WSjOaCq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+8jOeIuOeIuO+8jOiwouiwouaCqOi/meS5iOWkmuW5tOadpe+8j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W/g++8jOeItuS6suiKguW/q+S5kO+8gTwvcD48cD48ZW0+NzY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lkozpk67pk67noazpqqjmmK/miJHmsLjov5znmoTmppzmoLf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hL/msbLlj5bliLDlpYvlj5HnmoTlipvph4/vvIzotbDov4fmjKvmipjvv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iLjniLjvvIzmgqjmmK/miJHnmoTmppzmoLf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25Lqy6IqC77yM56Wd54Om5oG85aSa55qE54i25Lqy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Y6L5Yqb5aSa55qE54i25Lqy77yM6L275p2+5aSa5aSa44CC5Lil6IKD5aSa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b6u56yR5aSa5aSa44CC5Zuw6Zq+5aSa55qE54i25Lqy77yM6ZKx6LSi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LiL5omA5pyJ55qE54i25Lqy56aP5rCU5aSa5aSa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a1gemAneiDveS9v+earuiCpOmAkOaXpeW4g+a7oemBk+mBk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bruS4reeahOaCqO+8jOaYr+awuOi/nOW5tOi9u+eahOeItuS6suOAgua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eaCqOeahOeliOebvO+8jOWPquS4uuaIkeS7rOeahOaIkOmVv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gTwvcD48cD48ZW0+NzkuPC9lbT7kuI3orrrniLbkurLmmK/kuKXljo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kuI3nrqHkvaDnjrDlnKjlnKjku5bouqvml4Hov5jmmK/ov5zmlr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miqTlsLHmsqHmnInkvaDnmoTmiJDplb/vvIzpgqPkuYjor7fnpZ3npo/kvaD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HniLbkurLoioLlv6vkuZDjgII8L3A+PHA+PGVtPjgw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5Lmm5YaZ5rWT5rWT5YWz54ix77yM54i254ix5piv5LiA5aC1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peg5bC96aOO6Zuo77yM54i254ix5piv5LiA55uP54Gv77yM54Wn5Lqu5Ly86ZS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i254ix5piv5LiA5p2h5rKz77yM5rWB5reM5q635q635YWz5YiH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25Lqy6IqC5pel5b+r5LmQ77yBPC9wPjxwPjxlbT44MS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ZveiusuS9oOacieaXtumdnuW4uOeLoeeMvu+8jOacieaXtuWPiOmdnuW4uOa7keeo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S9huaIkeabtOaDs+ivtO+8muacgOS7pOaIkeW8leS7peS4uuiNo+eah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vem7mOmjjui2o++8geelneeItuS6su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otbfkurLmg4XnmoTkv53miqTkvJ7vvIzpo47pm6jlho3lpKfkuZ/kuI3mgJXvvJ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XljonnmoTpnaLlhbfvvIzlho3noaznmoTlv4PkuZ/mn5Tova/vvJvmnJvnnYD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hJ/liqjluLjlnKjlv4Ppl7TjgILniLbniLHlpoLlsbH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naDlsbHjgILniLbkurL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0Zm45eG5kc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dGZuOXhuZH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84F875D7B3E89F657F859E8AA2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