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0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04EF41A8E333AFE59BF2A92EC9D3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4EF41A8E333AFE59BF2A92EC9D3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a2Q5Lyk5o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S4luS4iuacgOmavuWgqueahOS6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4jeeIseS9oO+8jOiAjOaYr+S7luivtOi/h+W+iOeIseW+iOeIseS9oO+8jOacg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Yk+WcsOaUvuW8g+S6huS9oOOAguaIkeS7rOabvue7j+ebuOeIse+8jOaDs+WIs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gTwvcD48cD48ZW0+Mi48L2VtPuaIkee7iOS6jueGrOi/h+mCo+auteeci+iwge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5suS7gOS5iOmDveiDveaDs+i1t+S9oO+8jOWQrOeahOatjOmDveaYr+WF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OAguW+iOW6huW5uO+8jOaIkee7iOS6juWPr+S7peS4jemXruW9kuac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BlOezu++8jOS4jeWGjeaDs+S9oO+8jOS4jeWGjeetie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+l+S4jeaJv+iupO+8jOiHquW3seS5n+abvuaciemCo+S5iOacg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jOS4gOWumuS4jeaYr+eIseiAjOS4jeW+l+eahOaXtuWAme+8jOiAjOaYr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SjOi/meS4quS6uuecn+eahOayoeacieS7peWQju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aSkeS8nueahOaYr+aIke+8jOWAn+S9oOiCqeiGgOeahOaYr+aIke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knOeXm+WTreeahOaYr+aIke+8jOWPr+S9oOeIseeahOS4jeaYr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seacm+eahOasoeaVsOWkmuS6huS5n+S4jeinieW+l+acieS7gOS5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i+asoeWGjeWQrOWIsOi/meagt+eahOS/oeiqk+aXpuaXpuaXtu+8jOW/g+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WYsuiuveeahOWjsOmfs+WTjeWKqOOAgjwvcD48cD48ZW0+Ni48L2VtPui/h+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aEn+aDhe+8jOWPquWPkeeUn+WcqOerpeivneWSjOaDs+ixoeS4re+8jO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uOaAge+8jOmZpOS6huW5s+a3oe+8jOWwseaYr+WNg+eWrueZvuWtlOS4juWKq+WQju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y48L2VtPuWGjeWlveeahOS4nOilv+S5n+acieWkseWOu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Gjea3seeahOiusOW/huS5n+aciea3oeW/mOeahOS4gOWkqe+8m+WGj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i1sOi/nOeahOS4gOWkqe+8m+WGjee+jueahOaipuS5n+acieiLj+mGku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C48L2VtPuaIkeS4jeaYr+S4gOS4quWdmuW8uueahOS6u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fpemBk++8jOacieS6m+aXtuWAme+8jOmZpOS6huWdmuW8uu+8jOWIq+aXo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imgemCo+S5iOebuOS/oeWbnuW/hu+8jOmHjOmdo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S4jeS4gOWumuWQjOagt+aDs+S9oOOAgjwvcD48cD48ZW0+MTA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ku6XkuLrov5nkuJbkuIrmnIDlrrnmmJPnmoTkuIDku7bkuovvvIzlsLHmmK/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naXmiJHmgLvnrpfmmI7nmb3kuobvvIzljp/mnaXov5nkuJbkuIrmnIDpmr7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lv5jorrDjgII8L3A+PHA+PGVtPjExLjwvZW0+5L2g5peg5rOV5YG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55qE5qmY5a2Q77yM5Yir5Lq654ix5ZCD6aaZ6JWJ6Iu55p6c77yM6YKj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SZ44CCPC9wPjxwPjxlbT4xMi48L2VtPuS7peWJjeaJk+aJsOS6hu+8jOS7pe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6hu+8jOWwseW9k+mjjuayoeWQuei/h++8jOS9oOayoeadpei/h++8jOaIkeayo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Fs+S6juWWnOasouS9oOi/meS7tuS6i++8jOWwseW9k+mXueS6huS4queskeivn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mmK/kuIDkuKrnu4/luLjnrJHnmoTkurrvvIzlj6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nu4/luLjlvIDlv4PnmoTnmoTkurr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We77yM56We54ix5LiW5Lq677yM6ICM5oiR5Y+q54ix5L2g5LiA5Liq5Lq6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oG26a2U77yM5oG26a2U5a+55Lq65Lq65b+D54ug77yM5L2g5Y205YGP5YGP6ZK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44CCPC9wPjxwPjxlbT4xNS48L2VtPuacieS4gOWkqe+8jOiTpueEt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S8muWPkeeOsO+8jOmCo+S6m+aXoOaVsOiuqeS9oOW0qea6g+eahOaXtuWI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Muui/h+adpeS6hu+8jOS4gOS4quS6uu+8jOWFtuWunuS5n+WPr+S7peW+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ubTovbvml7bmiJHku6zmlL7lvIPvvIzku6XkuLrpgqP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hJ/mg4XvvIzlkI7mnaXmiY3nn6XpgZPvvIzpgqPlhbblrp7mmK/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Sf5rS76YeM77yM5oC75piv6KaB5pyJ5LiA5Lqb5YWJ5LiO5b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SZ77yM5pyJ5Lqb5LqL5oOF77yM5LiN5piv5Zac5qyi55qE77yM5L2G5LiA5a6a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pyJ5Lqb5Lic6KW/77yM5piv5LiA5b+D55u46K6455qE77yM5Y205LiN5b6X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xOC48L2VtPuWFtuWunuiuqeS6uueEpuiZkeeahO+8jOS4j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S4jeaYr+e0r+OAguiAjOaYr+ayoeacieS7gOS5iOeJueWIq+aEn+WFtOi2o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ayoeacieS7gOS5iOeJueWIq+aDs+eIseeahOS6uu+8jOaYjuefpemBk+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Km+S6hu+8jOWNtOWPiOS4jeefpemBk+ivpeW+gOWTqumHjOeUqO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ZPml6XlrZDmiJDkuLrnhafniYfvvIzlvZPnhafniYfmiJDkuLr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JDkuobog4zlr7nog4zooYzotbDnmoTot6/kurrvvIzmsr/nnYD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zlm7rmiafnmoTkuIDmraXmraXov5znprvvvIzlho3kuZ/msqHmnInlm57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IwLjwvZW0+5L2g5piv5oiR5oKj5b6X5oKj5aSx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Y+v5pyJ5Y+v5peg55qE5Lq644CC5q+V56uf6L+Z56m/6LaK5bGx5rKz55qE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655qE6YO95piv55So5oOF6Iez55a+55qE5Lq644CCPC9wPjxwPjxlbT4y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JgOacieeahOassuiogOWPiOatou+8jOmDveWPr+S7peeUqCZsZHF1bzvmiJHor7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mh4LvvIzmh4LkuobkvaDlj4jkuI3lgZomcmRxdW875p2l6Kej6Ye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6sueIseeahOiHquW3se+8jOivpemGkumGkuS6huOAguS9o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kquWkmuaXoOiwk+eahOaMo+aJju+8jOWkquWkmuiNkuWUkOeahOS6i+aDh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suebrueahOWGs+Wumu+8jOmUmei/h+S6huWkquWkmuacrOadpeeahOW5uOemj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mdmeeahOeUn+a0u++8jOWkquWkmueQhuaAp+eahOmAieaLq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qjljozmnInml7blgJnmmI7mmI7lkKzliLDkuobkuIDkupvorqnoh6rlt7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iLDmrbvnmoTor53vvIzov5jlvpfoo4XkvZzoi6Xml6Dlhbbkuov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LiW55WM5LiK55yf55qE5rKh5pyJ5LuA5LmI5piv5rC46L+c44CC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6a75byA5LqG5bCx5reh5LqG44CC5LiA5q6154ix5oOF77yM5YiG56a7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44CC546w5Zyo5omA5oul5pyJ55qE77yM5Lmf6K645LiL5LiA56eS77yM5bC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44CCPC9wPjxwPjxlbT4yNS48L2VtPuaIkeWugeaEv+iuqeWIq+S6uu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PmOW9oumHkeWImu+8jOeZvuavkuS4jeS+te+8jOmdoumdouS/seWIsO+8jOS4jeef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+8jOaIkeS5n+S4jeimgeiuqeWIq+S6uueci+WIsOaIkemavui/h+eWsuWApui3jOWA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OAgjwvcD48cD48ZW0+MjYuPC9lbT7msqHmnInkurrmg7PmlL7lvIP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lpzmrKLkuZ/kuI3mmK/lm6DkuLrkuI3niLHkuobvvIzogIzmmK/mlJLlpJ/kuob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ormiYDmnInnmoTlhbPlv4PlkozniLHmhZXpg73kuIDngrnngrnmtojno6jmrob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3LjwvZW0+5oiR5bu66K6u5L2g5Y675Zad6YWS77yM5Yir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g5Li65Zyo6YWS6YeM77yM5LiN5piv5q275bCx5piv5rS777yM5L2G5piv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pei5q275LiN5LqG77yM5Y+I5rS75LiN5aW9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eahOS4lueVjOayoeW/heimgeiuqeWIq+S6uuWOu+aHgu+8jOayoeWHo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eahO+8jOWIq+WCu+S6hu+8jOWPquWcqOS5juWcqOS5juiHquW3seeahO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uKnmn5TmraPnoa7nmoTkurrmgLvkvJrmtLvlvpflvoj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nkuKrkuJbnlYzml6LkuI3muKnmn5TvvIzkuZ/kuI3mraPno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+q5piv5biM5pyb6IO95pyJ5Liq5Lq677yM5Zyo5oiR6K+05rKh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5+l6YGT5oiR5LiN5piv55yf55qE5rKh5LqL77yb6IO95pyJ5Liq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66aKc5qyi56yR55qE5pe25YCZ77yM55+l6YGT5oiR5LiN5piv55yf55qE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kp+amguS9oOaYr+ayoeS9k+mqjOi/h+mCo+enjeiiq+aw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a1geWHuuecvOazqu+8jOiiq+i+o+akkui+o+WIsOWXk+WtkOeahOaEn+ini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4jeaHguaXoOiDveS4uuWKm+eahOmavui/h+OAgjwvcD48cD48ZW0+Mz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ku4DkuYjmsqHmnInlnKjkuIDotbfvvJ/mnInlvojlpJrljp/lm6DvvIzkvYblnK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rZTmoYjkuK3vvIzmnInkuIDnp43mnIDorqnkurrkvKTmgIDvvIzpgqPlsLHmmK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ml7bpl7Tph4zvvIzpgYfliLDlr7nnmoTkurrjgII8L3A+PHA+PGVtPjMzLjwvZW0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+v5Lul6YeN5rip77yM55S16K+d5Y+v5Lul6YeN5ouo44CC6Iqx5Y+v5Lul6YeN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+v5Lul6YeN6K+744CC5pyJ5aSq5aSa5aSq5aSa55qE5Lic6KW/5Y+v5Lul6Ye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5LiA5Liq5py65Lya6IO96K6p5oiR6YeN5paw6K6k6K+G5L2g77yM6K6p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LiA5Liq57uT5bGA44CCPC9wPjxwPjxlbT4zNC48L2VtPuaAu+acieS4gOWcu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MneS4jeWPiumYsu+8jOeLvOeLiOS4jeWgquOAguaAu+acieS4gOS4qu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jeefpeaJgOaOqu+8jOmBjeS9k+mznuS8pOOAgjwvcD48cD48ZW0+Mz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mgLvmmK/kvJrkuLrkuobmn5DkurrkuI3mlq3kv67mlLnoh6rlt7HnmoTlupX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lgZzlnLDkuLrmn5Dkurrmib7lgJ/lj6PvvIzkuI3lgZzlnLDmg7Pljrvljp/osI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lgrvlranlrZDvvIzlhbblrp7ku5bmsqHpgqPkuYj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A5p2v54Ot5rC05oC75Lya5YeJ77yM5LiA6IWU54Ot5oOF5oC75Ly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kmuW5tOWQju+8jOWGjeWbnuaDs+W5tOWwkeaXt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WSjOaJp+edgO+8jOaIluiuuOWOn+WboOmDveiusOS4jeW+l+S6huOAgumdkuaY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W8oOaJrOWcsOeske+8jOS5n+e7meS9oOiOq+WQjeeah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IDmrKHlj4jkuIDmrKHnmoTpmY3muKnmiY3orqnmoJHlj7blj5jpu4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4jkuIDlm57nmoTmvKDop4bmiY3miorkurrlv4Plj5jlh4njgILosIHpg73kuI3lg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lbfooY3vvIzpg73kvJrmuJDooYzmuJDov5zvvJvosIHkuZ/kuI3nrKjvvIzmsqH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h43vvIzpg73opoHotormnaXotormt6HjgILkuIDml6bmlJLlpJ/kuoblpLHmnJ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rvlvIDjgII8L3A+PHA+PGVtPjM5LjwvZW0+5LiN6L+96Zeu5Lmf5LiN5oOz55+l6YGT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qE5pe25YCZ77yM5LiN5piv5L2g5bey57uP6LaF6ISx6YeK54S25LqG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275bqV5LiN54ix5LqG44CCPC9wPjxwPjxlbT40MC48L2VtPui/memHj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lh+i/ueiIrOS4h+eJqeeUn+mVv++8jOWQjuadpeS9oOadpei/mei1sOS6h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memHjOiNkuiKnOWvuOiNieS4jeeUn+OAgjwvcD48cD48ZW0+NDEuPC9lbT7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sIHpg73kvJror7Toh6rlt7HmmK/lv4PnlJjmg4XmhL/vvIzkvYbmsqHmnI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57miqXnmoTml7blgJnov5jmmK/kvJrlv43kuI3kvY/orqHovoP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LmF5LqG77yM6Z2i5a+55Lu75L2V5LqL5oOF77yM5riF6YaS5LiU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PC9wPjxwPjxlbT40My48L2VtPuS9oOWPr+iDveWcqOesrDEz5pyI5Zac5qyi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yo5pif5pyf5YWr5Zac5qyi5oiR77yM5Y+v6IO95Zyo5LiW55WM5pyr5pel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ZOq5oCV5oiR55+l6YGT5rC46L+c5Lmf562J5LiN5Yiw77yM5Y+v5oiR6L+Y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0NC48L2VtPuaIkeefpemBk+S4gOWIh+mDveacie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i/mOaDs+eci+eci+iDveS4juS9oOi1sOWkmuS5h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kvaDku6XkuLrkvJrmmK/kuIDnlJ/kuIDkuJbvvIzkvYb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bTlj5HnjrDkuIDnnqzpl7TlsLHlj6/ku6XmlLnlj5jmiYDmnInjgIL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Lvop4nlvpflvojpmr7nu6fnu63vvIzov4fnnYDov4fnnYDvvIzlsLHmmK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objgILmhJ/mg4XnmoTkuovmg4XvvIznnJ/nmoTkuI3mmK/kvaDog73orqHliJLlp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hL/mhI/kuLrkvaDku5jlh7rkuIDliIfnmoTkurrvvIzmmI7lpKnlj6/og73lsL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mYzot6/jgILniLHkuI3pmo/kurrmhL/vvIzlj6rnlZnnnJ/lv4P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L+Z5Liq5LiW55WM5LiK5pyA55eb6Ium55qE56a75Yir5pa55byP5piv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YiG5byA55qE6YKj5LiA5Yi75byA5aeL77yM5L2g5rKh5pyJ5Yqe5rOV5YaN5qy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uW55qE55Sf5rS777yM5LuW5Y205Zyo5L2g55qE55Sf5rS75Lit5peg5aSE5LiN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IluiuuOS9oOS7juadpeS4jeabvumcgOimgeaIk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juS4jeabvuaLpeacieS9oOOAgjwvcD48cD48ZW0+NDguPC9lbT7mnInkupvkur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gKrvvIzkuI3niLHkvaDov5jkuI3mlL7ov4fkvaDjgILmnInkupvkurrmm7TlpYfmgK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ov5jmlL7ov4fkvaDjgII8L3A+PHA+PGVtPjQ5LjwvZW0+5oiR5b6I5b+Z77yM5b+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b+Z552A6ZqQ6JeP6Ieq5bex55qE5Zac5oCS5ZOA5LmQ77yM5b+Z552A5a+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2i5LiK6Jma5Lyq55qE56yR77yM5b+Z552A5oqK5pu+57uP55qE6Ieq5bex5Z+L6J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7j+WOhui2iuWkmuWwsei2iuS4jeaDs+ivtOivne+8j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jeWQjO+8jOaDs+ivtOeahOivneWIq+S6uuacquW/heiDveaHgu+8jOS5n+Wws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puS8muS6huiHquW3seaJv+WPl+OAgjwvcD48cD48ZW0+NTEuPC9lbT7miJHlj6r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miJHlk6rph4zkuI3lpJ/lpb3vvIzkvaDog73pgqPkuYjovbvmmJPlv5jmjo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lk6rph4zlpb3vvIzlgLzlvpfmiJHml6Doja/lj6/mlZH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x5LiA5Liq5b+D77yM5LiA5p2h6LSx5ZG977yM6ZqP5L2g5oCO5LmI5Ly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2g5Y675a2m5ZCE56eN5Z2a5by644CCPC9wPjxwPjxlbT41My48L2VtPuaIluiu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mBh+ingei/h+i/meagt+S4gOS4quS6uuWQp++8jOWvueS9oOiuuOivu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aYjuWkqe+8jOWNtOayoeacieWHuueOsOWcqOS9oOeahOaYjuWkqemHjOOAguW+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WQl++8n+S9huabtOaui+W/jeeahOaYr++8jOWQjuadpeeahOaIkeWPr+S7peWujOa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vuuiogO+8jOWNtOWGjeS5n+ayoeaciei1hOagvOWHuueOsOWcqOS9oOmdo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uIDkuKrkurror7Tlho3lpJrvvIzmsqHkurrnkIb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pmr7ov4fvvJvkuIDpopflv4Plho3miafnnYDvvIzmsqHmnInlm57lupTvvI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v4PjgII8L3A+PHA+PGVtPjU1LjwvZW0+5rKh5pyJ5Zyo5a+555qE5pe26Ze06YGH5Yi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oKy5Lyk55qE77yM5Zyo5a+555qE5pe26Ze06YGH6KeB6ZSZ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y5ZOA55qE77yM5Zyo6ZSZ55qE5pe26Ze06YGH5Yiw5a+555qE5Lq677yM5piv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i48L2VtPuaIkeWPiOS4jeaYr+Wco+S6uu+8jOaAjuS5iO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/h+W+l+W+iOWlveW+iOW5uOemj++8jOaIkeW3tOS4jeW+l+S9oOi/h+W+l+i0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OeLrOOAguavj+WIsOa3seWknOaXtu+8jOmDveaYr+aDs+edgOaIkeeah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I3lj5HnlJ/ngrnng4LkuovvvIzmsLjov5znnIvkuI3muIXouqv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qKHmoLfjgII8L3A+PHA+PGVtPjU4LjwvZW0+5oiR6IO96aWu5LiL54OI6YW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as6L+H5rKh5pyJ5L2g55qE5rex56eL77yM5biM5pyb5L2g5LiA55Sf5rKh5pyJ6L2v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OP5oiR77yM5Yir5Lq65LiA5o+Q5Yiw5L2g77yM5oiR5bCx6L6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buOaAneeahOWTgOaEge+8jOWPquaYr+S4iuW4nei1kOS6iOa3s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LrOiHquaEn+WPl+OAgjwvcD48cD48ZW0+NjAuPC9lbT7ng63mg4Xov5nkuJzopb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Z/lvojohIblvLHvvIzogJflrozkuobogJDlv4PvvIzmlJLlpJ/kuoblpLHmnJvvvI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moTlsLHlj6rmnInnlrLmg6vlkozlhrfmvKDkuobjgII8L3A+PHA+PGVtPjYx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LSf5Y+q5piv5Liq56yR6K+d77yM6LCB5Lya5Zyo5LmO6YWN6KeS55qE5oSf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Pr+iDveaYr+eOsOWcqOaEn+aDhe+8jOWkqui/h+aYgu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7mOWHuuecn+W/g+eahOS6uu+8jOWlveeLvOeLiO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znmoTmrYzlj6rkvJrlnKjml6DmhI/pl7TlkKzliLDvvIzlj6/kurrku6zkvJrotK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bblvqrnjq/vvIznm7TliLDmnInkuIDlpKnljozng6bkuobvvIzkvr/kuKLlvIP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5Tnu4bmg7Pmg7PpgYfliLDnmoTkurrkuZ/mmK/lpoLmraT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LqG5LiA5a6a5bm057qq5LmL5ZCO77yM5bCx5b6I6Zq+5pyJ5py65Lya5pS+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t77yM5Y+q6IO95YCf552A55S15b2x44CB55S16KeG5Ymn44CB5bCP6K+0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bCP5bCP55qE6Kem5Yqo5b+D54G155qE5LqL5oOF77yM5oKE5oKE5oq5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iupOivhuaIkeeahOS6uuS7peS4uuaIkeW+iOmdme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ahOS6uuS7peS4uuaIkeW+iOeWr++8jOWPquacieaHguaIkeeahOS6uuaJjeefpe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W+iOW/p+S8pOOAgjwvcD48cD48ZW0+NjYuPC9lbT7lpb3lg4/mr4/mrKH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msqHmnInkvovlpJbjgILlnKjmiJHku6zmnIDpnIDopoHmnInkuIDkuKrkurr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nmoTml7blgJnvvIzlvoDlvoDliLDmnIDlkI7pg73mmK/oh6rlt7HkuIDkuKrkurr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Y3LjwvZW0+5oiR5aSa5oOz6Ieq5bex5Y+v5Lul5byg5b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5oul5oqx5L2g77yM5Y+q5piv5YaN5Lmf5om+5LiN5Yiw5Lu75L2V5LiA56eN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yJ5aW95aSa6K+d5rKh5a+55L2g6K+077yM6ICM5L2g5Y205bey57uP5raI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44CCPC9wPjxwPjxlbT42OC48L2VtPuacieS6m+S6uuWwseaYr+i/meagt++8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eahOmBjeS9k+mznuS8pOWwseS4jeaHguaUvuaJi+OAgjwvcD48cD48ZW0+Nj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3lgZzouYTnmoTplJnov4fvvIzovbvogIzmmJPkuL7nmoTovpzotJ/vvIz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pmYzot6/vvIzov5nlpKfmpoLmmK/kurrnlJ/pgIPohLHkuI3kuobnmoTlm7Dlo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oiR5pyJ5LiA55m+56eN5pa55rOV5YaZ5LiL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Zac5qyi55qE5LiN5piv5L2g5ZCN5a2X77yM6ICM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9oOivtOS4jeeIseS7lueahOagt+WtkO+8jOWwseWDj+Wwj+aci+WPi+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peedgOS4gOaKiuezlu+8jOezlue6uOmDvemcsuWcqOWklumdou+8jOWNtOaLvOWRveaR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ayoeacie+8jOaIkeayoeacieOAgjwvcD48cD48ZW0+NzIuPC9lbT7kurrkuI7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ku7vvvIzlsLHlg4/mmK/nurjniYfvvIzkuIDml6bnoLTmjZ/vvIzlsLHkuI3kvJ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jp/mnaXnmoTmoLflrZDjgII8L3A+PHA+PGVtPjczLjwvZW0+54us6Ieq55yL5Y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76O5pmv6ICM5peg5Lq65YiG5Lqr77yM55yf5piv5LiA56eN6K6p5Lq65rKu5Li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PC9wPjxwPjxlbT43NC48L2VtPuaAu+acieS4gOS6m+S6i++8jOaIkeS7r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WPkeeUn++8jOWNtOW/hemhu+aOpeWPl++8m+aAu+acieS6m+S4nOilv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fpemBk++8jOWNtOW/hemhu+S6huino++8m+aAu+acieS6m+S6uu+8jO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+8jOWNtOW/hemhu+WtpuedgOaUvuaJi+OAgjwvcD48cD48ZW0+NzU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5jlh7rlpJrkuobvvIzlj43ogIzkvY7otLHnmoTooqvnnIvmiYHkuob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orqTor4YmbGRxdW8754+N5oOcJnJkcXVvO+i/meS/qeWtl+OAguaIkeS7rOmDv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ihqOi+vu+8jOS7peiHs+S6juaIkeS7rOS5oOaDr+S6huaPo+a1i+OAguWOu+iCr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QpuWumu+8jOWPjeWPjeWkjeWkje+8jOWQjuadpeaIkeS7rOWwseWPmOW+l+aVj+aE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huW8seOAgjwvcD48cD48ZW0+NzYuPC9lbT7ku47mnaXmsqHmnInlkb3lrprnmoTkuI3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rbvkuI3mlL7miYvnmoTmiafnnYDjgII8L3A+PHA+PGVtPjc3LjwvZW0+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KaB6K+05Ye65p2l77yb5ZOt77yM5LiN5LiA5a6a5piv5Lyk5b+D5LqL77y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b6I5b+r5LmQ44CC5b6I5aSa5LqL6Ieq5bex55+l6YGT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Qjuadpe+8jOaIkeingei/h+WNg+S4h+S6uu+8jOWDj+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Dj+S9oOeahOecvO+8jOWNtOmDveS4jeaYr+S9oOeahOiEu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kuIrvvIzmsqHmnInog73lm57ljrvnmoTmhJ/mg4XjgILlsLHnrpf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kuobvvIzkvaDkuZ/kvJrlj5HnjrDvvIzkuIDliIflt7Lnu4/pnaLnm67lhajpnZ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og73lm57ljrvnmoTvvIzlj6rmmK/lrZjkuo7lv4PlupXnmoTorrDlv4bjgILmmK/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kuI3ljrvkuobvvIzmiYDku6XvvIzmiJHku6zlj6rog73kuIDnm7TlvoDliY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6I5LmF5Lul5ZCO5omN55+l6YGT77yM5Y6f5p2l5ZK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7uT5bGA77yM5bCx5piv5LqS55u45p2z5peg6Z+z5L+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ahOWtpOeLrOaYr+WboOS4uuS9oOaXouW4jOacm+acieS6uuWFs+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Ds+iiq+iwgei/h+WIhuaJk+aJsOOAgjwvcD48cD48ZW0+ODIuPC9lbT7kvaDnmoT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4nlvpflpb3nnIvkuobvvIzkvaDnmoTmi6XmirHmiJHkuZ/kuI3mg7Popo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kuI3mmK/miJHnmoTnibnliKvkuobvvIzogIzmiJHkuZ/kuI3mmK/kvaDnmo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bjgII8L3A+PHA+PGVtPjgzLjwvZW0+5oiR5LiA55u05Lul5Li65bGx5piv5rC0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qR5piv6aOO55qE5pWF5LqL77yM5L2g5piv5oiR55qE5pWF5LqL77yM5Y+v5piv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oiR5piv5LiN5piv5L2g55qE5pWF5LqL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e7j+ayoeacieeJueWIq+aDs+e7tOaMgeeahOWFs+ezu+S6hu+8jOi1sOi/k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+aLku+8jOemu+W8gOeahOS6uuS4jeaMveeVmeOAgjwvcD48cD48ZW0+OD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kuobov47lkIjliKvkurrvvIzmioroh6rlt7Hov4flvpfov5nkuYjntK/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sL3lv4PmgJ3lnLDorqjliKvkurrlvIDlv4PvvIzkvaDljbTlv5jkuoboh6rlt7Hor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rJHvvIE8L3A+PHA+PGVtPjg2LjwvZW0+5oiR6YO96L+Z5Liq5bm057qq5LqG77yM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6J5b6X6YKj5LmI5b+r44CC6Zmk5LqG5aSa5LqG5Yeg5YiG5oSf5oCn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5Yir5piv6Z2e5rSe5a+f5Lq65b+D55qE6IO95Yqb44CC5L2g55yL5pel5a2Q5bGx6au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+v6LCB5ZKM6LCB5pyJ5p2l5pel5pa56ZW/44CCPC9wPjxwPjxlbT44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PjeWPjeimhuimhu+8jOaEn+aDheS8vOacieiLpeaXoOOAguaIkeecn+eahOW+iOe0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WNtOaXoOS6uueci+WHuuW5tue7meS6iOaIkeWuieaFsO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lhpvlpYvmiJjkuobpgqPkuYjplb/nmoTml7bpl7TvvIzmiY3mhaLmhaLlsI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rrDlv4bph4zmt6HljJbvvIzmg7Pmg7PmraTlkI7mgJXmmK/msqHmnInov5nnp43mr4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v5nkuYjlgrvlgrvlnLDljrvllpzmrKLkuIDkuKrkurrkuobjgILmiJHku6X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Z/or6XmmK/nnJ/nmoTmlL7kuIvkuobnmoTvvIzlj6/mmK/kuLrku4DkuYjlkKz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ov5jmmK/kvJrkuIDnnqzpl7TlsLHmuoPkuI3miJDlh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ZCs552A5Yir5Lq655qE5Yqd77yM5oiR5Y+q6IO96Ium56yR77yM5LqL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qr5LiK77yM5oOF5LiN5Zyo6Ieq5bex5b+D6YeM77yM5oCO5LmI6K+06YO95peg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acgOa1heiWhOeahOWFs+ezu+WwseaYr++8jOS4gO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ayoemhuuedgOS7lueahOW/g++8jOWwseS8muiuqeS7luW/mOiusOS6hu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OAguacgOWHieS4jei/h+S6uuW/g+OAgjwvcD48cD48ZW0+OTEuPC9lbT7kuI3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or53vvIzogIzmmK/mnInlvojlpJror53orrLkuI3lh7rmnaXvvIzmlL7lnKj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nlhajngrnjgII8L3A+PHA+PGVtPjkyLjwvZW0+5b6I5aSa5pe25YCZ77yM5oiR5Lus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55qE6K6w5b+G77yM5Yir5Lq65Y205pep5bey5b+Y6K6w77yM5LiO5YW2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77yM5LiN5aaC55yL5reh55yL6L2744CCPC9wPjxwPjxlbT45My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cuuiInuS8mu+8jOaVmeS8muS9oOacgOWIneiInuatpeeahOS6uu+8jOacqu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9oOi1sOWIsOaVo+WcuuOAgjwvcD48cD48ZW0+OTQuPC9lbT7miJHmm77ku6Xku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73lpJ/msrvmhIjkuIDliIfvvIznm7TliLDlkI7mnaXmiJHmiY3mmI7nmb3vvIzkvKT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v5jlnKjvvIzmsqHmnInmhIjlkIjjgILlj6rmmK/miJHlt7LmuJDmuJDkuaDmg6/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u6Xlj4rlkJHoh6rlt7HlpqXljY/jgII8L3A+PHA+PGVtPjk1LjwvZW0+5oyk5LiN6L+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bCx5LiN6KaB5oyk5LqG77yM56KN5LqG5Yir5Lq655qE55y877yM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44CCPC9wPjxwPjxlbT45Ni48L2VtPuaEn+aDhemDveaYr+S4gOeCueeC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S6uuW/g+S5n+mDveaYr+S4gOeCueeCueWHieeahO+8jOS4jeaYr+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iDveS4gOebtOetieW+he+8jOS5n+S4jeaYr+aJgOacieeahOaDhe+8jOmD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GjeadpeOAgjwvcD48cD48ZW0+OTcuPC9lbT7miJHmnIDllpzmrKLnmoTmrYzlkKzo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mgLvkvJrnrKzkuIDml7bpl7Tmg7PliLDov5npppbmrYzvvIzmiJHmnI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lvbHnnIvov4fkuobvvIzlj6/nu5PlsYDljbTku6TmiJHkuI3npoHlv4Plr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aSp5riQ5riQ5Ya35LqG77yM5Ya35o6J5LqG5oiR5a+55L2g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PC9wPjxwPjxlbT45OS48L2VtPuS4jeimgeivtO+8jOemu+W8gOS7peWQjui/m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m+S4jeimgeivtO+8jOWIhuaJi+S7peWQjui/mOaYr+aci+WPi+OAgumUm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Co+S6uuS5n+S+v+S4juS9oOaXoOWFs+OAguiQveiKseacrOadpeacieaEj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5n+aXoOaDheOAgui9rOi6q+eahOmCo+S4gOenkuW8gOWni++8jOaIk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juS9oOaXoOWFs+OAgjwvcD48cD48ZW0+MTAwLjwvZW0+54ix5oOF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A5Liq5Lq655qE5LmJ5peg5Y+N6aG+77yM5LiA5Liq5Lq655qE5Ya35pq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iA5Liq5Lq655qE5aSp6I2S5Zyw6ICB77yM5peg5YWz5YW2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kurrnlJ/kuIvmnaXkvr/mmK/lk63vvIznhLblkI7miY3lrabkvJr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miJHku6znmoTmgrLkvKTmmK/kuI7nlJ/kv7HmnaXnmoT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S7juadpeWwseS4jeS8muavgeaOieS4gOS4quS6uu+8jOaKiu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WKm+Whnui/m+S4gOS4quS4jemAguWQiOiHquW3seeahOWciOWtkO+8jOS9r+ij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tpOeLrOaJjeS8muavgeaOieS4gOS4quS6uuOAgjwvcD48cD48ZW0+MTA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K+05aSx5Y675ZCO5omN55+l6YGT54+N5oOc77yM5YW25a6e54+N5oOc5ZCO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q+U5LuA5LmI6YO955eb44CC5pyJ5pe25YCZ77yM5LiN5piv5Yir5Lq65oqK5L2g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2777yM6ICM5piv5L2g5oqK5Yir5Lq655yL5b6X5aSq6YeN44CCPC9wPjxwPjxlbT4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voXvvIzkuI3mmK/lm6DkuLrpgqPkuKrkurrkvJrlm57mnaXvvIzmmK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iLHjgII8L3A+PHA+PGVtPjEwNS48L2VtPuS9oOWPr+S7peeIseS4gOS4quS6u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mHjO+8jOS9huayoeacieS6uueIseWwmOWfg+mHjOeahOS9oOOAguWNs+S9v+S9oOaO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j+iCuuWvueS7luWlveWIsOaegeeCue+8jOacgOe7iOS5n+WPquaYr+aEn+WKq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2LjwvZW0+6K+35LiN6KaB5YGH6KOF5a+55oiR5aW9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77yM5Lya5b2T55yf55qE44CC54ix6YKj5LmI55+t77yM6YGX5b+Y6YKj5LmI6ZW/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Y6f5Zyw562J5L2g77yM5L2g5Y205bey57uP5b+Y6K6w5pu+5p2l6L+H6L+Z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7mgLvmnInkuIDlpKnvvIzkvaDkvJrlr7nnnYD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lvq7nrJHvvIzkvaDkvJrmhJ/osKLnprvlvIDkvaDnmoTpgqPkuKrkurrvvIzlpbn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kvaDnmoTniLHjgIHkvaDnmoTlpb3jgIHkvaDnmoTnl7Tlv4PvvIzlpbnnu4jnq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3lrprnmoTpgqPkuKrkurrvvIzlubjlpb3lpbnkuI3mmK/jgII8L3A+PHA+PGVtPjEw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W+iOaDs+aJvuS4quS6uuWAvuivieS4gOS4i++8jOWNtOWPiOS4jeef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leivtOi1t++8jOacgOe7iOaYr+S7gOS5iOS5n+S4jeivtO+8jOWPquaDs+W/q+eCueed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RiuivieiHquW3se+8jOaYjuWkqeWwseWlveS6huOAgjwvcD48cD48ZW0+MT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Gi77yM5oC75Lya6YGH6KeB5LiA5Lqb5Lq65LiA5Lqb5LqL77yM54S25ZCO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b+954S25oiQ54af44CC5b+D5ZGi77yM5Lmf6ZW/5aSn5Yiw5Y+v5Lul5a655Li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oKy5Lyk44CC5Lul6Iez5LqO5ZCO5p2l6YGH6KeB5YaN55eb6Ium55qE5Lq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i45YiD5pyJ5L2Z77yM5LiN5Lul5Li654S277yM6L+Z5bCx5piv5oiQ54a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xMTAuPC9lbT7ku6XliY3ku6XkuLrnnJ/mraPnmoTniLH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mtbfoqpPvvIznv7vlsbHotorlsq3nmoTli4fmsJTvvIzmmK/pnZ7kvaDkuI3lj6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ogIzlpoLku4rlvIDlp4vlip3oh6rlt7HvvIzkurrnlJ/oi6bnn63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jgII8L3A+PHA+PGVtPjExMS48L2VtPuS9oOWPr+S7peW/veeVpe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S5n+WPr+S7peaMpemcjeaIkeeahOeDreaDhe+8jOeUmuiHs+WPr+S7peS4jeeU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IkeeahOayruS4p+WSjOmavui/h++8jOS9huavj+S4gOS4quS6uueahOS7mOWH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ZkOeahO+8jOeIseaDheaIkeS4jeimgeS6hu+8jOS9oOaIkeS5n+S4jeim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yLjwvZW0+5YaN5oOz6LW35L2g77yM5L2g55qE5ZCN5a2X77yM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iA5YiH77yM6YO95Y+q6IO95Yqg5LiK5LiA5LiqJmxkcXVvO+WIq+S6uuea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Llho3mg7PotbfmiJHku6zlnKjkuIDotbfnmoTkuovvvIzkuZ/lj6rog73liq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mbGRxdW875pu+57uP55qEJnJkcXVvO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zdscW4zaXl5b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M3bHFuM2l5e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4EF41A8E333AFE59BF2A92EC9D3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