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9DABE7CEF7691C2FA20D72F974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9DABE7CEF7691C2FA20D72F974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3lj4vnlZnoqIDlpKflhajnroDnn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ZGo5pel5p2l5Yiw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E56Wd56aP6YCB57uZ5L2g77yM5oS/5b+r5LmQ6Zmq5L2g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N5aSn5LiN5bCP55qE5bm057qq77yM5LiN5aW95LiN5Z2P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+8jOaEv+S4gOWIh+WuieWlveOAgjwvcD48cD48ZW0+My48L2VtPuWQieelpeWV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re+8jOWlvei/kOaXoOi+ueaXoOmZheOAgjwvcD48cD48ZW0+NC48L2VtPuaXtumXtOWG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WPi+aDheeahOmFku+8jOi3neemu+aLieS4jeW8gOaAneW/teeahOaJi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awuOi/nO+8gTwvcD48cD48ZW0+NS48L2VtPua3seaDheelneemj++8j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aXoOmZkOacn+ebvO+8jOaEv+aci+WPi+W/q+S5kOWkqeWkqe+8jOS4gOi3r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RqOS4gOaXqeS4iuWlve+8jOa7oea7oe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W8gOW/g+avj+S4gOWkqe+8gTwvcD48cD48ZW0+Ny48L2VtPuS4gO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gOWjsOePjemHje+8jOWkqeWGt+S6hu+8jOWlveWlveeFp+mhv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/neaaluS6hu+8jOW+oeWvkuS6hu+8jOmlreS4gOWumuimge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OS48L2VtPui0oua6kOW5v+i/m++8jOWQiOWutu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nlhpvov4flkI7lsL3lvIDpopzvvIzmhL/kvaDlkajml6X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8L3A+PHA+PGVtPjExLjwvZW0+5YCm5LqG77yM5oqK5pyL5b+15LiA5b+1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g6YCS5Zyo5b+D6Ze044CCPC9wPjxwPjxlbT4xMi48L2VtPuaXqeWuie+8j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OAguaUtuaLvuW/g+aDhe+8jOS4uuS6huiho+mjn++8jOS4uuS6huaIv+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WQp+OAgjwvcD48cD48ZW0+MTMuPC9lbT7lkInnpaXlpoLmhI/vvIzlpb3ov5D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p5a6J77yM5pyL5Y+L77yB5oS/5bmz5a6J5YGl5bq3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m456aP5b+r5LmQ5rC45Ly05L2g44CCPC9wPjxwPjxlbT4xNS48L2VtPu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qOWFre+8jOS4h+S6i+mhuumBm++8jOelneaci+WPi+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lK/mhL/kvaDvvJrnlJ/mtLvlpoLmhI/vvIzlkajmnKv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Wd5L2g5LqL5LqL6aG65b+D77yM5b+r5LmQ55u4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g+S4reeJteaMguefreS/oeiusu+8jOmXruWAmeWjsOWjsOe7l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lubPlronlgaXlurfvvIzmmK/mraT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wLjwvZW0+5ZGo5pyr5Yiw5LqG77yM5oS/5L2g5oul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b+D5oOF77yM6LWP5LiA6Lev576O5aW96aOO5pmv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QieaYn+mrmOeFp++8jOS4h+S6i+WmguaEj+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miJHnmoTmnIvlj4vvvIzkuIDkuKrlpb3mmJ/mnJ/ku47mmJ/mnJ/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pb3lv4Pmg4Xku47muIXmmajlvIDlp4vjgII8L3A+PHA+PGVtPjIzLjwvZW0+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Z2i77yM5b+D5Lit55Sf5oyC5b+144CCPC9wPjxwPjxlbT4yNC48L2VtPuWRqOac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+8jOW5uOemj+WinuW/g+WKm++8gTwvcD48cD48ZW0+MjUuPC9lbT7lgaXlur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moTnpLznianvvIznn6XotrPmmK/mnIDlpKfnmoTotKLlr4zvvIzkv6Hlv4P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4HlvrfjgII8L3A+PHA+PGVtPjI2LjwvZW0+56Wd6IO95Lqr5Y+X5Yiw5ZGo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bm456aP5oSf5YCN5aKe77yBPC9wPjxwPjxlbT4yNy48L2VtP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Pr+S7pemGie+8jOaEv+S9oOmGkuWQjuacieS6uumZq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nmmJ/pq5jnhafvvIzmga3llpzlj5HotKLjgII8L3A+PHA+PGVtPjI5LjwvZW0+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+S4quS6uuWBpeW6t++8jOW5s+Wuie+8jOW/q+S5k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vo7mu6HvvIzlrpjov5DkuqjpgJrjgII8L3A+PHA+PGVtPjM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aaW6K+X77yM5bqU6K+l5aSa5LiA5Lqb5oKg5oms55qE5oqS5oOF77yM5bC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um55qE5Y+55oGv44CCPC9wPjxwPjxlbT4zMi48L2VtPuW5s+WuieaYr+aEv+acm+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peW6t+WSjOW5uOemj+awuOi/nO+8gTwvcD48cD48ZW0+MzMuPC9lbT7kuIDlkaj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u5PmnZ/vvIzovbvmnb7lkajmnKvov4fmuKHjgII8L3A+PHA+PGVtPjM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m456aP5ZKM552m77yM5b+r5LmQ5peg6L6577yBPC9wPjxwPjxlbT4z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S4i+WNiOWlve+8jOelneemj+aCqOW/q+S5kOWBpeW6t++8jOW5uOemj+WQieel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v+Wwj+eIseabsuOAgjwvcD48cD48ZW0+MzYuPC9lbT7lkajmnKvkuobvvIzms6jmhI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b3lk6bvvIE8L3A+PHA+PGVtPjM3LjwvZW0+5aSa5a+/5aSa5a+M77yM6LSi5aSn5rCU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4jeS6ieiHqueEtuW5s+Wuie+8jOaXoOassuW9k+eE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su+8jOW/g+WuveWPr+S6q+WuieS5kOOAgjwvcD48cD48ZW0+MzkuPC9lbT7npZ3mhL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IDlvIDlv4Plv4PvvIzlr7nlvoXlt6XkvZzvvIzli6Tli6TlpYvlpYv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vvIzkuIDlj6Xml6nlronjgII8L3A+PHA+PGVtPjQwLjwvZW0+5pKt5LiL5LiA56e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S26I635LiA56eN5b+D5oCB44CCPC9wPjxwPjxlbT40MS48L2VtPuedoeW+l+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UnOeUnOicnOicnOOAgjwvcD48cD48ZW0+NDIuPC9lbT7luIzmnJ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og73kuLrkvaDojaHotbfvvIzlv6vkuZDnmoTlv4PoiJ/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aSp5aSp6LWa5aSn6ZKx77yM6ZKx6LSi5rua5rua5p2l6Lqr6L6577yM6L65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6L6556yR6aKc44CCPC9wPjxwPjxlbT40NC48L2VtPuelneemj+S6uueUn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h+S6i+mDveWmguaEj++8jOW8gOW/g+acieaDhei2o++8jOelnumHh+aAu+WlleWl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uIXmuIXniL3niL3vvIzlv6vlv6vkuZD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62J5ZGo5pyr77yM55u85ZGo5pyr77yM5ZGo5pyr6Ium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44CCPC9wPjxwPjxlbT40Ny48L2VtPuaXqeS4iuWlve+8jOelneemj+WPi+WP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WBpeW6t+W5s+WuieOAgjwvcD48cD48ZW0+NDguPC9lbT7miornpZ3npo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sLHlvIDlv4PkuobvvIznpZ3lkajmnKvmhInlv6v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ZGo5pyr77yM5oS/5L2g5bm456aP5ruh5ruh77yM56yR5a6555Sc55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Ev+S9oOeOsOWcqOaLpeacieeahO+8jOS7peWQjumDveS4j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EuPC9lbT7npZ3lkajml6Xlv6vkuZDvvIznrJHlrrnkuI3mlq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yo5q2k5oiR5biM5pyb5aSn5a626YO96IO95om+5Zu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K6p5oiR5Lus5YWx5ZCM5qyi6IGa5ZCn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4reWNiOWlve+8jOmAgeS9oOWKqOS6uuaDheatjO+8jOelneS9oOS4reWN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OAgjwvcD48cD48ZW0+NTQuPC9lbT7nlKjlkInnpaXnmoTnibXmjILvvIzljI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YXkuYXlpb3ov5DjgII8L3A+PHA+PGVtPjU1LjwvZW0+56m66Ze05YiG6ZqU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Yay6LWw5LqG5L2g5oiR77yb6ICM5YWz5oCA5LmL5b+D5Y206ZW/5Ly0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lneaci+WPi+awuOi/nOW/q+S5kOOAgeWQieelp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TcuPC9lbT7mhL/mnInkurrpmarkvaDpoqDmspvmtYH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vvIzmhL/kvaDmiJDkuLroh6rlt7HnmoTlpKrpmLP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6Wd5aW95LqL5oiQ5Y+M77yM5LqL5LqL6aG6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4heaZqOWkqumYs+WNh+i1t++8jOaYjuS6ruS9oO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pZ3nvo7lpbPlpKnlpKnlvIDlv4PvvIzotormnaXotor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ZGo5LiA5aSn5a625pep5LiK5aW977yM5paw55qE5LiA5aS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K+t77yM56Wd5L2g5LqL5LqL6aG65b+D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4jea4neeahOWPi+iwiu+8jOaJp+edgOWNg+S4h+S4quelneemj++8jOe7meaIk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ci+WPi++8jOa4qemmqOWcsOmXruWAmeOAgjwvcD48cD48ZW0+NjMuPC9lbT7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pl67lgJnvvIzlvIDlv4PnmoTnpZ3npo/jgII8L3A+PHA+PGVtPjY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LiA55Sf5bmz5a6J77yM5oS/5L2g5bm456aP5aSp6ZW/5Zyw5LmF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S48L2VtPuaci+WPi++8jOivt+aKiuaIkeeah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ho+iln+S4iuWQp++8jOS7juatpOWkqea2r+a1t+inkumDveacieaIkeeah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kajmnKvmnInmu4vlj4jmnInlkbPvvIznlJ/mtLv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nvo7vvIHnpZ3lkajmnKvlv6vkuZDvvIzouqvkvZPlgaXlurf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ZCn77yM5pyL5Y+L5Lus77yB6K6p5oiR5Lus56uv6LW36Iqs6Iqz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Li6WFjlhYjnlJ/npZ3npo/vvIE8L3A+PHA+PGVtPjY4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q+P5LiA56eS77yM5b+r5LmQ5q+P5LiA5aSp77yM5ZGo5pyr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oeacieS4jeS8mua3oeeahOeWpO+8jOayoeacieS4j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pO+8m+ayoeacieS4jeS8muWBnOS4i+adpeeahOe7neacm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7kvaDkuIDlkIzotbDlkJHpgaXov5znmoTmnKrmna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iA6aaW5bCP6K+X77yM5oiR55u45L+h5oiR55qE5YmN56iL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bKc6Iqx77yM5pWj5Y+R5Ye65pyA6L+35Lq655qE5rCU5oGv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+8jOS4gOWIh+WuieWlveOAgjwvcD48cD48ZW0+NzM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vlj4vlv6vkuZDjgIHlubjnpo/jgIHlubPlronjgIHlpoLmhI/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bi455u45Ly077yM5YGl5bq35rC455u46Zq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RqOWKs+e0r+eti+eWsuWKm+Wwve+8jOS4gOWIsOWRqOacq+iLpuWwveeUn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pZ3kvaDlpKnlpKnpg73mnInlpb3lv4Pmg4X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nm7jpmo/jgILmnIvlj4vvvIzml6nlronvvIE8L3A+PHA+PGVtPjc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6Wd56aP6Iqx77yM5oS/5L2g5b+D5rip5pqW44CCPC9wPjxwPjxlbT43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0u+eahOayoeW/g+ayoeiCuu+8jOS4jei0n+WlveaXtuWFieS4jeWBmueXtOaDhem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Ljlh7rkvaDnmoTmiYvvvIzmj6HntKfmiJHnnJ/or5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LrkvaDlnKjmlrDnmoTkuIDlpKnliqDmsr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YGl5bq377yB5bm456aP77yB5b+r5LmQ77yBMjAyMe+8jOS8muabt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lhqzlraPlr5LlhrfvvIzmhL/ngrnngrnmu7Tmu7T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LTkvaDmuKnmmpbml6DlpITkuI3lnKjjgII8L3A+PHA+PGVtPjgyLjwvZW0+5Lq6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w77yM5bq35LmQ5a6c5bm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aTdoYm1kOHg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k3aGJtZDh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9DABE7CEF7691C2FA20D72F974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