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1CA601D4D442CE25887B4EF739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1CA601D4D442CE25887B4EF739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Ly05aiY56Wd56aP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KseWPiOWlveOAgeaciOWPiOWch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Jueadpeelnei0uu+8jOaEv+S9oOS7rOe+jua7oeiJr+e8mOOAgeeZvem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+8gTwvcD48cD48ZW0+Mi48L2VtPuaBrei0uuaWsOWpmuS5i+emp++8ge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jOeZvuW5tOWlveWQiO+8geaWsOWpmuaEieW/q+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lneS9oOS7rOeZvuW5tOaBqeeIse+8j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OAgjwvcD48cD48ZW0+NC48L2VtPuWwseeul+S9oOe7k+Wpm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Yr+S9oOeahOWQjuebvu+8jOaEv+S9oOS7rOebuOS6suebuOeIse+8j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gTwvcD48cD48ZW0+NS48L2VtPuaBreWWnOS9oOS7rOatpeWFpeeIse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ZvuW5tOWlveWQiO+8gTwvcD48cD48ZW0+Ni48L2VtPui/nueQhuWNg+W5tOWQ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OeZvuS4lummqOOAguS9s+acn+mAouiJr+aXtu+8jOeQtOeQteWlj+mbheS5kOOAgu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vueasou+8jOWkq+Wmh+aVrOWmguWuvuOAguWQjOWKm+WIm+aWsOS4mu+8jOWlve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peOAguelneemj++8muaWsOWpmuW/q+S5kOS5he+8jOS4gOeUn+W5uOemj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S6uuWHoOaXtuacie+8jOWPi+S6uumXrumdkuWkqe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/h+WkmuS5he+8jOWpmuacn+W3suS8oOadpe+8ge+8geaIkeeOsOefreS/oeWPk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tpOe8mOWmguaYjuaciO+8jOmrmOWkhOawuOS4jeiQve+8jOWpmuWnu+awu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WcqOS6uumXtO+8geaBreWWnOaBreWWnOWVi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+8jOaEv+S9oOS7rOaWsOWpmuWQjuebuOeci+awuOS4jeWOjO+8jOi2iueci+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kq+Wmu+aBqeeIse+8jOawuOi/nOe8oOe7te+8jOaKiuWRqOWbtOeahOepu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afk++8jOiuqeWug+S7rOeUnOW+l+WDj+mbvuS4gOagt+WMluS4jeW8gO+8jOWDj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QueS4jeaVo++8jOWDj+elnuivneS4gOagt+a1geS8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JjeWWnOm5iuWPq+WWs+WWs++8jOWkp+e6ouWWnOWtl+mXqOWJjeaMgu+8jO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wj+S/qeWPo++8jOeUn+a0u+W5uOemj+W8gOaWsOiKse+8m+iNt+WhmOmHjOmdouW5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+8jOavlOe/vOm9kOmjnuWPjOmjnueHle+8jOS4gOWvuem4s+m4r+aykOeIseay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awuOebuOS8tOOAguelneS9oOaWsOWpmueUnOicnO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J/mjJrnmoTniLHmg4XvvIznlJznlJzonJzonJ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pZ3kvaDku6zplb/plb/kuYXkuYXjgII8L3A+PHA+PGVtPjExLjwvZW0+57uT5Li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7uE5oiQ5a625bqt77yM5bCx6KaB5YGa5Yiw6L+Z5LiA54K577yM5peg6K66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L2g5Lus6YO96KaB5LiA55Sf5LiA5LiW77yM5LiA5b+D5LiA5oSP77yM5b+g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55qE54ix5oqk5a+55pa544CC55m95aS05YGV6ICB77yM5rC46L+c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kOS7rO+8geaBreWWnOS9oOWRiuWIq+WNlei6q+S6hu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UtuiOt+WIsOecn+eIseS6hu+8jOS9nOS4uuS9oOeahOmXuuicnO+8jOeUseiht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En+WIsOmrmOWFtO+8jOS5n+elneS9oOW5uOemj+mVv+S5he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+8gTwvcD48cD48ZW0+MTMuPC9lbT7lnKjkvaDku6zlpKfllp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pgIHkuIrkuIDku73npZ3npo/vvJrlvKDnga/nu5PlvanmlrDlqZrpmYXvvIz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4zpo57pvZDmr5Tnv7zvvIzoirHlubTlhbHnu5Pov57nkIbmnp3vvIzkuL3ml6Xojr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ml7bjgILmnaXlubTllpznrJHlvpfotLXlrZDvvIzlpKvlprvmganniLHnmb7lubT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m+5ZCI6Iqx6YeM55qE6K+t6KiA77yM5piv5YWx5p6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qKm55Sc77yM546r55Gw6Iqx5LiK55qE5rWq5ryr77yM5piv5aSp6ZW/5Zyw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iA5a+55paw5Lq65o6l5Y+X6L+Z5bm456aP55qE5rSX56S877yM6KaB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LiA5Liq5pyq5p2l5o6l5Y+X5Y+m5LiA5Y2K55qE5Yiw5p2l77yM6Ka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77yM5paw5ama5b+r5LmQ44CCPC9wPjxwPjxlbT4xNS48L2VtPuWNgeW5tOS/r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4oe+8jOeZvuW5tOS/ruW+l+WFseaeleecoOOAguiMq+iMq+S6uua1t+aJvuWIs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S5i+WJjeS4gOautee8mOOAguelneS9oOS/qeW5uOemj+e+jua7oe+8jOWFseiw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jwvcD48cD48ZW0+MTYuPC9lbT7mga3llpzkvaDku6zvvIzluIzmnJvkvaD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3lpLTliLDogIHjgII8L3A+PHA+PGVtPjE3LjwvZW0+6Iqx5byA5a+M6LS15bm26JKC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ek5LiA5Yew5qyy5Y+M6aOe44CC54mh5Li5546r55Gw5ben55m+5ZCI77yM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rW057qi6KGj44CC6Iqx5Zui6ZSm57CH5ZGI56Wl55Ge77yM56S854Ku6b2Q6bi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44CC5aSr5aa75a+55ouc6auY5aCC5ZCO77yM5oGp5oGp54ix54ix5YWx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6ZKf54ix5LiA55Sf44CCPC9wPjxwPjxlbT4xOC48L2VtPuaKm+W8gOS7peWJ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icmuivre+8jOW/mOiusOi/nOWOu+eahOaDheaEn+e6oOiRm++8jOeVmeS9j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aDiuWWnO+8jOWIm+mAoOW5uOemj+eahOW/q+S5kOacquadpeOAguaci+WP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S5i+WWnO+8jOaEv+S9oOS7rOaQuuaJi+i1sOWQke+8jOaBrOmdme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J/nmoTkuLrkvaDlvIDlv4PvvIzkuZ/kuLrkvaD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kvaDku6znmb3lpLTlgZXogIHvvIz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m/6K+655qE6JmU6K+a6K6p5Lq655Sf5Lyf5aSn77yM5LmQ6KeC55qE6a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uw6Zq+5bm75YyW77yM5rKu5Lin55qE5a2k5a+C5LuO5Lq66Ze06JK45Y+R77yM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5WM5oiQ5YuH6ICF5aSp5LiL77yM5YCU5by655qE5omn5b+16LCx5Yeg5aSa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5qE57+F6IaA5Yib5bm456aP5LmL5a6277yB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KseWlveaciOWchu+8jOWWnOS6i+i/nui/nu+8jOelneemj+S9oO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dmuS4jeWPr+aRp++8jOeIseaDheeJouS4jeWPr+egt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Dov57nkIbnu5PlkIzlv4PvvIzkvbPoioLpuLPpuK/pvZDmr5Tnv7zvvIzlj4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npo/ml6DovrnvvIznmb7lubTlpb3lkIjmg4XkvLzmtbfjgILpg47miY3lpbPos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gbbvvIznj6DogZTnkqflkIjlhbHnmb3lpLTjgILnnJ/or5rmga3npZ3vvJr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lqZrlv6vkuZDjgII8L3A+PHA+PGVtPjIzLjwvZW0+5oS/5L2g5Lus55yf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bm45bm456aP56aP77yM5ZKM5ZKM576O576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aciOiAgeaJmOaipue7meaIke+8jOiuqeaIkeW4ruS7luWPkeS4quefreS/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ivtOS9oOS7rOS4pOS4quS7lue9qeedgO+8jOS/neS9oOS7rOS4gOi+iOWtk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OicnO+8jOeZveWktOWBleiAge+8jOW5uOemj+e+jua7oe+8jOWkqemVv+WcsOS5h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uicnO+8jOelneS9oOaWsOWpmuW/q+S5kO+8gTwvcD48cD48ZW0+MjU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puLPpuK/mr5Tnv7zvvIzpo47lkozml6XkuL3nuqLmnY/po5jpppnvvJvok53nlLD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anpuL7lr7nnroXvvIzojrrmrYznh5XoiJ7mg4Xmt7HmhI/plb/jgILnpZ3mhL/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kuYXlpKnplb/vvIE8L3A+PHA+PGVtPjI2LjwvZW0+56ew5b+D5aaC5oSP5aW9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mL54m15b+D54ix57yg57u144CC5aSp55Sf5omN5a2Q5L2z5Lq66YWN77yM5Y+q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LiN576h5LuZ44CC5L2g5Lus5pys5bCx5piv5aSp55Sf5LiA5a+577yM5Zyw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6ICM5LuK5YWx57uT6L+e55CG77yM5LuK5ZCO5pu06ZyA5b285q2k5a695a65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Wn6aG+77yM56Wd56aP5L2g5Lus77yB5oS/5L2g5L+p5oGp5oGp54ix54ix77yM5oSP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q2k55Sf54ix5oOF5rC45oGS77yM54ix5b+D5LiO5pel5L+x5aK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r+eIseaDheaKiuS9oOS7rOe7k+WQiOWcqOS4gOi1t++8j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v+S9oOS7rOW/g+i/nuW/g++8jOaEv+S9oOS7rOWPkeeOsO+8jOW5tOW5tOWygeWy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Dj+WIneiQjOeIseW/g+OAgjwvcD48cD48ZW0+MjguPC9lbT7oi7Hkv4rmvYfmtJ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o7kuL3lloToia/nmoTlpbnvvIzkuIDlr7nkvbPlgbblnKjmraTllpznu5Poia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li4fmlaLlnZrlvLrvvIzlpbnnmoTmuKnmn5TlloToia/vvIznm7jkvp3nm7jl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ubjnpo/nmoTmmI7lpKnjgILnpZ3npo/mlrDkurrlqZrlp7vnvo7mu6H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I5LjwvZW0+5oiR5Zac5qyi55Sf5ZG95Y+q5pyJ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77yM5Y+q5pyJ5LiA56eN5a6J5a6a5ZKM57yT5oWi55qE5oiQ6ZW/77yM5Zac5qy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yC5rSX6L+H55qE6aKc6Imy77yM5Zac5qyi6YKj55So5b+D5ZSx5Ye65p2l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5yL5Yiw5L2g6IO95b6X5Yiw5LiA55Sf5LiA5LiW5bm456aP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zMC48L2VtPua1qua8q+eahOiKgueCu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WcqOi/meS4queJueWIq+WWnOW6hueahOaXpeWtkOmHjO+8jOelne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eahOS9oOS7rOeJteaJi+WFseS6q+eIseaDhe+8jOW5tuiCqeWFseaTjumjjumbq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eUnOicnOe+jua7oe+8jOaWsOWpmuW/q+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ku47njrDlnKjlvIDlp4vvvIzmlrDlqZrnmoTpkp/lo7DmlbLlk4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lpznu5Poia/nvJjvvIznmb3lpLTlgZXogI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7yg57u155qE6K+X5Y+l77yM5pWy5ZON5bm456aP55qE6ZKf5aOw44CC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77yM55m95aS05YGV6ICB77yBPC9wPjxwPjxlbT4zMy48L2VtPu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Wlh+e8mO+8jOWNtOaYr+mavumBh+iJr+e8mOOAguS4jeaYr+WNg+W5tOS5i+aB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Ur+e+jua1qua8q+OAgueJueWIq+eahOaXpeWtkO+8jOeJueWIq+eahOS9oOS7r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lneemj++8jOWcqOWtl+mXtO+8jOWcqOiEkemHjO+8jOWcqOW/g+mHjO+8m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S4ve+8jOaWsOmDjuW4heawlO+8jOaWsOWpmu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kuK3lj6rmnInkuIDmrKHnvo7moqblrp7njrDnmoTlpYfov7nvvIzkvaDkv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pob/ml7blj5jlvpfnu5rkuL3mlrDlpY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5m75LiK5bm456aP55qE5biG6Ii577yM5ryr6ZW/55qE5peF6YCU5L2g5bC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5bCx6K6p54ix5oyH5byV5L2g5Lus55qE5pa55ZCR77yM6K6p5ryC5rO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rip5pqW44CC6K6p5rWq5ryr5oyC6LW35b+r5LmQ55qE6aOO5biG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rWB6L+e5b+Y6L+U44CC5oS/5L2g5Lus5rC46L+c55qE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JmOa4hemjjuaNjuWOu+iht+W/g+eahOelneemj++8muiuq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eS4iuecn+aMmueahOaDheaEj++8m+S7iuWkleS9leWkleepuuawlOmHjO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ieS6uueahOeUnOicnOOAguiwqOelneaIkeacgOS6sueIseeahOaci+WPi+S7juS7iuWQ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wuOa1tO+8gTwvcD48cD48ZW0+MzcuPC9lbT7mga3llpzmga3llpz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Y2D56an5bm057uT5Y2D5bm057yY77yM55m+5bm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m+5bm055yg44CC5aSp55Sf5omN5a2Q5L2z5Lq66YWN77yM5Y+q576h6biz6biv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PC9wPjxwPjxlbT4zOS48L2VtPuaWsOWomOS4gOWumue+jue+jueahO+8jOaWsOm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Ft+mFt+eahO+8jOeDn+ezluS4gOWumuWAvua0kueahO+8jOmmmeann+WVpOmFk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t+mjnueahO+8jOekvOeCrueOq+eRsOS4gOWumue7veaUvueahO+8jOWutOW4reS4gO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7oemdoue6ouWFieeahO+8jOe+juWlveW5uOemj+WuieW6t+S4gOWumu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6XpgZPkvaDku4rlpKnnu5PlqZrvvIzkuI3nrqHliKvkur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Z3npo/vvIzmiJHlj43mraPmmK/npZ3npo/kuobjgILnpZ3mlrDlqZrlpKfllpz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E8L3A+PHA+PGVtPjQxLjwvZW0+5pyL5Y+L57uT5ama5piv5Zac5LqL77y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q6IO95Zyo6L6555yL77yM5L2g5oiR55u46YCi572R57uc5LiK77yM57uT5LiL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i5oOF77yM5L2G5piv55u46YCi5pyq55u46K+G77yM5Y+v5piv5oOF5Y205q+U6Ye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oqK56Wd56aP5p2l6YCB5LiK77yM5ZKM5ZKM576O576O5rC455u4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uqei/mee8oOe7teeahOivl+WPpe+8jOaVsuWTjeW5uOemj+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S9oOS/qeawuOa1tOeIseays++8jOeZveWktOWBleiAge+8geWpmuWnu+aYr+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eri+eahO+8jOe+jua7oeeahOWpmuWnu+aYr+elnuaJgOi1kOaBqeeahO+8m+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uWwhuWkqeS4iuaJgOacieeahOemj++8jOWcsOmHjOaJgOiXj+eahOemj++8jO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S7rOWSjOS9oOS7rOeahOWutuW6re+8gTwvcD48cD48ZW0+NDM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sLHnrpfmsqHmnInnlLfmnIvlj4vvvIzov5jkvJrmnInkurLniLHnmoTkuI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pl7ronJzor7TniLHkvaDjgILlpoLku4rkvaDnu5PlqZrkuob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p3ml6flrZjlnKjvvIzlj6rmmK/lpJrkuobkuIDkuKrniLHkvaDnmoTkurr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6bjgII8L3A+PHA+PGVtPjQ0LjwvZW0+57qi5qKF5pig6Zuq5byA77yM6YOO6aqR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44CC5Zac6YWS5a605a6i5a6+77yM55Ge6Zuq6L+O5paw5Lq644CC5ZSi5ZGQ5ZC5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6Z6t54Ku6bij5ZCJ56Wl44CC5Y+p5aS06ZyA6KeB5ZON77yM5aSp5Zyw5LiO6auY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5a+S5rSe5oi/5pqW77yM54ix5oOF6Ium5ZCO55Sc44CC56Wd77ya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pmuekvOiZveWPquS4gOaXtu+8jOebuOeI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m+a0nuaIv+aYpeaEj+W4uOWcqO+8jOWbtOWfjumjjuaZr+mVv+WtmO+8m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eahO+8jOaYr+W9vOatpOeahOWuueminO+8m+awuOi/nOS4jeWHj+eahO+8jOaYr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cn+aDheOAguelneaWsOWpmuW/q+S5kO+8gTwvcD48cD48ZW0+NDY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mhL/vvIzku4rlpKnvvIzlnKjkvaDku6zmr4/kuIDkuKrlubjnpo/nmoT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uIvmiJHnmoTnpZ3npo/vvJvmiJHov5jmnInkuIDkuKrlv4PmhL/vvIz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mrKHnm7jop4HnmoTml7blgJnpg73mmK/nnIvliLDkvaDku6zlubjnpo/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Hoobflv4PnmoTnpZ3npo/kvaDku6zvvJrlv4Plv4Pnm7jljbDvvIznm7jkurL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Gt5Zac5L2g5om+5Yiw5LqG5LuK55Sf5ZSv5LiA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y05L6j77yM5Zyo5b6A5ZCO55qE5bm95bm954ix5rKz6YeM77yM5oS/5L2g5L+p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ZCM5b+D5ZCM5b6377yM5Z+56IKy5bm456aP55qE6Iqx5py177yM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OC48L2VtPuaBqeeIseaWsOS6uuebn+eZvemmlu+8j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aEj+e8lOiJr+e8mO+8jOaEv+elneeZvuW5tOeahuWlveWQiO+8jOS4gOeUn+aD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IseOAgeS4gOWvuem4s+m4r+a1tOeIseays++8gTwvcD48cD48ZW0+NDk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fmn6znmoTllpzmiqXvvIzlkKznnYDpnq3ngq7nmoTmrKLnrJHvvIzmg7PnnYDmtJ7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pl7nvvIzmnJvnnYDmlrDkurrnmoTlqIfkv4/vvIzllornnYDnpZ3npo/nmoTlj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nm7jkurLnm7jniLHkuIDnmb7lubTkuI3liqjmkYf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5Lus55u45Lqy55u454ix77yM55u45pWs5aaC5a6+77yM5Li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pGH77yBPC9wPjxwPjxlbT41MS48L2VtPuS9oOS7rOe7iOS6jue8lOe7k+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n+mrk++8jOWcqOatpOaIkeS4uuS9oOS7rOaEn+WIsOW8gOW/g++8m+S7i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UqOecn+eIse+8jOaXpuS4i+S9oOS7rOeahOecn+WtkO+8jOW8gOWI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m+W8n+W8n++8jOelneemj+S9oOaWsOWpmu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kurLniLHnmoTpl7ronJzvvIznnJ/nmoTkuLrkvaDlvIDlv4P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mkLrmiYvliLDogIHvvIE8L3A+PHA+PGVtPjUzLjwvZW0+55yf6K+a5Zyw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77yM55m+5bm05aW95ZCI77yM5LiA55Sf5bm456aP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44CCPC9wPjxwPjxlbT41NC48L2VtPueBsOWkqueLvO+8jOe6ouWkqueLv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lubPmnb8mcmRxdW87JmxkcXVvO+mUhSZyZHF1bzvvvIzkuIDkuKombGRxdW87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9oOi/veaIkei3keaKkyZsZHF1bzvmtIvmtIsmcmRxdW8777yM56Wd5bCP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+p57uT5ama5b+r5LmQ77yM5pel5a2Q6LaK6L+H6LaK5rSL5rS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hOW8n++8jOS7peWQjuS4jeiDveWkqeWkqeWcqOS4gOi1t+S6hu+8jOS9h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4uOiBlOezu+OAguelneaWsOWpmuW/q+S5kO+8jO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mb7lubTlpb3lkIjvvIHmlrDlqZrmhInlv6vvvIznlJznlJzonJzonJ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E8L3A+PHA+PGVtPjU3LjwvZW0+5ZCs6K+05L2g5pyA6L+R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iY5a2Q5ZKM5L2g5b6I6Iis6YWN77yM6Lqr5p2Q5Liw5ruh77yM55qu6IKk55m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7qi77yM5omA5Lul5aSn5a626K+05L2g5Lus5piv54yq6IGU56Kn5ZCI55qE5LiA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vt+eJtei1t+W9vOatpOeahOaJi++8jOebuOaJtuebuOaQ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+8jOivt+eJtei1t+W9vOatpOeahOaJi++8jOaNp+i1t+W5uOemj+eahO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Jtei1t+W9vOatpOeahOaJi++8jOaOpeS9j+ebiOebiOeahOelneemj+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/q+S5kO+8jOaXqeeUn+i0teWtkO+8gTwvcD48cD48ZW0+NTkuPC9lbT7mlrD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rDlqJjmg4XvvIzmga3llpzmlrDkurrmlrDlqZrlv6vkuZDvvIzpuL7lh6Tlkoz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A6LW35qyi56yR77yM5b285q2k6byT5Yqx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b285q2k5pSv5oyB77yM5LiA6LW36Z2i5a+577yM5b285q2k5L+h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n552A77yM5b285q2k5qyj6LWP77yM5LiA6LW35LmQ6KeC77yM5b285q2k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iw5rC46L+c77yB56Wd5paw5ama5b+r5LmQ77yM54ix5oOF55Sc5aa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ls+Wkp+WNgeWFq+WPmO+8jOS4gOWPmOaIkOWoh+WomO+8m+eZvu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DheadpeWIsO+8jOS4h+W5tOebuOWuiOe8oOe7teeUn++8m+aWsOWpmueHleWwlO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DjuaJjeWls+iyjOe7k+iJr+e8mO+8m+aBreWWnOaWsOWpmuW/q+S5kO+8ge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OAgjwvcD48cD48ZW0+NjIuPC9lbT7lqZrlp7vml6LmmK/niLHmg4X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niLHmg4XlkoznlJ/mtLvnmoTlvIDlp4vvvJvlqZrlp7vml6LmmK/nm7j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uqblrprvvIzmm7TmmK/kuIDnp43msLjmgZLnmoTotKPku7vjgILluIzmnJv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kurrnlJ/ml4XpgJTkuK3kupLmlazkupLniL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ma56Wd56aP56Wd56aP5L2g77yM5pyJ56eN5py65Lya5Y+r57ej5YiG77yM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r55u454ix77yM5pyJ56eN5bm456aP5Y+r57uT5ama77yb5b2T5L2g5oqK5o+h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py65Lya77yM5Lqr5Y+X55u454ix55qE5b+r5LmQ77yM5L2T6aqM57uT5ama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5m+5bm05aW95ZCI44CCPC9wPjxwPjxlbT42NC48L2VtPuelneS9oOS7r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eeZveWktOWIsOiAge+8gTwvcD48cD48ZW0+NjU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nu5Poia/nvJjnmoTml6XlrZDvvIzmiJHku6PooajmiJHlrrbkurrnpZ3ot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Z3kvaDkv6nlubjnpo/nvo7mu6HvvIE8L3A+PHA+PGVtPjY2LjwvZW0+5Ly45Ye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6l5b6A55uI55uI55qE56Wd56aP77yM6K6p5bm456aP57u95pS+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L+O5ZCR5L2g5Lus5pyq5p2l55qE5pel5a2Q44CC5Y2B5bm05aW9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ama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M2w1YWxibTN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NWFsYm0z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1CA601D4D442CE25887B4EF739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