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7713FA0836E7FDBFD66C1AE32DE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13FA0836E7FDBFD66C1AE32DE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755S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gOacr+S4iui/veaxg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iui/veaxguWFqOW/g+WFqOaEj+OAgjwvcD48cD48ZW0+Mi48L2VtP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iusue0ouWPlu+8jOS4jeiusuWlieeMru+8jOW9k+eXheS6uuS7peeUn+WRveebu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n+eahOayoeacieeQhueUseS4jeWFqOWKm+S7pei1tO+8jOS6uuWRveiHs+mHj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juWNg+mHkeOAgjwvcD48cD48ZW0+My48L2VtPuS/reS7peWFu+W+t++8jOW7ieS7peeri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ermeWcqOaCo+iAheeahOinkuW6puaAneiAg++8jOac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xnueahOacn+acm+WKquWKm+OAgjwvcD48cD48ZW0+NS48L2VtPueUn+WRve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iAheiHs+S4iuOAgjwvcD48cD48ZW0+Ni48L2VtPuW+t+S5g+WBmuS6uuS5i+acrO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hjOWMu+S5i+mBk+OAgjwvcD48cD48ZW0+Ny48L2VtPuaVrOeVj+eUn+WRve+8j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esrOS4gOWTgeagvOOAgjwvcD48cD48ZW0+OC48L2VtPui4j+WunuWBmuS6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WBmuS6uuOAgjwvcD48cD48ZW0+OS48L2VtPueUqOecn+ivmueahOW/g++8jOWOu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iLpuS4reeahOeXheS6uuOAgjwvcD48cD48ZW0+MTAuPC9lbT7ku6Xlu4nlhbv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rfmnI3kurrjgII8L3A+PHA+PGVtPjExLjwvZW0+6Imv6I2v5rK75Lyk55eb77yM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ix5b+D44CCPC9wPjxwPjxlbT4xMi48L2VtPuaCqOeahOa7oeaEj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Ev+OAgjwvcD48cD48ZW0+MTMuPC9lbT7lvrfljLvlj4zppqjvvIzmtY7kuJb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gII8L3A+PHA+PGVtPjE0LjwvZW0+5oKj6ICF55qE5bq35aSN5piv5oiR55qE6IGM6LS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PC9wPjxwPjxlbT4xNS48L2VtPueUqOaDheWBmuS6uuOAgeeUqOW/g+WBm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h6rph43ogIXlj5bovrHvvIzkuI3oh6rlvovogIX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vIzkuI3oh6rmu6HogIXlj5fnm4rvvIzkuI3oh6rotrPogIXljZrpl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o5oiR55qE55yf5b+D77yM5o2i5oKo55qE5pS+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peaIkeeahOacjeWKoe+8jOaNouW+l+aCqOeahOWBpeW6t++8jOaIkeS5n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OAgjwvcD48cD48ZW0+MTkuPC9lbT7nlKjmjIHkuYvku6XmgZLnmoTmgIHluq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t6XkvZznmoTmr4/kuIDliIbpkp/jgII8L3A+PHA+PGVtPjIwLjwvZW0+5bCK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a6I5oqk5YGl5bq344CCPC9wPjxwPjxlbT4yMS48L2VtPuS4gOWIh+S4uu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BpeW6t+OAgjwvcD48cD48ZW0+MjIuPC9lbT7lv4PkuK3mnInlhYnkuq7vvIz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h6rnhLbmtojpgIDjgII8L3A+PHA+PGVtPjIzLjwvZW0+55So55yf5b+D6Kej5Yaz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6Ium44CCPC9wPjxwPjxlbT4yNC48L2VtPuacjeWKoei0teWcqOecn+ivmu+8jOS/oeiq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unuWKm+OAgjwvcD48cD48ZW0+MjUuPC9lbT7or4rnl4Xnspflv4PkuIDml7bvvIz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Zfmhr7kuIDkuJbjgII8L3A+PHA+PGVtPjI2LjwvZW0+5LiN5Lu75piv5pys6IG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el5Lya5bel5L2c77yM5oiR6YO95Z2a5oyB5aSa5oOz5aSa6LWw5aSa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uiOaKpOeUn+WRve+8jOWuiOaKp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Inmi6nkuobov5nkuKrogYzkuJrvvIzlsLHpgInmi6nkuob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aE5b6F55Sf5ZG977yM6K6p5oKj6ICF5pS+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mZouS4uuWutu+8jOeUmOS6juWlieeM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mnInlkIzmg4Xlv4PvvIzkvYbkuI3opoHlkIzmg4Xlv4Pms5vmu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Z5omL5Lik6IKp5ouF6YGT5LmJ77yM6Imv5Yy75LiA5b+D5Li6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cr+mrmOacjeS6uu+8jOW+t+mrmOacj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or5rmnI3liqHvvIzorqnmgqj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GM5qyy5pa56ICM5pm65qyy5ZyG77yM5b+D5qyy5bCP6ICM6IOG5qyy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u+iAheeItuavjeW/g++8jOS7geW+t+WAvOWNg+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5jmgqjmmJTml6XnmoTlgaXlurfkuI7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y75Li65LuB5pyv77yM5b+F5YW35LuB5b+D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wi+W9k+iwi+S5i+S6i++8jOS4uuWMu+S5i+iAu++8m+i0quaxgui6q+WkluS5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WMu+S5i+WNseOAgjwvcD48cD48ZW0+NDAuPC9lbT7niaLorrDlrpfml6jvvIz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YnnjK7vvIzmgqPogIXoh7PkuIrvvIzmnI3liqHkuLrmnK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YWI5YGa5Lq677yM5LiH5LqL5Yuk5Li65YW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Un+S5i+acrO+8jOW+t+acr+W5tuS4vuOAgjwvcD48cD48ZW0+NDMuPC9lbT7loIL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aPlgZrkurrvvIzlu4nmtIHor5rkv6HooYzljLvjgII8L3A+PHA+PGVtPjQ0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oiR55qE6L+95rGC77yM5oKo55qE5ruh5oSP5oiR55qE55uu5qC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Ys+WFieiDvee7meaIkeW4puadpeasoues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gaXlurfmmK/miJHlv6vkuZDnmoTov73msYL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mJ5LmL6LSi6I6r6LSq77yM5Yip5rCR5LmL5LqL6KaB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ivtOW5s+WHoeS6uueahOaEn+aDheavlOS4jeS4iuWkqeS9v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vtOW5s+WHoeS6uueahOW5uOemj+WDj+WwseaYr+WkqeWggumBpeS4jeWPr+WP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gZrlpb3mnKzogYzlt6XkvZzvvIzmjL3mlZHnl4Xkurr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Ga5Lq66K+a5Li66YeN77yM5Li65Yy75b635YWI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prOihjOWNg+mHjOS4jeWksei5hO+8jOWPquWboOatpeat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m+S6uueUn+S4gOS4luWwkemUmeivr++8jOWwseWcqOitpumSn+W4uOm4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LvpmaLkuYvmnKzvvIzmlZHmrbvmibbkvK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YWI5YGa5Lq677yM5YGa5Lq65YWI6Ieq6YeN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avlOeUn+WRveabtOmHjeimge+8jOayoeacieS7gOS5iOavlOaMv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btOW0h+mrmOOAgjwvcD48cD48ZW0+NTUuPC9lbT7op4HotKTmgJ3pvZDvvIzoloT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IHjgII8L3A+PHA+PGVtPjU2LjwvZW0+5ruh5oSP5LiN5piv57uT5p2f77yM5ruh5Yi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aeL44CCPC9wPjxwPjxlbT41Ny48L2VtPuWMu+aCo+WQjOW/g++8jOmqqOiC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TguPC9lbT7or5rlv4PliqDnu4blv4PvvIzkuIDlv4PkuLr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l5b+D5Li654Gv77yM5oS/5L2c55Sf5ZG9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CPC9wPjxwPjxlbT42MC48L2VtPuWMu+mdnuWNmuS4jeiDvemAmu+8jOmdnu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yvu+8jOmdnueyvuS4jeiDveS4k+OAguW/heeyvuiAjOS4k++8jOWni+iDveeUseWN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OAgjwvcD48cD48ZW0+NjEuPC9lbT7mnKzliIboh6rnhLblnLDnlJ/mtLv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lnLDlgZrkuovvvIzlhaLlhaLkuJrkuJrlt6XkvZzvvIzor5ror5rlrp7lrp7lnL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lupXlnabojaHlnLDkuLrkurrjgII8L3A+PHA+PGVtPjYyLjwvZW0+55eF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Lqy5Lq644CCPC9wPjxwPjxlbT42My48L2VtPuW/oOS6juiBjOWu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Wwvei0o+OAgjwvcD48cD48ZW0+NjQuPC9lbT7ooYzljLvku6XlvrfkuLrlhY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6Xor5rkuLrmnKzjgII8L3A+PHA+PGVtPjY1LjwvZW0+6LiP6LiP5a6e5a6e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5YGa5LqL44CCPC9wPjxwPjxlbT42Ni48L2VtPuS4iuW3peayu+acq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u+W3sueXheOAgjwvcD48cD48ZW0+NjcuPC9lbT7ljLvogIXopoHmnInniLbmr4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op4HliKnlv5jkuYnvvIzmm7TkuI3og73op4HpkrHnnLz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uJ5rSB5piv5Yy755Sf55qE5pys5YiG77yM6LSq6LSi5Zu+5Yip77yM5Lm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2x77yM5qC55pys5LiN6YWN5b2T5Yy755Sf44CCPC9wPjxwPjxlbT42OS48L2Vt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XheS6uueahOeWvuiLpu+8jOWwveW/g+WwveWKm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jJbmiJDmsLTmtYfnhoTmgqjkvKTlj6PnmoTngavnhLDvvIzmiJHlsIbnlKjmg4X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prlubPmgqjlv4PngbXnmoTliJvkvKTjgII8L3A+PHA+PGVtPjcxLjwvZW0+5Yy7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CF77yM5oKj6ICF5oGS5pWs5LmL44CCPC9wPjxwPjxlbT43Mi48L2VtPuaIk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aCqOS8pOeXm+S4reS4gOe8lea4qeaalueahOmYs+WFie+8m+aIke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6t+WkjeS4reS4gOa7tOa4tOaxgueahOeUmOmcsu+8m+aIkeeahOWPjOaJ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/g+ebruS4reS4gOWPjOWkqeS9v+eahOe/heiGg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urrnmoblgaXvvIzkvZXlpqjmiJHni6zlv5njgII8L3A+PHA+PGVtPjc0LjwvZW0+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LS157K+77yM5LiN57K+5YiZ5a6z5Lq65Yyq57uG44CCPC9wPjxwPjxlbT43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mguS9m+iAhe+8jOS4jeW+l+S4uuWMu+OAgjwvcD48cD48ZW0+NzYuPC9lbT7pma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Yvnl4Xnl5vvvIzliqnlgaXlurfkuYvlroznvo7jgII8L3A+PHA+PGVtPjc3LjwvZW0+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77yM5a6h6Zeu5LmL77yM5oWO5oCd5LmL77yM5piO6L6o5LmL77yM56yD6KGM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qOeahOW+rueske+8jOaIke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KjnnJ/or5rnmoTlv4PvvIzlloTlvoXnlJ/lkb3vvJvnlKj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7bnu63nlJ/lkb3jgII8L3A+PHA+PGVtPjgwLjwvZW0+5oiR5piv5LiA5ZCN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5qE5bel5L2c44CCPC9wPjxwPjxlbT44MS48L2VtPuaCqOeahO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veaxg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GZuZm50aDhtNy5odG1sIj5odHRwczovL2R1YW5qdXppa3UuY29tL2R1YW5qdXpp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dGg4b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7713FA0836E7FDBFD66C1AE32DE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